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Georgia" w:hAnsi="Georgia" w:cs="Georgia"/>
          <w:sz w:val="24"/>
        </w:rPr>
      </w:pPr>
      <w:r>
        <w:rPr>
          <w:rFonts w:cs="Georgia" w:ascii="Georgia" w:hAnsi="Georgia"/>
          <w:sz w:val="24"/>
        </w:rPr>
        <w:t xml:space="preserve">Voici pour commencer environ 200 occurrences en 389 des plus importantes, mélangées à quelques unes en 365 qui vont avec, sachant qu’ Enoch a été enlevé par Dieu à l’ âge de 365 ans. </w:t>
      </w:r>
    </w:p>
    <w:p>
      <w:pPr>
        <w:pStyle w:val="Normal"/>
        <w:widowControl w:val="false"/>
        <w:tabs>
          <w:tab w:val="clear" w:pos="708"/>
          <w:tab w:val="left" w:pos="1176" w:leader="none"/>
        </w:tabs>
        <w:autoSpaceDE w:val="false"/>
        <w:ind w:right="-766" w:hanging="0"/>
        <w:rPr>
          <w:rFonts w:ascii="Georgia" w:hAnsi="Georgia" w:eastAsia="Times New Roman" w:cs="Georgia"/>
          <w:sz w:val="24"/>
        </w:rPr>
      </w:pPr>
      <w:r>
        <w:rPr>
          <w:rFonts w:eastAsia="Times New Roman" w:cs="Georgia" w:ascii="Georgia" w:hAnsi="Georgia"/>
          <w:sz w:val="24"/>
        </w:rPr>
      </w:r>
    </w:p>
    <w:p>
      <w:pPr>
        <w:pStyle w:val="Normal"/>
        <w:widowControl w:val="false"/>
        <w:tabs>
          <w:tab w:val="clear" w:pos="708"/>
          <w:tab w:val="left" w:pos="1176" w:leader="none"/>
        </w:tabs>
        <w:autoSpaceDE w:val="false"/>
        <w:ind w:right="-766" w:hanging="0"/>
        <w:rPr>
          <w:rFonts w:ascii="Georgia" w:hAnsi="Georgia" w:eastAsia="Times New Roman" w:cs="Georgia"/>
        </w:rPr>
      </w:pPr>
      <w:r>
        <w:rPr>
          <w:rFonts w:eastAsia="Times New Roman" w:cs="Georgia" w:ascii="Georgia" w:hAnsi="Georgia"/>
        </w:rPr>
        <w:t xml:space="preserve">Ce document qui est le plus long des deux, est agrémenté un peu plus bas et de manière temporaire, d’ occurrences ayant pour résultat des nombres terminaux qui sont complémentaires au nombre 389, comme le lecteur pourra aisément le constater au fil des pages. </w:t>
      </w:r>
    </w:p>
    <w:p>
      <w:pPr>
        <w:pStyle w:val="Normal"/>
        <w:widowControl w:val="false"/>
        <w:tabs>
          <w:tab w:val="clear" w:pos="708"/>
          <w:tab w:val="left" w:pos="1176" w:leader="none"/>
        </w:tabs>
        <w:autoSpaceDE w:val="false"/>
        <w:ind w:right="-766" w:hanging="0"/>
        <w:rPr>
          <w:rFonts w:ascii="Georgia" w:hAnsi="Georgia" w:eastAsia="Times New Roman" w:cs="Georgia"/>
        </w:rPr>
      </w:pPr>
      <w:r>
        <w:rPr>
          <w:rFonts w:eastAsia="Times New Roman" w:cs="Georgia" w:ascii="Georgia" w:hAnsi="Georgia"/>
        </w:rPr>
      </w:r>
    </w:p>
    <w:p>
      <w:pPr>
        <w:pStyle w:val="Normal"/>
        <w:widowControl w:val="false"/>
        <w:tabs>
          <w:tab w:val="clear" w:pos="708"/>
          <w:tab w:val="left" w:pos="1176" w:leader="none"/>
        </w:tabs>
        <w:autoSpaceDE w:val="false"/>
        <w:ind w:right="-766" w:hanging="0"/>
        <w:rPr>
          <w:rFonts w:ascii="Georgia" w:hAnsi="Georgia" w:eastAsia="Times New Roman" w:cs="Georgia"/>
        </w:rPr>
      </w:pPr>
      <w:r>
        <w:rPr>
          <w:rFonts w:eastAsia="Times New Roman" w:cs="Georgia" w:ascii="Georgia" w:hAnsi="Georgia"/>
        </w:rPr>
        <w:t xml:space="preserve">D’ autre part, il contient un peu plus loin de nombreuses occurrences sur le thème du réveil de l’ Eglise, de la France et du monde, qui ne doivent en aucun cas être considérées comme prophétiques puisqu’ elles n’ ont pour but que celui d’ informer le lecteur, compte tenu de leur nombre anormalement élevé et de leur grande qualité dans la langue française. </w:t>
      </w:r>
    </w:p>
    <w:p>
      <w:pPr>
        <w:pStyle w:val="Normal"/>
        <w:widowControl w:val="false"/>
        <w:tabs>
          <w:tab w:val="clear" w:pos="708"/>
          <w:tab w:val="left" w:pos="1176" w:leader="none"/>
        </w:tabs>
        <w:autoSpaceDE w:val="false"/>
        <w:ind w:right="-766" w:hanging="0"/>
        <w:rPr>
          <w:rFonts w:ascii="Georgia" w:hAnsi="Georgia" w:eastAsia="Times New Roman" w:cs="Georgia"/>
        </w:rPr>
      </w:pPr>
      <w:r>
        <w:rPr>
          <w:rFonts w:eastAsia="Times New Roman" w:cs="Georgia" w:ascii="Georgia" w:hAnsi="Georgia"/>
        </w:rPr>
      </w:r>
    </w:p>
    <w:p>
      <w:pPr>
        <w:pStyle w:val="Normal"/>
        <w:widowControl w:val="false"/>
        <w:tabs>
          <w:tab w:val="clear" w:pos="708"/>
          <w:tab w:val="left" w:pos="1176" w:leader="none"/>
        </w:tabs>
        <w:autoSpaceDE w:val="false"/>
        <w:ind w:right="-766" w:hanging="0"/>
        <w:rPr>
          <w:rFonts w:ascii="Georgia" w:hAnsi="Georgia" w:eastAsia="Times New Roman" w:cs="Georgia"/>
        </w:rPr>
      </w:pPr>
      <w:r>
        <w:rPr>
          <w:rFonts w:eastAsia="Times New Roman" w:cs="Georgia" w:ascii="Georgia" w:hAnsi="Georgia"/>
        </w:rPr>
        <w:t xml:space="preserve">Pour être validées, de telles occurrences doivent effectivement être confirmées par la Parole de Dieu et par prophétie, ou encore par leur accomplissement.    </w:t>
      </w:r>
    </w:p>
    <w:p>
      <w:pPr>
        <w:pStyle w:val="Normal"/>
        <w:widowControl w:val="false"/>
        <w:tabs>
          <w:tab w:val="clear" w:pos="708"/>
          <w:tab w:val="left" w:pos="1176" w:leader="none"/>
        </w:tabs>
        <w:autoSpaceDE w:val="false"/>
        <w:ind w:right="-766" w:hanging="0"/>
        <w:rPr>
          <w:rFonts w:eastAsia="Times New Roman"/>
        </w:rPr>
      </w:pPr>
      <w:r>
        <w:rPr>
          <w:rFonts w:eastAsia="Georgia" w:cs="Georgia" w:ascii="Georgia" w:hAnsi="Georgia"/>
          <w:u w:val="single"/>
        </w:rPr>
        <w:t xml:space="preserve"> </w:t>
      </w:r>
    </w:p>
    <w:p>
      <w:pPr>
        <w:pStyle w:val="Normal"/>
        <w:widowControl w:val="false"/>
        <w:autoSpaceDE w:val="false"/>
        <w:ind w:right="-766" w:hanging="0"/>
        <w:rPr>
          <w:rFonts w:ascii="Georgia" w:hAnsi="Georgia" w:eastAsia="Times New Roman" w:cs="Georgia"/>
          <w:u w:val="single"/>
        </w:rPr>
      </w:pPr>
      <w:r>
        <w:rPr>
          <w:rFonts w:eastAsia="Times New Roman" w:cs="Georgia" w:ascii="Georgia" w:hAnsi="Georgia"/>
          <w:u w:val="single"/>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t>L’ ENLEVEMENT DE L’ EPOUSE DE JESUS-CHRIST = 389</w:t>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t>L’ ENLEVEMENT DE L’ ASSEMBLEE DE JESUS-CHRIST = 389</w:t>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t>L’ ENLEVEMENT DE L’ EGLISE DE JESUS-CHRIST = 365</w:t>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 ENLEVEMENT DE L’ ASSEMBLEE, L’ EPOUSE DU ROI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 ENLEVEMENT DE L’ EGLISE, L’ EPOUSE DU ROI = 365</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 ENLEVEMENT DE L’ EGLISE, L’ ASSEMBLEE DU ROI = 365</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 ENLEVEMENT DE LA FIANCEE DU SEIGNEUR JESUS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 ENLEVEMENT DES ELUS BIEN-AIMES DE L’ ETERNEL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t>L’ ENLEVEMENT DE L’ EPOUSE DANS LES CIEUX = 365</w:t>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t>L’ ENLEVEMENT DE L’ ASSEMBLEE DANS LES CIEUX = 365</w:t>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t>L’ ENLEVEMENT DE L’ EGLISE DE DIEU DANS LES CIEUX = 389</w:t>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t>L’ ENLEVEMENT DE L’ EGLISE DE L’ ETERNEL DANS LE CIEL = 389</w:t>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t>L’ ENLEVEMENT DE L’ EPOUSE, LA BIEN-AIMEE DANS LE CIEL = 389 </w:t>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t>L’ ENLEVEMENT DE L’ ASSEMBLEE, LA BIEN-AIMEE DANS LE CIEL = 389</w:t>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t xml:space="preserve">L’ ENLEVEMENT DE L’ EGLISE, LA BIEN-AIMEE DANS LE CIEL = 365 </w:t>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t>L’ ENLEVEMENT DE L’ EGLISE, LA BIEN-AIMEE AUX CIEUX = 389</w:t>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t>L’ EPOUSE DE JESUS-CHRIST DANS LES CIEUX = 389</w:t>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t>L’ ASSEMBLEE DE JESUS-CHRIST DANS LES CIEUX = 389</w:t>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t>LES ELUS DE JESUS-CHRIST DANS LES CIEUX = 389</w:t>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t>L’ EGLISE DE JESUS-CHRIST DANS LES CIEUX = 365</w:t>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t>L’ EGLISE, LA BIEN-AIMEE DE JESUS-CHRIST DANS LE CIEL = 389</w:t>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t>L’ ASSEMBLEE, L’ EPOUSE DU FILS DE DIEU DANS LE CIEL = 389</w:t>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t>L’ EGLISE, L’ EPOUSE DU FILS DE DIEU DANS LE CIEL = 365</w:t>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t>L’ EGLISE, L’ EPOUSE DU FILS DE DIEU AUX CIEUX = 389</w:t>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t>L’ EGLISE, L’ ASSEMBLEE DU FILS DE DIEU AUX CIEUX = 389</w:t>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t>JESUS-CHRIST ET SON EPOUSE DANS LE CIEL = 389</w:t>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t>JESUS-CHRIST ET SON ASSEMBLEE DANS LE CIEL = 389</w:t>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t>JESUS-CHRIST ET SON EGLISE DANS LE CIEL = 365</w:t>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t>JESUS-CHRIST ET SON EGLISE AUX CIEUX = 389</w:t>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pPr>
      <w:r>
        <w:rPr>
          <w:rFonts w:eastAsia="Times New Roman" w:cs="Georgia" w:ascii="Georgia" w:hAnsi="Georgia"/>
          <w:b/>
        </w:rPr>
        <w:t xml:space="preserve">L’ HEURE DE L’ ENLEVEMENT DE L’ EPOUSE APPROCHE = 389  ( </w:t>
      </w:r>
      <w:r>
        <w:rPr>
          <w:rFonts w:eastAsia="Times New Roman" w:cs="Georgia" w:ascii="Georgia" w:hAnsi="Georgia"/>
        </w:rPr>
        <w:t xml:space="preserve">Le thème de l’ imminence de l’ enlèvement de l’ Eglise est traité plus amplement en fin de document)  </w:t>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t xml:space="preserve">L’ HEURE DE L’ ENLEVEMENT DE L’ ASSEMBLEE APPROCHE = 389 </w:t>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t>L’ HEURE DE L’ ENLEVEMENT DE L’ EGLISE APPROCHE = 365</w:t>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t>LE JOUR DE L’ ENLEVEMENT DE L’ EPOUSE VIENT = 389</w:t>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t>LE JOUR DE L’ ENLEVEMENT DE L’ ASSEMBLEE VIENT = 389</w:t>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t>LE JOUR DE L’ ENLEVEMENT DE L’ EGLISE VIENT = 365</w:t>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t>L’ HEURE DE L’ EGLISE DE JESUS-CHRIST APPROCHE = 389</w:t>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t xml:space="preserve">LE JOUR DE L’ EGLISE DE JESUS-CHRIST VIENT = 389 </w:t>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t>LE RAVISSEMENT DE L’ EPOUSE SE FAIT PROCHE = 389</w:t>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t>LE RAVISSEMENT DE L’ ASSEMBLEE SE FAIT PROCHE = 389</w:t>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t>LE RAVISSEMENT DE L’ EGLISE SE FAIT PROCHE = 365</w:t>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t>L’ ENLEVEMENT DES BIEN-AIMES DE DIEU EST PROCHE = 389</w:t>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t>LA RESURRECTION DES CHRETIENS APPROCHE = 389</w:t>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t>LE RETOUR A LA VIE DES CROYANTS APPROCHE = 389</w:t>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t xml:space="preserve">LA RESURRECTION DES BIEN-AIMES APPROCHE = 365 </w:t>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t>JESUS REVIENT BIENTÔT NOUS CHERCHER = 389</w:t>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t>JESUS REVIENT BIENTÔT CHERCHER L’ EGLISE = 389</w:t>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t>JESUS REVIENT BIENTÔT NOUS RAVIR = 389</w:t>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t>JESUS REVIENT BIENTÔT RAVIR L’ EGLISE = 389</w:t>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t>L’ EGLISE DE JESUS-CHRIST DOIT ÊTRE PRÊTE = 389</w:t>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t>IL RESTE PEU DE TEMPS POUR ÊTRE PRÊT = 389</w:t>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t>L’ ENLEVEMENT DES ELUS ARRIVERA BIENTÔT = 389</w:t>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t>L’ ENLEVEMENT DE LA BIEN-AIMEE ARRIVERA BIENTÔT = 389</w:t>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t>LA BIEN-AIMEE EST SUR LE POINT D’ ÊTRE ENLEVEE = 389</w:t>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t>L’ EPOUSE DU FILS DE DIEU VA ÊTRE RAVIE AU CIEL = 389</w:t>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t>L’ ASSEMBLEE DU FILS DE DIEU VA ÊTRE RAVIE AU CIEL = 389</w:t>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t>L’ EGLISE DU FILS DE DIEU VA ÊTRE RAVIE AU CIEL = 365</w:t>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t>L’ ELUE, LA BIEN-AIMEE DU FILS DE DIEU VA ÊTRE ENLEVEE = 389</w:t>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t>L’ ELUE, L’ ASSEMBLEE DE L’ EPOUX VA ÊTRE ENLEVEE = 389</w:t>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t>L’ ELUE, L’ ASSEMBLEE DU CHRIST VA ÊTRE ENLEVEE = 389</w:t>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t>L’ ELUE, L’ EPOUSE DU CHRIST VA ÊTRE ENLEVEE = 389</w:t>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t>L’ ELUE, L’ EGLISE DE L’ EPOUX VA ÊTRE ENLEVEE = 365</w:t>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t>L’ ELUE, L’ EGLISE DU CHRIST VA ÊTRE ENLEVEE = 365</w:t>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t>LES ELUS SERONT ENLEVES DANS LE PARADIS = 389</w:t>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t>LES ELUS SERONT RAVIS DANS LES CIEUX = 389</w:t>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t>LES ELUS VONT ÊTRE RAVIS AUX CIEUX = 389</w:t>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t>LES ELUS VONT ÊTRE RAVIS DANS LE CIEL = 365</w:t>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t>LES CHRETIENS VONT ÊTRE ENLEVES AU CIEL = 389</w:t>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t>LE NOMBRE CARACTERISTIQUE DE L’ ENLEVEMENT = 389</w:t>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t>LE CALCUL DU RAVISSEMENT DE L’ EPOUSE DE DIEU = 389</w:t>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t>LE CALCUL DU RAVISSEMENT DE L’ ASSEMBLEE DE DIEU = 389</w:t>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E CALCUL DU RAVISSEMENT DE L’ EGLISE DE DIEU = 365</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b/>
        </w:rPr>
        <w:t>LE CALCUL DE L’ ENLEVEMENT DE LA FIANCEE DU FILS DE DIEU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t>LE NOMBRE DU RAVISSEMENT DE L’ EGLISE CALCULE = 389</w:t>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t>LE NOMBRE DE L’ ENLEVEMENT DE L’ ASSEMBLEE REVELE = 389</w:t>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t>LE NOMBRE DE L’ ENLEVEMENT DE L’ EPOUSE REVELE = 389</w:t>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 INTELLIGENCE DE L’ ENLEVEMENT DE L’ EGLISE DE DIEU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t>L’ INTELLIGENCE DU NOMBRE DU RAVISSEMENT = 389</w:t>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t>L’ ASSEMBLEE CONNAÎT LE NOMBRE DE L’ ENLEVEMENT = 389</w:t>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t>L’ EPOUSE CONNAÎT LE NOMBRE DE L’ ENLEVEMENT = 389</w:t>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t>L’ EGLISE CONNAÎT LE NOMBRE DE JESUS-CHRIST = 389</w:t>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t>LE SCEAU DE L’ ENLEVEMENT DES ELUS DE L’ EPOUX = 389</w:t>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t>LE SCEAU DE L’ ENLEVEMENT DE LA BIEN-AIMEE DE L’ EPOUX = 389</w:t>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t>LE SCEAU DE L’ ENLEVEMENT DES ELUS DU CHRIST = 389</w:t>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t>LE SCEAU DE L’ ENLEVEMENT DE LA BIEN-AIMEE DU CHRIST = 389</w:t>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t>LE SCEAU DE L’ ENLEVEMENT DE L’ ELUE DU SEIGNEUR = 389</w:t>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t>LE SCEAU DE L’ ENLEVEMENT DES SAINTS BIEN-AIMES = 389</w:t>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A REVELATION DU RAVISSEMENT DES ELUS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A REVELATION DU RAVISSEMENT DE LA BIEN-AIMEE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 xml:space="preserve">LE NOMBRE CELESTE  (= 153)  RAPPELLE LA VENUE DU FILS = 389  ( «La venue du Fils» = 151)  </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 xml:space="preserve">LE NOMBRE, LE CALCUL  (= 153)  RAPPELLE LA VENUE DU FILS = 389  ( «Rappelle» = «évoque» = «montre»)  </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 </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E NOMBRE DE LA FRANCE  (= 153)  RAPPELLE LA VENUE DU FILS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E NOMBRE REPETE  (= 153)  RAPPELLE LA VENUE DU FILS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E NOMBRE EN TÊTE  (= 153)  RAPPELLE LA VENUE DU FILS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E NOMBRE NOTABLE  (= 153)  RAPPELLE LA VENUE DU FILS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E PREMIER CALCUL  (= 153)  RAPPELLE LA VENUE DU FILS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E CALCUL COMPLET  (= 153)  RAPPELLE LA VENUE DU FILS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E CALCUL DE BASE DE DIEU  (= 153)  RAPPELLE LA VENUE DU FILS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A CLEF DES NOMBRES  (= 153)  RAPPELLE LA VENUE DU FILS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A CLE DE DIEU REVELEE  (= 153)  RAPPELLE LA VENUE DU FILS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A CLE, LE NOMBRE DE BASE  (= 153)  RAPPELLE LA VENUE DU FILS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 xml:space="preserve">LA CLE DE L’ ECRITURE  (= 153)  RAPPELLE LA VENUE DU FILS = 389  ( «Rappelle» = «évoque» = «montre»)  </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eastAsia="Times New Roman"/>
        </w:rPr>
      </w:pPr>
      <w:r>
        <w:rPr>
          <w:rFonts w:eastAsia="Georgia" w:cs="Georgia" w:ascii="Georgia" w:hAnsi="Georgia"/>
        </w:rPr>
        <w:t xml:space="preserve">  </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E NOMBRE CELESTE  (= 153)  RAPPELLE L’ ENLEVEMENT = 365</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E NOMBRE, LE CALCUL  (= 153)  RAPPELLE L’ ENLEVEMENT = 365</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E NOMBRE DE LA FRANCE  (= 153)  RAPPELLE L’ ENLEVEMENT = 365</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E NOMBRE REPETE  (= 153)  RAPPELLE L’ ENLEVEMENT = 365</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E NOMBRE EN TÊTE  (= 153)  RAPPELLE L’ ENLEVEMENT = 365……………………………….</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 xml:space="preserve">LE NOMBRE REVELE  (= 151)  RAPPELLE LA DEMEURE CELESTE = 389  ( «La demeure céleste» = 153)  </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E NOMBRE REVELE  (= 151)  RAPPELLE LA DEMEURE DU PERE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E NOMBRE REVELE  (= 151)  RAPPELLE LA MAISON DU PERE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E NOMBRE REVELE  (= 151)  RAPPELLE LA SAINTE CITE BENIE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E NOMBRE REVELE  (= 151)  RAPPELLE LA GRANDE CITE DU CIEL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E NOMBRE REVELE  (= 151)  RAPPELLE LA BELLE CITE DU ROI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E NOMBRE REVELE  (= 151)  RAPPELLE LA VILLE DU BERGER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E NOMBRE REVELE  (= 151)  EVOQUE L’ EGLISE DANS LE CIEL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E NOMBRE REVELE  (= 151)  EVOQUE LE FACE A FACE AVEC JESUS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E NOMBRE REVELE  (= 151)  EVOQUE NOTRE EPOUX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E NOMBRE REVELE  (= 151)  EVOQUE LE BIEN-AIME DE L’ EGLISE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E NOMBRE REVELE  (= 151)  EVOQUE LE GARDIEN DE L’ EGLISE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E NOMBRE REVELE  (= 151)  EVOQUE LE FILS BENI, OINT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E NOMBRE REVELE  (= 151)  EVOQUE LE DIEU SUPRÊME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E NOMBRE REVELE  (= 151)  RAPPELLE LA FELICITE ANNONCEE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 xml:space="preserve">LE NOMBRE REVELE  (= 151)  RAPPELLE LA FELICITE DU FILS = 389  ( «Rappelle» = «évoque» = «montre»)   </w:t>
      </w:r>
    </w:p>
    <w:p>
      <w:pPr>
        <w:pStyle w:val="Normal"/>
        <w:widowControl w:val="false"/>
        <w:autoSpaceDE w:val="false"/>
        <w:ind w:right="-766" w:hanging="0"/>
        <w:rPr>
          <w:rFonts w:eastAsia="Times New Roman"/>
        </w:rPr>
      </w:pPr>
      <w:r>
        <w:rPr>
          <w:rFonts w:eastAsia="Georgia" w:cs="Georgia" w:ascii="Georgia" w:hAnsi="Georgia"/>
        </w:rPr>
        <w:t xml:space="preserve"> </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u w:val="single"/>
        </w:rPr>
      </w:pPr>
      <w:r>
        <w:rPr>
          <w:rFonts w:eastAsia="Times New Roman" w:cs="Georgia" w:ascii="Georgia" w:hAnsi="Georgia"/>
          <w:u w:val="single"/>
        </w:rPr>
        <w:t xml:space="preserve">A noter très sérieusement : </w:t>
      </w:r>
    </w:p>
    <w:p>
      <w:pPr>
        <w:pStyle w:val="Normal"/>
        <w:widowControl w:val="false"/>
        <w:autoSpaceDE w:val="false"/>
        <w:ind w:right="-766" w:hanging="0"/>
        <w:rPr>
          <w:rFonts w:ascii="Georgia" w:hAnsi="Georgia" w:eastAsia="Times New Roman" w:cs="Georgia"/>
          <w:u w:val="single"/>
        </w:rPr>
      </w:pPr>
      <w:r>
        <w:rPr>
          <w:rFonts w:eastAsia="Times New Roman" w:cs="Georgia" w:ascii="Georgia" w:hAnsi="Georgia"/>
          <w:u w:val="single"/>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E DIABLE TREMBLE A CAUSE DE L’ ENLEVEMENT DE L’ EGLISE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 ENLEVEMENT DE L’ EGLISE FAIT TREMBLER SATAN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 ENLEVEMENT DE L’ EPOUSE FAIT FREMIR SATAN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 ENLEVEMENT DE L’ ASSEMBLEE FAIT FREMIR SATAN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 ENLEVEMENT DE L’ EGLISE FAIT FREMIR SATAN = 365</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E DIABLE CRAINT L’ ENLEVEMENT CELESTE DE L’ EGLISE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E DIABLE CRAINT L’ HEURE DE L’ ENLEVEMENT CELESTE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 HEURE DE L’ ENLEVEMENT FAIT TREMBLER SATAN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 xml:space="preserve">LE DIABLE TREMBLE A CAUSE DE L’ HEURE DE L’ ENLEVEMENT = 389 </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A PEUR DE SATAN, C’ EST L’ ENLEVEMENT DE L’ EGLISE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A PEUR DE SATAN, C’ EST L’ HEURE DE L’ ENLEVEMENT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A CAUSE DE LA CRAINTE DE SATAN EST L’ ENLEVEMENT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 ENLEVEMENT DE L’ EGLISE CAUSE L’ EFFROI DE SATAN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 ENLEVEMENT CAUSE L’ EPOUVANTE DU DIABLE = 365</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 ENLEVEMENT DES ELUS TERRORISE LE DIABLE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 ENLEVEMENT DE LA BIEN-AIMEE TERRORISE LE DIABLE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E DIABLE A PEUR DE VOIR L’ ENLEVEMENT DE L’ EGLISE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SATAN CRAINT DE VOIR L’ ASSEMBLEE ETRE RAVIE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SATAN CRAINT DE VOIR L’ EPOUSE ETRE RAVIE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SATAN CRAINT DE VOIR L’ EGLISE ETRE RAVIE = 365</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SATAN CRAINT DE VOIR L’ ENLEVEMENT CELESTE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 xml:space="preserve">LE DIABLE A PEUR DE VOIR L’ EGLISE DANS LES CIEUX = 389 </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E DIABLE CRAINT DE VOIR L’ ASSEMBLEE AUX CIEUX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E DIABLE CRAINT DE VOIR L’ EPOUSE AUX CIEUX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E DIABLE CRAINT DE VOIR LES ELUS AUX CIEUX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E DIABLE CRAINT DE VOIR L’ EGLISE AUX CIEUX = 365</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E DIABLE CRAINT DE VOIR L’ ASSEMBLEE DANS LE CIEL = 365</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E DIABLE CRAINT DE VOIR L’ EPOUSE DANS LE CIEL = 365</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E DIABLE CRAINT DE VOIR LES ELUS DANS LE CIEL = 365</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E DIABLE CRAINT DE VOIR L’ EGLISE DE DIEU DANS LE CIEL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E DIABLE A PEUR DE VOIR L’ EGLISE MONTER AU CIEL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E DIABLE A PEUR QUE L’ EGLISE DE DIEU MONTE AU CIEL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E DIABLE A PEUR QUE L’ EGLISE DE DIEU SOIT RAVIE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E DIABLE A PEUR QUE L’ ASSEMBLEE SOIT RAVIE = 365</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E DIABLE A PEUR QUE L’ EPOUSE SOIT RAVIE = 365</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SATAN A PEUR QUE L’ ASSEMBLEE NE SOIT RAVIE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SATAN A PEUR QUE L’ EPOUSE NE SOIT RAVIE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E DIABLE A PEUR QUE LE RAVISSEMENT ARRIVE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E DIABLE CRAINT QUE VIENNE LE RAVISSEMENT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 xml:space="preserve">SATAN A PEUR QUE L’ ENLEVEMENT NE SE PASSE = 389 </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E DIABLE CRAINT QUE L’ ENLEVEMENT SE DEROULE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 ENLEVEMENT DES SAINTS FAIT PEUR A SATAN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 ENLEVEMENT DE L’ EGLISE CAUSE LA COLERE DE SATAN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SATAN EST FURIEUX A CAUSE DE L’ ENLEVEMENT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E DIABLE REDOUTE LE JOUR DU RAVISSEMENT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 xml:space="preserve">LE JOUR DU RAVISSEMENT PETRIFIE LE DIABLE = 389 </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A GLORIFICATION  (= 151)  DE L’ EGLISE DE JESUS-CHRIST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A FELICITE CELESTE  (= 151)  DE L’ EGLISE DE JESUS-CHRIST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A FELICITE A VENIR  (= 151)  DE L’ EGLISE DE JESUS-CHRIST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 AVENIR CERTAIN  (= 151)  DE L’ EGLISE DE JESUS-CHRIST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A PATRIE CELESTE  (= 151)  DE L’ EGLISE DE JESUS-CHRIST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A GLOIRE DE L’ EGLISE DE JESUS-CHRIST REVELEE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A PRECIEUSE CITE  (= 151)  DE L’ EGLISE DE JESUS-CHRIST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 xml:space="preserve">LA VILLE PREFEREE  (= 151)  DE L’ EGLISE DE JESUS-CHRIST = 389  ( La Jérusalem céleste)  </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A VILLE DE L’ EGLISE DE JESUS-CHRIST RECHERCHEE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A VILLE DE L’ EGLISE DE JESUS-CHRIST ELUE, BENIE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A VILLE RICHE, BENIE  (= 151)  DE L’ EGLISE DE JESUS-CHRIST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A FOI ET LA FIDELITE  (= 151)  DE L’ EGLISE DE JESUS-CHRIST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A FOI ET LA CONFIANCE  (= 151)  DE L’ EGLISE DE JESUS-CHRIST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A FOI PURE, SAINE  (= 151)  DE L’ EGLISE DE JESUS-CHRIST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A FOI SCELLEE, FERME  (= 151)  DE L’ EGLISE DE JESUS-CHRIST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A VERTU DE LA FOI  (= 151)  DE L’ EGLISE DE JESUS-CHRIST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ES FONDEMENTS  (= 151)  DE L’ EGLISE DE JESUS-CHRIST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E CŒUR D’ AMOUR  (= 151)  DE L’ EGLISE DE JESUS-CHRIST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 AMOUR ABONDANT  (= 151)  DE L’ EGLISE DE JESUS-CHRIST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E TENDRE AMOUR  (= 151)  DE L’ EGLISE DE JESUS-CHRIST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A MOBILISATION  (= 151)  DE L’ EGLISE DE JESUS-CHRIST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A PERSPECTIVE  (= 151)  DE L’ EGLISE DE JESUS-CHRIST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t>LE REGNE DE JESUS-CHRIST ET DE SON EPOUSE = 389</w:t>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t>LE REGNE DE JESUS-CHRIST ET DE SON ASSEMBLEE = 389</w:t>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E REGNE DE JESUS-CHRIST ET DE SON EGLISE = 365</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t>LE ROYAUME DU SEIGNEUR JESUS-CHRIST = 389</w:t>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t>LE SCEAU DE JESUS-CHRIST ET DE SON EPOUSE = 389</w:t>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t>LE SCEAU DE JESUS-CHRIST ET DE SON ASSEMBLEE = 389</w:t>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E SCEAU DE JESUS-CHRIST ET DE SON EGLISE = 365</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t>LES CENT CINQUANTE TROIS POISSONS = 389</w:t>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t>LES CENT CINQUANTE TROIS PIERRES DE BASE = 389</w:t>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t xml:space="preserve">CENT CINQUANTE TROIS, LE NOMBRE DE L’ EGLISE = 389 </w:t>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t>LE NOMBRE QUE DIEU VEUT REVELER A L’ EGLISE = 389</w:t>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t>LE NOMBRE DE L’ EGLISE QUE DIEU DESIRE REVELER = 389</w:t>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t>LE NOMBRE DE L’ EGLISE DE JESUS-CHRIST REVELE = 389</w:t>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E NOMBRE DE L’ EGLISE QUI NOUS EST REVELE = 389</w:t>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t>LE NOMBRE QUI EST REVELE AUX CHRETIENS = 389</w:t>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t>LE NOMBRE DE JESUS-CHRIST QUI A ETE REVELE = 389</w:t>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t>JESUS-CHRIST A DONNE SON NOMBRE A L’ EGLISE = 389</w:t>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t>LE SEIGNEUR A DONNE SON NOMBRE A SON EGLISE = 389</w:t>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t>L’ ETERNEL A DONNE SON NOMBRE A SON EPOUSE = 389</w:t>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t>L’ ETERNEL A DONNE SON NOMBRE A SON ASSEMBLEE = 389</w:t>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t>JESUS A DONNE SON NOMBRE A SA FIANCEE, SA BIEN-AIMEE = 389</w:t>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t>JESUS, LE FILS A DONNE SON NOMBRE A SA BIEN-AIMEE = 389</w:t>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t>DIEU A DONNE SON NOMBRE A SON EGLISE, LA BIEN-AIMEE = 389</w:t>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t>L’ EPOUX A DONNE SON NOMBRE AUX SAINTS = 389</w:t>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t>JESUS A DONNE SON NOMBRE AUX CHRETIENS = 389</w:t>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t>DIEU LE FILS A DONNE SON NOMBRE A SA FIANCEE, L’ ELUE = 389</w:t>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t>DIEU LE PERE A DONNE SON NOMBRE A SES BIEN-AIMES = 389</w:t>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t>LE NOMBRE QUI EST DEVOILE A L’ EPOUSE DE DIEU = 389</w:t>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t>LE NOMBRE QUI EST DEVOILE A L’ ASSEMBLEE DE DIEU = 389</w:t>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t>LE NOMBRE QUI A ETE MONTRE A L’ EPOUSE DE DIEU = 389</w:t>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t>LE NOMBRE QUI A ETE MONTRE A L’ ASSEMBLEE DE DIEU = 389</w:t>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t>LE NOMBRE QUE L’ ETERNEL A FAIT VOIR A L’ EGLISE = 389</w:t>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t>LE NOMBRE QUE DIEU A FAIT REMARQUER A L’ EGLISE = 389</w:t>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t>LE NOMBRE QUE L’ EPOUX MONTRE A SA BIEN-AIMEE = 389</w:t>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t>LE NOMBRE QUE L’ EPOUX RAPPELLE A SA BIEN-AIMEE = 389</w:t>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t>LE NOMBRE QUE LE FILS DE DIEU REVELE A SA BIEN-AIMEE = 389</w:t>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t>LE NOMBRE CELESTE  (= 153)  MONTRE AUX ELUS DE DIEU = 389</w:t>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t>LE NOMBRE, LE CALCUL MONTRE AUX ELUS DE DIEU = 389</w:t>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t>LE NOMBRE DE LA FRANCE  (= 153)  MONTRE AUX ELUS DE DIEU = 389</w:t>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t>LE NOMBRE NOTABLE MONTRE AUX ELUS DE DIEU = 389</w:t>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t>LE NOMBRE MONTRE, REPETE AUX ELUS DE DIEU = 389</w:t>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t>LE NOMBRE DE DIEU EST MONTRE AUX SAINTS = 389</w:t>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t>LE NOMBRE QUE L’ ETERNEL VEUT MONTRER = 389</w:t>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t>LE NOMBRE QUE L’ ETERNEL VEUT FAIRE VOIR = 389</w:t>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t>LE NOMBRE QUE DIEU VEUT FAIRE REMARQUER = 389</w:t>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t>DIEU VEUT SE REVELER A TRAVERS L’ EGLISE = 389</w:t>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t>L’ ASSEMBLEE DESIRE REVELER JESUS-CHRIST = 389</w:t>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t>L’ EPOUSE DESIRE REVELER JESUS-CHRIST = 389</w:t>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t>LE NOMBRE QUI DEMONTRE L’ EXISTENCE DE DIEU = 389</w:t>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t xml:space="preserve">LE NOMBRE QUI DEMONTRE QUE DIEU EXISTE = 389 </w:t>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t>LE NOMBRE CENT CINQUANTE TROIS AMENE A DIEU = 389</w:t>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t>LE NOMBRE DEUX CENT VINGT SEPT MENE A DIEU = 389</w:t>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t>LE NOMBRE NEUF CENT ONZE MENE AU SEIGNEUR = 389</w:t>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t>LE NOMBRE ONZE CENT NEUF MENE AU SEIGNEUR = 389</w:t>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t>LE NOMBRE CLE QUI CONDUIT A JESUS-CHRIST = 389</w:t>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E NOMBRE REVELE  (= 151)  CONDUIT A JESUS-CHRIST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E NOMBRE INDICIBLE  (= 151)  CONDUIT A JESUS-CHRIST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E NOMBRE CELESTE  (= 153)  QUI MENE A JESUS-CHRIST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E NOMBRE CELESTE BASE SUR JESUS-CHRIST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E NOMBRE CELESTE  (= 153)  EVOQUE JESUS-CHRIST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E NOMBRE CELESTE RAPPELLE JESUS-CHRIST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E NOMBRE CELESTE MONTRE JESUS-CHRIST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E NOMBRE CELESTE  (= 153)  TEMOIN DE JESUS-CHRIST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E NOMBRE, LE CALCUL  (= 153)  QUI MENE A JESUS-CHRIST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E NOMBRE, LE CALCUL BASE SUR JESUS-CHRIST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eastAsia="Times New Roman"/>
        </w:rPr>
      </w:pPr>
      <w:r>
        <w:rPr>
          <w:rFonts w:eastAsia="Georgia" w:cs="Georgia" w:ascii="Georgia" w:hAnsi="Georgia"/>
        </w:rPr>
        <w:t xml:space="preserve"> </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E NOMBRE DU PERE  (= 153)  BASE SUR JESUS-CHRIST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E NOMBRE DU PERE QUI MENE A JESUS-CHRIST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E NOMBRE DU PERE  (= 153)  EVOQUE JESUS-CHRIST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E NOMBRE DU PERE RAPPELLE JESUS-CHRIST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E NOMBRE DU PERE MONTRE JESUS-CHRIST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E NOMBRE DU PERE  (= 153)  TEMOIN DE JESUS-CHRIST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E NOMBRE DE LA FRANCE  (= 153)  BASE SUR JESUS-CHRIST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E NOMBRE DE LA FRANCE  (= 153)  EVOQUE JESUS-CHRIST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E NOMBRE DE LA FRANCE RAPPELLE JESUS-CHRIST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E NOMBRE DE LA FRANCE MONTRE JESUS-CHRIST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E NOMBRE DE LA FRANCE   (= 153)  TEMOIN DE JESUS-CHRIST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E NOMBRE EN RAPPORT AVEC JESUS-CHRIST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E NOMBRE DIVIN EN RAPPORT AVEC L’ EPOUX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E NOMBRE DIVIN EN RAPPORT AVEC L’ ASSEMBLEE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E NOMBRE DIVIN EN RAPPORT AVEC L’ EPOUSE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E NOMBRE DIVIN EN RAPPORT AVEC LES ELUS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E NOMBRE DIVIN EN RAPPORT AVEC L’ EGLISE = 365</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i/>
          <w:i/>
        </w:rPr>
      </w:pPr>
      <w:r>
        <w:rPr>
          <w:rFonts w:eastAsia="Times New Roman" w:cs="Georgia" w:ascii="Georgia" w:hAnsi="Georgia"/>
          <w:i/>
        </w:rPr>
        <w:t>LE NOMBRE ESCHATOLOGIQUE NEUF CENT ONZE = 389</w:t>
      </w:r>
    </w:p>
    <w:p>
      <w:pPr>
        <w:pStyle w:val="Normal"/>
        <w:widowControl w:val="false"/>
        <w:autoSpaceDE w:val="false"/>
        <w:ind w:right="-766" w:hanging="0"/>
        <w:rPr>
          <w:rFonts w:ascii="Georgia" w:hAnsi="Georgia" w:eastAsia="Times New Roman" w:cs="Georgia"/>
          <w:i/>
          <w:i/>
        </w:rPr>
      </w:pPr>
      <w:r>
        <w:rPr>
          <w:rFonts w:eastAsia="Times New Roman" w:cs="Georgia" w:ascii="Georgia" w:hAnsi="Georgia"/>
          <w:i/>
        </w:rPr>
      </w:r>
    </w:p>
    <w:p>
      <w:pPr>
        <w:pStyle w:val="Normal"/>
        <w:widowControl w:val="false"/>
        <w:autoSpaceDE w:val="false"/>
        <w:ind w:right="-766" w:hanging="0"/>
        <w:rPr>
          <w:rFonts w:ascii="Georgia" w:hAnsi="Georgia" w:eastAsia="Times New Roman" w:cs="Georgia"/>
          <w:i/>
          <w:i/>
        </w:rPr>
      </w:pPr>
      <w:r>
        <w:rPr>
          <w:rFonts w:eastAsia="Times New Roman" w:cs="Georgia" w:ascii="Georgia" w:hAnsi="Georgia"/>
          <w:i/>
        </w:rPr>
        <w:t>LE NOMBRE ESCHATOLOGIQUE ONZE CENT NEUF = 389</w:t>
      </w:r>
    </w:p>
    <w:p>
      <w:pPr>
        <w:pStyle w:val="Normal"/>
        <w:widowControl w:val="false"/>
        <w:autoSpaceDE w:val="false"/>
        <w:ind w:right="-766" w:hanging="0"/>
        <w:rPr>
          <w:rFonts w:ascii="Georgia" w:hAnsi="Georgia" w:eastAsia="Times New Roman" w:cs="Georgia"/>
          <w:i/>
          <w:i/>
        </w:rPr>
      </w:pPr>
      <w:r>
        <w:rPr>
          <w:rFonts w:eastAsia="Times New Roman" w:cs="Georgia" w:ascii="Georgia" w:hAnsi="Georgia"/>
          <w:i/>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i/>
          <w:i/>
        </w:rPr>
      </w:pPr>
      <w:r>
        <w:rPr>
          <w:rFonts w:eastAsia="Times New Roman" w:cs="Georgia" w:ascii="Georgia" w:hAnsi="Georgia"/>
          <w:i/>
        </w:rPr>
        <w:t>LE FRANÇAIS EST UNE LANGUE ESCHATOLOGIQUE = 389 </w:t>
      </w:r>
    </w:p>
    <w:p>
      <w:pPr>
        <w:pStyle w:val="Normal"/>
        <w:widowControl w:val="false"/>
        <w:autoSpaceDE w:val="false"/>
        <w:ind w:right="-766" w:hanging="0"/>
        <w:rPr>
          <w:rFonts w:ascii="Georgia" w:hAnsi="Georgia" w:eastAsia="Times New Roman" w:cs="Georgia"/>
          <w:i/>
          <w:i/>
        </w:rPr>
      </w:pPr>
      <w:r>
        <w:rPr>
          <w:rFonts w:eastAsia="Times New Roman" w:cs="Georgia" w:ascii="Georgia" w:hAnsi="Georgia"/>
          <w:i/>
        </w:rPr>
      </w:r>
    </w:p>
    <w:p>
      <w:pPr>
        <w:pStyle w:val="Normal"/>
        <w:widowControl w:val="false"/>
        <w:autoSpaceDE w:val="false"/>
        <w:ind w:right="-766" w:hanging="0"/>
        <w:rPr>
          <w:rFonts w:ascii="Georgia" w:hAnsi="Georgia" w:eastAsia="Times New Roman" w:cs="Georgia"/>
          <w:i/>
          <w:i/>
        </w:rPr>
      </w:pPr>
      <w:r>
        <w:rPr>
          <w:rFonts w:eastAsia="Times New Roman" w:cs="Georgia" w:ascii="Georgia" w:hAnsi="Georgia"/>
          <w:i/>
        </w:rPr>
        <w:t>LE CARACTERE ESCHATOLOGIQUE DE NOTRE LANGUE = 389</w:t>
      </w:r>
    </w:p>
    <w:p>
      <w:pPr>
        <w:pStyle w:val="Normal"/>
        <w:widowControl w:val="false"/>
        <w:autoSpaceDE w:val="false"/>
        <w:ind w:right="-766" w:hanging="0"/>
        <w:rPr>
          <w:rFonts w:ascii="Georgia" w:hAnsi="Georgia" w:eastAsia="Times New Roman" w:cs="Georgia"/>
          <w:i/>
          <w:i/>
        </w:rPr>
      </w:pPr>
      <w:r>
        <w:rPr>
          <w:rFonts w:eastAsia="Times New Roman" w:cs="Georgia" w:ascii="Georgia" w:hAnsi="Georgia"/>
          <w:i/>
        </w:rPr>
      </w:r>
    </w:p>
    <w:p>
      <w:pPr>
        <w:pStyle w:val="Normal"/>
        <w:widowControl w:val="false"/>
        <w:autoSpaceDE w:val="false"/>
        <w:ind w:right="-766" w:hanging="0"/>
        <w:rPr>
          <w:rFonts w:ascii="Georgia" w:hAnsi="Georgia" w:eastAsia="Times New Roman" w:cs="Georgia"/>
          <w:i/>
          <w:i/>
        </w:rPr>
      </w:pPr>
      <w:r>
        <w:rPr>
          <w:rFonts w:eastAsia="Times New Roman" w:cs="Georgia" w:ascii="Georgia" w:hAnsi="Georgia"/>
          <w:i/>
        </w:rPr>
        <w:t>LA LANGUE FRANCAISE EST LA LANGUE PAR EXCELLENCE = 389</w:t>
      </w:r>
    </w:p>
    <w:p>
      <w:pPr>
        <w:pStyle w:val="Normal"/>
        <w:widowControl w:val="false"/>
        <w:autoSpaceDE w:val="false"/>
        <w:ind w:right="-766" w:hanging="0"/>
        <w:rPr>
          <w:rFonts w:ascii="Georgia" w:hAnsi="Georgia" w:eastAsia="Times New Roman" w:cs="Georgia"/>
          <w:i/>
          <w:i/>
        </w:rPr>
      </w:pPr>
      <w:r>
        <w:rPr>
          <w:rFonts w:eastAsia="Times New Roman" w:cs="Georgia" w:ascii="Georgia" w:hAnsi="Georgia"/>
          <w:i/>
        </w:rPr>
      </w:r>
    </w:p>
    <w:p>
      <w:pPr>
        <w:pStyle w:val="Normal"/>
        <w:widowControl w:val="false"/>
        <w:autoSpaceDE w:val="false"/>
        <w:ind w:right="-766" w:hanging="0"/>
        <w:rPr>
          <w:rFonts w:ascii="Georgia" w:hAnsi="Georgia" w:eastAsia="Times New Roman" w:cs="Georgia"/>
          <w:i/>
          <w:i/>
        </w:rPr>
      </w:pPr>
      <w:r>
        <w:rPr>
          <w:rFonts w:eastAsia="Times New Roman" w:cs="Georgia" w:ascii="Georgia" w:hAnsi="Georgia"/>
          <w:i/>
        </w:rPr>
      </w:r>
    </w:p>
    <w:p>
      <w:pPr>
        <w:pStyle w:val="Normal"/>
        <w:widowControl w:val="false"/>
        <w:autoSpaceDE w:val="false"/>
        <w:ind w:right="-766" w:hanging="0"/>
        <w:rPr>
          <w:rFonts w:ascii="Georgia" w:hAnsi="Georgia" w:eastAsia="Times New Roman" w:cs="Georgia"/>
          <w:i/>
          <w:i/>
        </w:rPr>
      </w:pPr>
      <w:r>
        <w:rPr>
          <w:rFonts w:eastAsia="Times New Roman" w:cs="Georgia" w:ascii="Georgia" w:hAnsi="Georgia"/>
          <w:i/>
        </w:rPr>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t>LA LANGUE FRANCAISE MONTRE LES CALCULS DE DIEU = 389</w:t>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t>LA LANGUE FRANCAISE RAPPELLE LES CALCULS DE DIEU = 389</w:t>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t>LA LANGUE FRANCAISE EVOQUE LES CALCULS DE DIEU = 389</w:t>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r>
    </w:p>
    <w:p>
      <w:pPr>
        <w:pStyle w:val="Normal"/>
        <w:widowControl w:val="false"/>
        <w:autoSpaceDE w:val="false"/>
        <w:ind w:right="-766" w:hanging="0"/>
        <w:rPr/>
      </w:pPr>
      <w:r>
        <w:rPr>
          <w:rFonts w:eastAsia="Times New Roman" w:cs="Georgia" w:ascii="Georgia" w:hAnsi="Georgia"/>
          <w:b/>
        </w:rPr>
        <w:t xml:space="preserve">LES LANGUES EVOQUENT LES CALCULS DE DIEU = 389  ( </w:t>
      </w:r>
      <w:r>
        <w:rPr>
          <w:rFonts w:eastAsia="Times New Roman" w:cs="Georgia" w:ascii="Georgia" w:hAnsi="Georgia"/>
        </w:rPr>
        <w:t xml:space="preserve">On pense en particulier ici à l’ hébreu, au grec et au français !)  </w:t>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t>LES LANGUES MONTRENT LES CALCULS DE DIEU = 389</w:t>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t>LES LANGUES FONT VOIR LES CALCULS DE DIEU = 389</w:t>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t>LES LANGUES RAPPELLENT LES CALCULS DE DIEU = 389</w:t>
      </w:r>
    </w:p>
    <w:p>
      <w:pPr>
        <w:pStyle w:val="Normal"/>
        <w:widowControl w:val="false"/>
        <w:autoSpaceDE w:val="false"/>
        <w:ind w:right="-766" w:hanging="0"/>
        <w:rPr>
          <w:rFonts w:ascii="Georgia" w:hAnsi="Georgia" w:eastAsia="Times New Roman" w:cs="Georgia"/>
          <w:b/>
          <w:b/>
          <w:i/>
          <w:i/>
        </w:rPr>
      </w:pPr>
      <w:r>
        <w:rPr>
          <w:rFonts w:eastAsia="Times New Roman" w:cs="Georgia" w:ascii="Georgia" w:hAnsi="Georgia"/>
          <w:b/>
          <w:i/>
        </w:rPr>
      </w:r>
    </w:p>
    <w:p>
      <w:pPr>
        <w:pStyle w:val="Normal"/>
        <w:widowControl w:val="false"/>
        <w:autoSpaceDE w:val="false"/>
        <w:ind w:right="-766" w:hanging="0"/>
        <w:rPr>
          <w:rFonts w:ascii="Georgia" w:hAnsi="Georgia" w:eastAsia="Times New Roman" w:cs="Georgia"/>
          <w:i/>
          <w:i/>
        </w:rPr>
      </w:pPr>
      <w:r>
        <w:rPr>
          <w:rFonts w:eastAsia="Times New Roman" w:cs="Georgia" w:ascii="Georgia" w:hAnsi="Georgia"/>
          <w:i/>
        </w:rPr>
      </w:r>
    </w:p>
    <w:p>
      <w:pPr>
        <w:pStyle w:val="Normal"/>
        <w:widowControl w:val="false"/>
        <w:autoSpaceDE w:val="false"/>
        <w:ind w:right="-766" w:hanging="0"/>
        <w:rPr>
          <w:rFonts w:ascii="Georgia" w:hAnsi="Georgia" w:eastAsia="Times New Roman" w:cs="Georgia"/>
          <w:i/>
          <w:i/>
        </w:rPr>
      </w:pPr>
      <w:r>
        <w:rPr>
          <w:rFonts w:eastAsia="Times New Roman" w:cs="Georgia" w:ascii="Georgia" w:hAnsi="Georgia"/>
          <w:i/>
        </w:rPr>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t>LE LIEN ENTRE LES CHIFFRES ET LES LETTRES = 389</w:t>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t>LES CHIFFRES EN RELATION AVEC LES LETTRES = 389</w:t>
      </w:r>
    </w:p>
    <w:p>
      <w:pPr>
        <w:pStyle w:val="Normal"/>
        <w:widowControl w:val="false"/>
        <w:autoSpaceDE w:val="false"/>
        <w:ind w:right="-766" w:hanging="0"/>
        <w:rPr>
          <w:rFonts w:ascii="Georgia" w:hAnsi="Georgia" w:eastAsia="Times New Roman" w:cs="Georgia"/>
          <w:b/>
          <w:b/>
          <w:i/>
          <w:i/>
        </w:rPr>
      </w:pPr>
      <w:r>
        <w:rPr>
          <w:rFonts w:eastAsia="Times New Roman" w:cs="Georgia" w:ascii="Georgia" w:hAnsi="Georgia"/>
          <w:b/>
          <w:i/>
        </w:rPr>
      </w:r>
    </w:p>
    <w:p>
      <w:pPr>
        <w:pStyle w:val="Normal"/>
        <w:widowControl w:val="false"/>
        <w:autoSpaceDE w:val="false"/>
        <w:ind w:right="-766" w:hanging="0"/>
        <w:rPr>
          <w:rFonts w:ascii="Georgia" w:hAnsi="Georgia" w:eastAsia="Times New Roman" w:cs="Georgia"/>
          <w:i/>
          <w:i/>
        </w:rPr>
      </w:pPr>
      <w:r>
        <w:rPr>
          <w:rFonts w:eastAsia="Times New Roman" w:cs="Georgia" w:ascii="Georgia" w:hAnsi="Georgia"/>
          <w:i/>
        </w:rPr>
      </w:r>
    </w:p>
    <w:p>
      <w:pPr>
        <w:pStyle w:val="Normal"/>
        <w:widowControl w:val="false"/>
        <w:autoSpaceDE w:val="false"/>
        <w:ind w:right="-766" w:hanging="0"/>
        <w:rPr>
          <w:rFonts w:ascii="Georgia" w:hAnsi="Georgia" w:eastAsia="Times New Roman" w:cs="Georgia"/>
          <w:i/>
          <w:i/>
        </w:rPr>
      </w:pPr>
      <w:r>
        <w:rPr>
          <w:rFonts w:eastAsia="Times New Roman" w:cs="Georgia" w:ascii="Georgia" w:hAnsi="Georgia"/>
          <w:i/>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E DIEU SUPRÊME  (= 153)  CONFIRME L’ APPEL A COMPTER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E DIEU SUPRÊME  (= 153)  CONFIRME L’ HEURE DE CALCULER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 APPEL A COMPTER  (= 153)  RAPPELLE LA VENUE DU FILS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 APPEL A COMPTER  (= 153)  RAPPELLE L’ ENLEVEMENT = 365</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 HEURE DE CALCULER  (= 153)  RAPPELLE LA VENUE DU FILS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 HEURE DE CALCULER  (= 153)  RAPPELLE L’ ENLEVEMENT = 365</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 ENLEVEMENT EXPLIQUE L’ APPEL A COMPTER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 ENLEVEMENT EXPLIQUE L’ HEURE DE CALCULER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E NOMBRE DE JESUS-CHRIST EST PRECIEUX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E NOMBRE DE L’ EPOUX DIVIN EST PRECIEUX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E NOMBRE DE L’ EPOUX BIEN-AIME EST PRECIEUX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t>LE NOM DE NOTRE SEIGNEUR JESUS-CHRIST = 389</w:t>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t xml:space="preserve">LE LIEN QUI UNIT L’ EGLISE A JESUS-CHRIST = 389 </w:t>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t>NOUS ATTENDONS ARDEMMENT LE SEIGNEUR = 389</w:t>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u w:val="single"/>
        </w:rPr>
      </w:pPr>
      <w:r>
        <w:rPr>
          <w:rFonts w:eastAsia="Times New Roman" w:cs="Georgia" w:ascii="Georgia" w:hAnsi="Georgia"/>
          <w:u w:val="single"/>
        </w:rPr>
      </w:r>
    </w:p>
    <w:p>
      <w:pPr>
        <w:pStyle w:val="Normal"/>
        <w:widowControl w:val="false"/>
        <w:autoSpaceDE w:val="false"/>
        <w:ind w:right="-766" w:hanging="0"/>
        <w:rPr>
          <w:rFonts w:ascii="Georgia" w:hAnsi="Georgia" w:eastAsia="Times New Roman" w:cs="Georgia"/>
          <w:u w:val="single"/>
        </w:rPr>
      </w:pPr>
      <w:r>
        <w:rPr>
          <w:rFonts w:eastAsia="Times New Roman" w:cs="Georgia" w:ascii="Georgia" w:hAnsi="Georgia"/>
          <w:u w:val="single"/>
        </w:rPr>
        <w:t>Occurrences sur le thème du mot «clé» :</w:t>
      </w:r>
    </w:p>
    <w:p>
      <w:pPr>
        <w:pStyle w:val="Normal"/>
        <w:widowControl w:val="false"/>
        <w:autoSpaceDE w:val="false"/>
        <w:ind w:right="-766" w:hanging="0"/>
        <w:rPr>
          <w:rFonts w:ascii="Georgia" w:hAnsi="Georgia" w:eastAsia="Times New Roman" w:cs="Georgia"/>
          <w:u w:val="single"/>
        </w:rPr>
      </w:pPr>
      <w:r>
        <w:rPr>
          <w:rFonts w:eastAsia="Times New Roman" w:cs="Georgia" w:ascii="Georgia" w:hAnsi="Georgia"/>
          <w:u w:val="single"/>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eastAsia="Times New Roman"/>
        </w:rPr>
      </w:pPr>
      <w:r>
        <w:rPr>
          <w:rFonts w:eastAsia="Georgia" w:cs="Georgia" w:ascii="Georgia" w:hAnsi="Georgia"/>
        </w:rPr>
        <w:t xml:space="preserve">                          </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A CLE DE DIEU POUR CROIRE EN JESUS-CHRIST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A CLE DE JESUS-CHRIST POUR CROIRE EN DIEU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 </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A CLE DE L’ EPOUX POUR CEUX QUI CROIENT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A CLE DU CHRIST POUR CEUX QUI CROIENT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A CLE DE L’ ASSEMBLEE POUR CEUX QUI CROIENT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A CLE DE L’ EPOUSE POUR CEUX QUI CROIENT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pPr>
      <w:r>
        <w:rPr>
          <w:rFonts w:eastAsia="Times New Roman" w:cs="Georgia" w:ascii="Georgia" w:hAnsi="Georgia"/>
        </w:rPr>
        <w:t>LA CLE DE L’ EGLISE POUR CEUX QUI CROIENT = 365</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A BONNE CLE POUR REVELER JESUS-CHRIST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 </w:t>
      </w:r>
      <w:r>
        <w:rPr>
          <w:rFonts w:eastAsia="Times New Roman" w:cs="Georgia" w:ascii="Georgia" w:hAnsi="Georgia"/>
        </w:rPr>
        <w:t>LA BONNE CLE POUR REVELER L’ EPOUX DIVIN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A BONNE CLE POUR REVELER L’ EPOUX BIEN-AIME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A BONNE CLE POUR REVELER L’ EPOUX AIMANT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pPr>
      <w:r>
        <w:rPr>
          <w:rFonts w:eastAsia="Times New Roman" w:cs="Georgia" w:ascii="Georgia" w:hAnsi="Georgia"/>
        </w:rPr>
        <w:t>LA BONNE CLE POUR REVELER LE PRINCE CELESTE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A BONNE CLE POUR REVELER LE FILS DE LA GLOIRE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A BONNE CLE POUR REVELER LE ROI DE LUMIERE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A BONNE CLE POUR REVELER LE NOM DE LUMIERE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A BONNE CLE POUR REVELER LE NOMBRE DU NOM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A CLE DE DIEU QUI RAPPELLE L’ ENLEVEMENT D’ENOCH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A BONNE CLE QUI CONFIRME L’ ENLEVEMENT D’ENOCH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A BONNE CLE RAPPELLE LE RAVISSEMENT D’ELIE = 365</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 xml:space="preserve">LE RAPPORT ENTRE LES PROPHETES DE DIEU = 389  ( Enlevés au ciel ou transportés dans des visions)  </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A BONNE CLEF POUR EVOQUER L’ ENLEVEMENT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E CLIN D’ ŒIL DE DIEU QUI REVELE L’ ENLEVEMENT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E NOMBRE CLEF QUI PREVOIT L’ ENLEVEMENT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ES CALCULS EN PREVISION DE L’ ENLEVEMENT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A CLEF DE L’ EGLISE POUR CALCULER L’ ENLEVEMENT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E CALCUL PROPHETIQUE DU RAVISSEMENT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u w:val="single"/>
        </w:rPr>
      </w:pPr>
      <w:r>
        <w:rPr>
          <w:rFonts w:eastAsia="Times New Roman" w:cs="Georgia" w:ascii="Georgia" w:hAnsi="Georgia"/>
          <w:u w:val="single"/>
        </w:rPr>
        <w:t>Occurrences sur le thème des troisième, huitième et neuvième lettres de l’ alphabet :</w:t>
      </w:r>
    </w:p>
    <w:p>
      <w:pPr>
        <w:pStyle w:val="Normal"/>
        <w:widowControl w:val="false"/>
        <w:autoSpaceDE w:val="false"/>
        <w:ind w:right="-766" w:hanging="0"/>
        <w:rPr>
          <w:rFonts w:eastAsia="Times New Roman"/>
        </w:rPr>
      </w:pPr>
      <w:r>
        <w:rPr>
          <w:rFonts w:eastAsia="Georgia" w:cs="Georgia" w:ascii="Georgia" w:hAnsi="Georgia"/>
        </w:rPr>
        <w:t xml:space="preserve">       </w:t>
      </w:r>
    </w:p>
    <w:p>
      <w:pPr>
        <w:pStyle w:val="Normal"/>
        <w:widowControl w:val="false"/>
        <w:autoSpaceDE w:val="false"/>
        <w:ind w:right="-766" w:hanging="0"/>
        <w:rPr>
          <w:rFonts w:eastAsia="Times New Roman"/>
        </w:rPr>
      </w:pPr>
      <w:r>
        <w:rPr>
          <w:rFonts w:eastAsia="Georgia" w:cs="Georgia" w:ascii="Georgia" w:hAnsi="Georgia"/>
        </w:rPr>
        <w:t xml:space="preserve">    </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ES MOTS COMMENCANT PAR UN «C», UN «H» ET UN «I» = 389</w:t>
      </w:r>
    </w:p>
    <w:p>
      <w:pPr>
        <w:pStyle w:val="Normal"/>
        <w:widowControl w:val="false"/>
        <w:autoSpaceDE w:val="false"/>
        <w:ind w:right="-766" w:hanging="0"/>
        <w:rPr>
          <w:rFonts w:eastAsia="Times New Roman"/>
        </w:rPr>
      </w:pPr>
      <w:r>
        <w:rPr>
          <w:rFonts w:eastAsia="Georgia" w:cs="Georgia" w:ascii="Georgia" w:hAnsi="Georgia"/>
        </w:rPr>
        <w:t xml:space="preserve">  </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 xml:space="preserve">LES MOTS CONTENANT LES LETTRES «C», «H» ET «I» = 389  </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ES MOTS QUI SONT FORMES DU «C», DU «H», DU «I»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A SUITE «CHI» DANS LES MOTS DE NOTRE LANGUE = 389 </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ES MOTS DE DIEU  (= 151)  FORMES D’ UN «C», D’ UN «H» ET D’ UN «I»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 xml:space="preserve">LES MOTS DE L’ ETERNEL AVEC LES LETTRES «C», «H», «I» = 389 </w:t>
      </w:r>
    </w:p>
    <w:p>
      <w:pPr>
        <w:pStyle w:val="Normal"/>
        <w:widowControl w:val="false"/>
        <w:autoSpaceDE w:val="false"/>
        <w:ind w:right="-766" w:hanging="0"/>
        <w:rPr>
          <w:rFonts w:eastAsia="Times New Roman"/>
        </w:rPr>
      </w:pPr>
      <w:r>
        <w:rPr>
          <w:rFonts w:eastAsia="Georgia" w:cs="Georgia" w:ascii="Georgia" w:hAnsi="Georgia"/>
        </w:rPr>
        <w:t xml:space="preserve"> </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t>LES TROIS LETTRES «C», «H» ET «I» DU MOT «CHIFFRE» = 389 </w:t>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t>UN «C», UN «H» ET UN «I» EVOQUENT LE MOT CHIFFRE = 389</w:t>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t xml:space="preserve">UN «C», UN «H» ET UN «I» RAPPELLENT LE MOT CHIFFRE = 389   </w:t>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u w:val="single"/>
        </w:rPr>
      </w:pPr>
      <w:r>
        <w:rPr>
          <w:rFonts w:eastAsia="Times New Roman" w:cs="Georgia" w:ascii="Georgia" w:hAnsi="Georgia"/>
          <w:u w:val="single"/>
        </w:rPr>
        <w:t>Quelques occurrences sur le cantique de l’ Agneau et de Moïse en rapport avec le thème de l’ enlèvement :</w:t>
      </w:r>
    </w:p>
    <w:p>
      <w:pPr>
        <w:pStyle w:val="Normal"/>
        <w:widowControl w:val="false"/>
        <w:autoSpaceDE w:val="false"/>
        <w:ind w:right="-766" w:hanging="0"/>
        <w:rPr>
          <w:rFonts w:ascii="Georgia" w:hAnsi="Georgia" w:eastAsia="Times New Roman" w:cs="Georgia"/>
          <w:u w:val="single"/>
        </w:rPr>
      </w:pPr>
      <w:r>
        <w:rPr>
          <w:rFonts w:eastAsia="Times New Roman" w:cs="Georgia" w:ascii="Georgia" w:hAnsi="Georgia"/>
          <w:u w:val="single"/>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 xml:space="preserve">LE CANTIQUE DE MOÏSE EVOQUE L’ ENLEVEMENT = 389  ( Apocalypse 15/3)  </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E CANTIQUE DE MOÏSE RAPPELLE L’ ENLEVEMENT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E CANTIQUE DE MOÏSE PARLE DE JESUS-CHRIST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E CANTIQUE DE MOÏSE PARLE DE L’ EPOUX DIVIN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E CANTIQUE DE MOÏSE PARLE DE L’ EPOUX BIEN-AIME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E CANTIQUE DE MOÏSE PARLE DE LA VENUE DU FILS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E CANTIQUE DE MOÏSE PARLE DE L’ ENLEVEMENT = 365…………………………………</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 xml:space="preserve">LE CANTIQUE DE L’ AGNEAU EVOQUE L’ ENLEVEMENT = 389  ( Apocalypse 15/3)  </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E CANTIQUE DE L’ AGNEAU RAPPELLE L’ ENLEVEMENT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E CANTIQUE DE L’ AGNEAU PARLE DE LA FELICITE CELESTE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E CANTIQUE DE L’ AGNEAU PARLE DE LA FELICITE A VENIR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E CANTIQUE DE L’ AGNEAU PARLE DE LA PATRIE CELESTE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E CANTIQUE CELESTE DE L’ AGNEAU DE DIEU ET DE MOÏSE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u w:val="single"/>
        </w:rPr>
      </w:pPr>
      <w:r>
        <w:rPr>
          <w:rFonts w:eastAsia="Times New Roman" w:cs="Georgia" w:ascii="Georgia" w:hAnsi="Georgia"/>
          <w:u w:val="single"/>
        </w:rPr>
        <w:t>Occurrences sur la lettre grecque «chi» : </w:t>
      </w:r>
    </w:p>
    <w:p>
      <w:pPr>
        <w:pStyle w:val="Normal"/>
        <w:widowControl w:val="false"/>
        <w:autoSpaceDE w:val="false"/>
        <w:ind w:right="-766" w:hanging="0"/>
        <w:rPr>
          <w:rFonts w:ascii="Georgia" w:hAnsi="Georgia" w:eastAsia="Times New Roman" w:cs="Georgia"/>
          <w:u w:val="single"/>
        </w:rPr>
      </w:pPr>
      <w:r>
        <w:rPr>
          <w:rFonts w:eastAsia="Times New Roman" w:cs="Georgia" w:ascii="Georgia" w:hAnsi="Georgia"/>
          <w:u w:val="single"/>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t xml:space="preserve">LA SUITE «CHI» EVOQUE LA LETTRE GRECQUE «KHI» = 389  ( «Khi» qui peut aussi s’ écrire «chi» !!!)   </w:t>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t>LA SUITE «CHI» RAPPELLE LA LETTRE GRECQUE «KHI» = 389</w:t>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t>LA SUITE «CHI» MONTRE LA LETTRE GRECQUE «KHI» = 389</w:t>
      </w:r>
    </w:p>
    <w:p>
      <w:pPr>
        <w:pStyle w:val="Normal"/>
        <w:widowControl w:val="false"/>
        <w:autoSpaceDE w:val="false"/>
        <w:ind w:right="-766" w:hanging="0"/>
        <w:rPr>
          <w:rFonts w:eastAsia="Times New Roman"/>
        </w:rPr>
      </w:pPr>
      <w:r>
        <w:rPr>
          <w:rFonts w:eastAsia="Georgia" w:cs="Georgia" w:ascii="Georgia" w:hAnsi="Georgia"/>
        </w:rPr>
        <w:t xml:space="preserve">  </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t xml:space="preserve">LE «CHI» DE LA LANGUE GRECQUE REVELE L’ ENLEVEMENT = 389  ( Le «chi» grec correspond au «x» français)  </w:t>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t xml:space="preserve">LE «KI» DE LA LANGUE GRECQUE REVELE L’ ENLEVEMENT = 389  ( La lettre «chi» grecque peut s’ écrire également «ki»)  </w:t>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t>LE LIEN ENTRE LA LETTRE «CHI» ET LE NOMBRE DE DIEU = 389</w:t>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t>LE LIEN ENTRE LA LETTRE «KI» ET LE NOMBRE DE DIEU = 389   </w:t>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t>LE NOMBRE, LE CALCUL  (= 153)  QU’ EVOQUE LA LETTRE «CHI» = 389</w:t>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t>LE NOMBRE CELESTE  (= 153)  QU’ EVOQUE LA LETTRE «CHI» = 389……………………………….</w:t>
      </w:r>
    </w:p>
    <w:p>
      <w:pPr>
        <w:pStyle w:val="Normal"/>
        <w:widowControl w:val="false"/>
        <w:autoSpaceDE w:val="false"/>
        <w:ind w:right="-766" w:hanging="0"/>
        <w:rPr>
          <w:rFonts w:eastAsia="Times New Roman"/>
        </w:rPr>
      </w:pPr>
      <w:r>
        <w:rPr>
          <w:rFonts w:eastAsia="Georgia" w:cs="Georgia" w:ascii="Georgia" w:hAnsi="Georgia"/>
          <w:b/>
        </w:rPr>
        <w:t xml:space="preserve"> </w:t>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u w:val="single"/>
        </w:rPr>
      </w:pPr>
      <w:r>
        <w:rPr>
          <w:rFonts w:eastAsia="Times New Roman" w:cs="Georgia" w:ascii="Georgia" w:hAnsi="Georgia"/>
          <w:u w:val="single"/>
        </w:rPr>
        <w:t>SI LA LETTRE «CHI» OU «KHI» GRECQUE VAUT 600 ET EST REPRESENTEE PAR LE «X» DANS NOTRE ALPHABET, ON NOTE LE CALCUL SUIVANT SACHANT QUE «X» EST LA VINGT QUATRIEME LETTRE :</w:t>
      </w:r>
    </w:p>
    <w:p>
      <w:pPr>
        <w:pStyle w:val="Normal"/>
        <w:widowControl w:val="false"/>
        <w:autoSpaceDE w:val="false"/>
        <w:ind w:right="-766" w:hanging="0"/>
        <w:rPr>
          <w:rFonts w:ascii="Georgia" w:hAnsi="Georgia" w:eastAsia="Times New Roman" w:cs="Georgia"/>
          <w:u w:val="single"/>
        </w:rPr>
      </w:pPr>
      <w:r>
        <w:rPr>
          <w:rFonts w:eastAsia="Times New Roman" w:cs="Georgia" w:ascii="Georgia" w:hAnsi="Georgia"/>
          <w:u w:val="single"/>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t xml:space="preserve">LES NOMBRES SIX CENTS, VINGT QUATRE = 389 </w:t>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t>LE «CHI» DANS L’ ALPHABET GREC CONDUIT A LA LETTRE «X» = 389</w:t>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t xml:space="preserve">LE «KI» DANS L’ ALPHABET GREC CONDUIT A LA LETTRE «X» = 389  ( La lettre «Chi» grecque peut s’ écrire aussi «Ki». Les trois manières d’ écrire cette lettre sont «Chi», «Khi» et «Ki»)  </w:t>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t>LA RELATION ENTRE LA LETTRE «X» ET LE «KHI» GREC = 389  ( Le «Chi» peut s’ écrire aussi «khi»)    </w:t>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t>LE NOMBRE DE DIEU EN RAPPORT AVEC LE «X» ET LE «CHI» = 389</w:t>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t xml:space="preserve">LE NOMBRE DE DIEU EN RAPPORT AVEC LE «X» ET LE «KI» = 389 </w:t>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t>LA LETTRE «X» REVELE L’ ENLEVEMENT DE L’ EGLISE = 389 !!!</w:t>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t xml:space="preserve">LA LETTRE «X» RAPPELLE L’ ENLEVEMENT DE L’ EGLISE = 407  ( 407 est un nombre terminal comme les nombres 153, 370 et 371. Compte tenu que beaucoup d’ occurrences donnent 407, 370 et 371 en français et qu’ elles sont complémentaires au nombre 389, les 2 000 séquences suivantes  ( environ)  montreront l’ harmonie de la langue française en les mettant en valeur :)     </w:t>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t xml:space="preserve">LA LETTRE «X» EVOQUE L’ ENLEVEMENT DE L’ EGLISE = 407  ( Il faut se rappeler que le «x» français correspond au «chi» grec et qu’ il révèle ainsi le nombre 389 de l’ enlèvement)  </w:t>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t>LA LETTRE «X» MONTRE L’ ENLEVEMENT DE L’ EGLISE = 407 !!!</w:t>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t xml:space="preserve">«X», LA LETTRE TEMOIN DE L’ ENLEVEMENT DE L’ EGLISE = 407 !!! </w:t>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t>«X», LA LETTRE QUI MENE A L’ ENLEVEMENT DE L’ EGLISE = 407 !!! </w:t>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t>LA LETTRE «X» REVELE LE CALCUL DE L’ ENLEVEMENT = 389 !!!</w:t>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t xml:space="preserve">LA LETTRE «X» RAPPELLE LE CALCUL DE L’ ENLEVEMENT = 407  ( La lettre «x» rappelle le «chi» grec et donc le nombre 389)  </w:t>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t>LA LETTRE «X» MONTRE LE CALCUL DE L’ ENLEVEMENT = 407 !!!</w:t>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t xml:space="preserve">LA LETTRE «X» EVOQUE LE CALCUL DE L’ ENLEVEMENT = 407 !!!    </w:t>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t xml:space="preserve">LE NOMBRE DE L’ ENLEVEMENT QUE LE «X» EVOQUE = 389 !!!  ( La lettre «x» rappelle le nombre 389 et non le nombre 365  ( qui est lié aussi à l’ enlèvement)  puisqu’ elle se réfère à la lettre grecque «chi»)  </w:t>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t> </w:t>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t>LE NOMBRE DE L’ ENLEVEMENT QUE LE «X» RAPPELLE = 389 !!!</w:t>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t>LE NOMBRE DE L’ ENLEVEMENT QUE LE «X» MONTRE = 389 !!!</w:t>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r>
    </w:p>
    <w:p>
      <w:pPr>
        <w:pStyle w:val="Normal"/>
        <w:widowControl w:val="false"/>
        <w:autoSpaceDE w:val="false"/>
        <w:ind w:right="-766" w:hanging="0"/>
        <w:rPr>
          <w:rFonts w:ascii="Georgia" w:hAnsi="Georgia" w:eastAsia="Times New Roman" w:cs="Georgia"/>
        </w:rPr>
      </w:pPr>
      <w:r>
        <w:rPr>
          <w:rFonts w:eastAsia="Georgia" w:cs="Georgia" w:ascii="Georgia" w:hAnsi="Georgia"/>
          <w:b/>
        </w:rPr>
        <w:t xml:space="preserve"> </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t>LA LETTRE «X» RAPPELLE NOTRE ENLEVEMENT = 389 !!!</w:t>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t>LA LETTRE «X» EVOQUE NOTRE ENLEVEMENT = 389 !!!</w:t>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t>LA LETTRE «X» MONTRE NOTRE ENLEVEMENT = 389 !!!</w:t>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t>«X», LA LETTRE TEMOIN DE NOTRE ENLEVEMENT = 389 !!!</w:t>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t>«X», LA LETTRE QUI MENE A NOTRE ENLEVEMENT = 389 !!! </w:t>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t>LA LETTRE «X» SUGGERE NOTRE ENLEVEMENT = 386 !!!</w:t>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t>LA LETTRE «X» SE REFERE A NOTRE ENLEVEMENT = 386 !!! </w:t>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t>LA LETTRE «X» REVELE NOTRE ENLEVEMENT = 371 !!!</w:t>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t>LA LETTRE «X» SIGNALE NOTRE ENLEVEMENT = 371 !!!     </w:t>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t>LA LETTRE «X» ANNONCE NOTRE ENLEVEMENT = 370 !!! </w:t>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t xml:space="preserve">LA LETTRE «X» PARLE DE NOTRE ENLEVEMENT = 365  ( L’ utilisation de différents verbes permet de montrer et de confirmer l’ harmonie de la langue française)   </w:t>
      </w:r>
    </w:p>
    <w:p>
      <w:pPr>
        <w:pStyle w:val="Normal"/>
        <w:widowControl w:val="false"/>
        <w:autoSpaceDE w:val="false"/>
        <w:ind w:right="-766" w:hanging="0"/>
        <w:rPr>
          <w:rFonts w:eastAsia="Times New Roman"/>
        </w:rPr>
      </w:pPr>
      <w:r>
        <w:rPr>
          <w:rFonts w:eastAsia="Georgia" w:cs="Georgia" w:ascii="Georgia" w:hAnsi="Georgia"/>
        </w:rPr>
        <w:t xml:space="preserve">   </w:t>
      </w:r>
    </w:p>
    <w:p>
      <w:pPr>
        <w:pStyle w:val="Normal"/>
        <w:widowControl w:val="false"/>
        <w:autoSpaceDE w:val="false"/>
        <w:ind w:right="-766" w:hanging="0"/>
        <w:rPr>
          <w:rFonts w:eastAsia="Times New Roman"/>
        </w:rPr>
      </w:pPr>
      <w:r>
        <w:rPr>
          <w:rFonts w:eastAsia="Georgia" w:cs="Georgia" w:ascii="Georgia" w:hAnsi="Georgia"/>
        </w:rPr>
        <w:t xml:space="preserve"> </w:t>
      </w:r>
    </w:p>
    <w:p>
      <w:pPr>
        <w:pStyle w:val="Normal"/>
        <w:widowControl w:val="false"/>
        <w:autoSpaceDE w:val="false"/>
        <w:ind w:right="-766" w:hanging="0"/>
        <w:rPr>
          <w:rFonts w:ascii="Georgia" w:hAnsi="Georgia" w:cs="Georgia"/>
        </w:rPr>
      </w:pPr>
      <w:r>
        <w:rPr>
          <w:rFonts w:eastAsia="Georgia" w:cs="Georgia" w:ascii="Georgia" w:hAnsi="Georgia"/>
        </w:rPr>
        <w:t xml:space="preserve">  </w:t>
      </w:r>
      <w:r>
        <w:rPr>
          <w:rFonts w:eastAsia="Times New Roman" w:cs="Georgia" w:ascii="Georgia" w:hAnsi="Georgia"/>
        </w:rPr>
        <w:t> </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A LETTRE «X» EST LIEE A L’ ENLEVEMENT CELESTE = 389 !!!</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E «X» RAPPELLE, REVELE L’ ENLEVEMENT CELESTE = 389 !!!</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E «X» MONTRE, REVELE L’ ENLEVEMENT CELESTE = 389 !!!</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t>LE «X» DE L’ ALPHABET FRANÇAIS SUGGERE L’ ENLEVEMENT = 407 !!!</w:t>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t xml:space="preserve">LE «X» DE L’ ALPHABET FRANÇAIS SE REFERE A L’ ENLEVEMENT = 407 !!!  </w:t>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t>LE «X» SYMBOLISE L’ ENLEVEMENT DE L’ ASSEMBLEE = 389 !!!</w:t>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t>LE «X» SYMBOLISE L’ ENLEVEMENT DE L’ EPOUSE = 389 !!!</w:t>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t>LE «X» SYMBOLISE L’ ENLEVEMENT DE L’ EGLISE = 365 !!!</w:t>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t>LE «X» SYMBOLISE L’ ASSEMBLEE DANS LES CIEUX = 389 !!!</w:t>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t>LE «X» SYMBOLISE L’ EPOUSE DANS LES CIEUX = 389 !!!</w:t>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t>LE «X» SYMBOLISE LES ELUS DANS LES CIEUX = 389 !!!</w:t>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t xml:space="preserve">LE «X» SYMBOLISE L’ EGLISE DANS LES CIEUX = 365 !!!  </w:t>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E «X» RAPPELLE LE CALCUL DIVIN DE L’ ENLEVEMENT = 389 !!!</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E «X» EVOQUE LE CALCUL DIVIN DE L’ ENLEVEMENT = 389 !!!</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E «X» MONTRE LE CALCUL DIVIN DE L’ ENLEVEMENT = 389 !!!</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E «X» REVELE LE CALCUL DIVIN DE L’ ENLEVEMENT = 371 !!!</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E «X» SIGNALE LE CALCUL DIVIN DE L’ ENLEVEMENT = 371 !!! </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t>LE NOMBRE REVELE  (= 151)  PAR LA LETTRE «X» DE L’ ALPHABET = 389 !!!</w:t>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t xml:space="preserve">LE NOMBRE EVOQUE PAR LA LETTRE «X» DE L’ ALPHABET = 407  ( Le «x» mène à la lettre grecque «chi»)  </w:t>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t>LE NOMBRE QUI EST REVELE PAR LE «X» FRANÇAIS = 389 !!!</w:t>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t>LE NOMBRE QUI EST EVOQUE PAR LE «X» FRANÇAIS = 407 !!!</w:t>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r>
    </w:p>
    <w:p>
      <w:pPr>
        <w:pStyle w:val="Normal"/>
        <w:widowControl w:val="false"/>
        <w:autoSpaceDE w:val="false"/>
        <w:ind w:right="-766" w:hanging="0"/>
        <w:rPr>
          <w:rFonts w:eastAsia="Times New Roman"/>
        </w:rPr>
      </w:pPr>
      <w:r>
        <w:rPr>
          <w:rFonts w:eastAsia="Georgia" w:cs="Georgia" w:ascii="Georgia" w:hAnsi="Georgia"/>
          <w:b/>
        </w:rPr>
        <w:t xml:space="preserve">    </w:t>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t>LA LETTRE «X» EVOQUE L’ EGLISE DANS LES CIEUX = 407 !!!</w:t>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t>LA LETTRE «X» RAPPELLE L’ EGLISE DANS LES CIEUX = 407 !!!</w:t>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t>LA LETTRE «X» MONTRE L’ EGLISE DANS LES CIEUX = 407 !!!</w:t>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t>LA LETTRE «X» REVELE L’ EGLISE DANS LES CIEUX » = 389 !!!</w:t>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t>LA LETTRE «X» PARLE DE L’ EGLISE QUI EST AU CIEL = 389 !!!</w:t>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t>LA LETTRE «X» PARLE DE L’ ENLEVEMENT DANS LE CIEL = 389 !!!</w:t>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t>LA SIGNIFICATION DE LA LETTRE «X» DANS L’ ALPHABET = 389 !!!</w:t>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t>LE «X» DE L’ ALPHABET EVOQUE L’ ASSEMBLEE DANS LE CIEL = 389 !!!</w:t>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t>LE «X» DE L’ ALPHABET EVOQUE L’ EPOUSE DANS LE CIEL = 389 !!!</w:t>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t>LE «X» DE L’ ALPHABET EVOQUE LES ELUS DANS LE CIEL = 389 !!!</w:t>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t>LE «X» PARLE DU RAVISSEMENT DE L’ EGLISE DE DIEU = 389 !!!</w:t>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t>LE «X» PARLE DU RAVISSEMENT DE L’ ASSEMBLEE = 365 !!!</w:t>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t>LE «X» PARLE DU RAVISSEMENT DE L’ EPOUSE = 365 !!!</w:t>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t>LA LETTRE «X» AMENE AU RAVISSEMENT DES ELUS = 407 !!!</w:t>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t xml:space="preserve">LA LETTRE «X» AMENE AU RAVISSEMENT DE LA BIEN-AIMEE = 407 !!! </w:t>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t xml:space="preserve">LE «X» DE L’ ALPHABET FAIT PENSER AU RAVISSEMENT = 407 !!!  </w:t>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t>LE NOMBRE CLEF QUE LA LETTRE «X» SYMBOLISE = 389 !!! </w:t>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t>LE NOMBRE CLE QUE LA LETTRE «X» REPRESENTE = 389 !!!</w:t>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t>LE NOMBRE QUE LA LETTRE «X» DE L’ ALPHABET DECRIT = 389 !!!</w:t>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t>LA LETTRE «X» EST UN SIGNE POUR L’ EGLISE = 389 !!!</w:t>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t>LA LETTRE «X» EST ASSOCIEE A LA VENUE DU FILS = 389 !!!</w:t>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t xml:space="preserve">LA LETTRE «X» EST ASSOCIEE A L’ ENLEVEMENT = 365 !!!  </w:t>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r>
    </w:p>
    <w:p>
      <w:pPr>
        <w:pStyle w:val="Normal"/>
        <w:widowControl w:val="false"/>
        <w:autoSpaceDE w:val="false"/>
        <w:ind w:right="-766" w:hanging="0"/>
        <w:rPr>
          <w:rFonts w:ascii="Georgia" w:hAnsi="Georgia" w:eastAsia="Times New Roman" w:cs="Georgia"/>
          <w:u w:val="single"/>
        </w:rPr>
      </w:pPr>
      <w:r>
        <w:rPr>
          <w:rFonts w:eastAsia="Times New Roman" w:cs="Georgia" w:ascii="Georgia" w:hAnsi="Georgia"/>
          <w:u w:val="single"/>
        </w:rPr>
        <w:t xml:space="preserve">Occurrences axées plus particulièrement sur les enlèvements dans la Bible au regard de celui de l’ Eglise : </w:t>
      </w:r>
    </w:p>
    <w:p>
      <w:pPr>
        <w:pStyle w:val="Normal"/>
        <w:widowControl w:val="false"/>
        <w:autoSpaceDE w:val="false"/>
        <w:ind w:right="-766" w:hanging="0"/>
        <w:rPr>
          <w:rFonts w:ascii="Georgia" w:hAnsi="Georgia" w:eastAsia="Times New Roman" w:cs="Georgia"/>
          <w:u w:val="single"/>
        </w:rPr>
      </w:pPr>
      <w:r>
        <w:rPr>
          <w:rFonts w:eastAsia="Times New Roman" w:cs="Georgia" w:ascii="Georgia" w:hAnsi="Georgia"/>
          <w:u w:val="single"/>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t>L’ EGLISE PENSE AUX ENLEVEMENTS DANS LA BIBLE = 389 !!!</w:t>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t>LA BIBLE RAPPELLE QUE DIEU A ENLEVE ELIE DANS LE CIEL = 389 !!!</w:t>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t>LA BIBLE MONTRE QUE DIEU A ENLEVE ELIE DANS LE CIEL = 389 !!!</w:t>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t>LA BIBLE RELATE QUE DIEU A ENLEVE ELIE DANS LE CIEL = 365 !!!</w:t>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t>LA BIBLE REVELE QUE DIEU A ENLEVE ELIE DANS LE CIEL = 371 !!!</w:t>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t>LA BIBLE SIGNALE QUE DIEU A ENLEVE ELIE DANS LE CIEL = 371 !!!</w:t>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t xml:space="preserve">LA BIBLE ANNONCE QUE DIEU A ENLEVE ELIE DANS LE CIEL = 370 !!! </w:t>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t>LE RAVISSEMENT D’ ELIE EST REVELE DANS LA BIBLE = 389 !!!</w:t>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t>LE RAVISSEMENT D’ ELIE EST SIGNALE DANS LA BIBLE = 389 !!!</w:t>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t>L’ ENLEVEMENT D’ ELIE EST SOULIGNE DANS LA BIBLE = 389 !!!</w:t>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t>LE RAVISSEMENT D’ ELIE EST EVOQUE DANS LA BIBLE = 407 !!!</w:t>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t>LE RAVISSEMENT D’ ELIE EST MONTRE DANS LA BIBLE = 407 !!!</w:t>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t>L’ ENLEVEMENT D’ ELIE REVELE CELUI DES SAINTS = 389 !!!</w:t>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t>L’ ENLEVEMENT D’ ELIE SIGNALE CELUI DES SAINTS = 389 !!!</w:t>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t>L’ ENLEVEMENT D’ ELIE RAPPELLE CELUI DES SAINTS = 407 !!!</w:t>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t>L’ ENLEVEMENT D’ ELIE EVOQUE CELUI DES SAINTS = 407 !!!</w:t>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t>L’ ENLEVEMENT D’ ELIE MONTRE CELUI DES SAINTS = 407 !!!</w:t>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t>LE RAVISSEMENT D’ ELIE SUGGERE CELUI DE L’ EGLISE = 407 !!!</w:t>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t>L’ ENLEVEMENT DE L’ EGLISE A ETE PREDIT DANS LA BIBLE = 389 !!!</w:t>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t>LA BIBLE NOUS PREDIT L’ ENLEVEMENT DE L’ EGLISE = 389 !!!</w:t>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t>LA BIBLE PREDIT L’ ENLEVEMENT CELESTE DE L’ EGLISE = 389 !!!</w:t>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t>LA BIBLE PREDIT QUE L’ EGLISE SERA ENLEVEE AU CIEL = 389 !!!</w:t>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t>L’ ECRITURE A PREDIT QUE L’ EGLISE SERA ENLEVEE = 407 !!!</w:t>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t>L’ ECRITURE A PREDIT L’ ENLEVEMENT DE L’ EGLISE = 389 !!!</w:t>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t>L’ ENLEVEMENT EST PREDIT PAR L’ ECRITURE = 389 !!!</w:t>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t>LA BIBLE, L’ ECRITURE A PREDIT LE RAVISSEMENT = 389 !!!</w:t>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t>LA BIBLE A PREDIT LE RAVISSEMENT DES CHRETIENS = 407 !!!</w:t>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t>LA BIBLE PREDIT L’ ENLEVEMENT DES CHRETIENS = 371 !!!</w:t>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t>L’ ECRITURE ANNONCE L’ ENLEVEMENT DES ELUS = 389 !!!</w:t>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t>L’ ECRITURE ANNONCE L’ ENLEVEMENT DE LA BIEN-AIMEE = 389 !!!</w:t>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t>L’ ECRITURE REVELE L’ ENLEVEMENT DE L’ EPOUSE = 407 !!!</w:t>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t>L’ ECRITURE REVELE L’ ENLEVEMENT DE L’ ASSEMBLEE = 407 !!!</w:t>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t>L’ ECRITURE REVELE L’ ENLEVEMENT DE LA FIANCEE = 370 !!!</w:t>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t>L’ ECRITURE SIGNALE L’ ENLEVEMENT DE L’ EPOUSE = 407 !!!</w:t>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t>L’ ECRITURE SIGNALE L’ ENLEVEMENT DE L’ ASSEMBLEE = 407 !!!</w:t>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t>L’ ECRITURE SIGNALE L’ ENLEVEMENT DE LA FIANCEE = 370 !!!</w:t>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t>L’ ECRITURE A ANNONCE L’ ENLEVEMENT DE L’ EPOUSE = 407 !!!</w:t>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t>L’ ECRITURE A ANNONCE L’ ENLEVEMENT DE L’ ASSEMBLEE = 407 !!!</w:t>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t>L’ ECRITURE A ANNONCE L’ ENLEVEMENT DE LA FIANCEE = 370 !!!</w:t>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t>LA BIBLE CONFIRME L’ ENLEVEMENT DE LA FIANCEE DU FILS = 389 !!!</w:t>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t>LA BIBLE ANNONCE LE RAVISSEMENT DE LA FIANCEE DU FILS = 407 !!!</w:t>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t>LA BIBLE REVELE L’ ENLEVEMENT DES ELUS DU ROI = 389 !!!</w:t>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t>LA BIBLE SIGNALE L’ ENLEVEMENT DES ELUS DU ROI = 389 !!!</w:t>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t>LA BIBLE REVELE L’ ENLEVEMENT DE LA BIEN-AIMEE DU ROI = 389 !!!</w:t>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t>LA BIBLE SIGNALE L’ ENLEVEMENT DE LA BIEN-AIMEE DU ROI = 389 !!!</w:t>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t>LA BIBLE RAPPELLE L’ ENLEVEMENT DES ELUS DU ROI = 407 !!!</w:t>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t>LA BIBLE EVOQUE L’ ENLEVEMENT DES ELUS DU ROI = 407 !!!</w:t>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t>LA BIBLE RAPPELLE L’ ENLEVEMENT DE LA BIEN-AIMEE DU ROI = 407 !!!</w:t>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t>LA BIBLE EVOQUE L’ ENLEVEMENT DE LA BIEN-AIMEE DU ROI = 407 !!!</w:t>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t>LA BIBLE CONFIRME L’ ENLEVEMENT DES ELUS DU PERE = 407 !!!</w:t>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t>LA BIBLE CONFIRME L’ ENLEVEMENT DE LA BIEN-AIMEE DU PERE = 407 !!!</w:t>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t>LA BIBLE RAPPELLE L’ ENLEVEMENT DE L’ EGLISE, LA FIANCEE = 389 !!!</w:t>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t>LA BIBLE EVOQUE L’ ENLEVEMENT DE L’ EGLISE, LA FIANCEE = 389 !!!</w:t>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t>LA BIBLE MONTRE L’ ENLEVEMENT DE L’ EGLISE, LA FIANCEE = 389 !!!</w:t>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t>LA BIBLE REVELE L’ ENLEVEMENT DE L’ EGLISE, LA FIANCEE = 371 !!!</w:t>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t>LA BIBLE SIGNALE L’ ENLEVEMENT DE L’ EGLISE, LA FIANCEE = 371 !!!</w:t>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t>LA BIBLE REVELE L’ ENLEVEMENT DE L’ EGLISE, L’ ELUE = 370 !!!</w:t>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t>LA BIBLE SIGNALE L’ ENLEVEMENT DE L’ EGLISE, L’ ELUE = 370 !!!</w:t>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t>LA BIBLE RAPPELLE QUE L’ EGLISE SERA RAVIE AU CIEL = 389 !!!</w:t>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t>LA BIBLE MONTRE QUE L’ EGLISE SERA RAVIE AU CIEL = 389 !!!</w:t>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t>LA BIBLE SIGNALE QUE L’ EGLISE SERA RAVIE AU CIEL = 371 !!!</w:t>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t>LA BIBLE REVELE QUE L’ EGLISE SERA RAVIE AU CIEL = 371 !!!</w:t>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t xml:space="preserve">LA BIBLE ANNONCE QUE L’ EGLISE SERA RAVIE AU CIEL = 370 !!! </w:t>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t>L’ APÔTRE JEAN A ANNONCE L’ ENLEVEMENT DE L’ EGLISE = 389 !!!</w:t>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t>L’ APÔTRE JEAN REVELE L’ ENLEVEMENT DE L’ EGLISE = 389 !!!</w:t>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t>L’ APÔTRE JEAN EVOQUE L’ ENLEVEMENT DE L’ EGLISE = 407 !!!</w:t>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t>L’ APÔTRE JEAN RAPPELLE L’ ENLEVEMENT DE L’ EGLISE = 407 !!!</w:t>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t>L’ ENLEVEMENT EST ANNONCE PAR L’ APÔTRE JEAN = 389 !!!</w:t>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t>L’ ENLEVEMENT A ETE REVELE DANS L’ EVANGILE DE JEAN = 389 !!!</w:t>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t>L’ EVANGILE DE JEAN REVELE L’ ENLEVEMENT CELESTE = 389 !!!</w:t>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t>L’ EVANGILE DE JEAN EVOQUE L’ ENLEVEMENT CELESTE = 407 !!!</w:t>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t>L’ EVANGILE DE JEAN RAPPELLE L’ ENLEVEMENT CELESTE = 407 !!!</w:t>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t>L’ EVANGILE DE JEAN NOUS REVELE L’ ENLEVEMENT = 389 !!!</w:t>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t>L’ EVANGILE DE JEAN NOUS RAPPELLE L’ ENLEVEMENT = 407 !!!</w:t>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 ENLEVEMENT DE L’ EGLISE EST UN SUJET DE JOIE = 407 !!!</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 ENLEVEMENT EST LE SUJET DE JOIE DE L’ EGLISE = 389 !!!</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 EGLISE EST DANS LA JOIE A CAUSE DE L’ ENLEVEMENT = 389 !!!</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t>L’ ENLEVEMENT RAVIT L’ EGLISE DU SEIGNEUR = 389 !!!</w:t>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t>LE RAVISSEMENT RAVIT LE CŒUR DE L’ EGLISE = 389 !!!</w:t>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 EGLISE A HÂTE DE RENCONTRER SON SEIGNEUR = 389 !!!</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ES ELUS ONT HÂTE DE RENCONTRER JESUS = 389 !!!</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t>L’ EGLISE SE SOUVIENT DE L’ ENLEVEMENT D’ ELIE = 389 !!!</w:t>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t>LES ELUS SE RAPPELLENT DE L’ ENLEVEMENT D’ ELIE = 407 !!!</w:t>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t>L’ EPOUSE SE RAPPELLE DU RAVISSEMENT D’ ELIE = 407 !!!</w:t>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t>L’ EPOUX SE RAPPELLE DU RAVISSEMENT D’ ELIE = 407 !!!</w:t>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t>L’ ASSEMBLEE SE REMEMORE L’ ENLEVEMENT D’ ELIE = 371 !!!</w:t>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t>L’ EPOUSE SE REMEMORE L’ ENLEVEMENT D’ ELIE = 371 !!!</w:t>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t>L’ ASSEMBLEE SAIT QU’ ELIE A ETE ENLEVE DANS LE CIEL = 389 !!!</w:t>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t>L’ EPOUSE SAIT QU’ ELIE A ETE ENLEVE DANS LE CIEL = 389 !!!</w:t>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t>L’ ASSEMBLEE REPENSE A L’ ENLEVEMENT D’ ELIE AU CIEL = 389 !!!</w:t>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t>L’ EPOUSE REPENSE A L’ ENLEVEMENT D’ ELIE AU CIEL = 389 !!!</w:t>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t>ELIE EST DONNE EN EXEMPLE POUR LES ELUS = 389</w:t>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t>ELIE EST DONNE EN EXEMPLE POUR L’ ASSEMBLEE = 389</w:t>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t>ELIE EST DONNE EN EXEMPLE POUR L’ EPOUSE = 389</w:t>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t>LES ELUS SAVENT QU’ ENOCH A ETE RAVI AU CIEL = 389 !!!</w:t>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t>L’ EGLISE PENSE A L’ ENLEVEMENT D’ ENOCH DANS LE CIEL = 389 !!!</w:t>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t>L’ EGLISE REFLECHIT SUR L’ ENLEVEMENT D’ ENOCH = 389 !!!</w:t>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 xml:space="preserve">LE NOMBRE DE JOURS D’ UNE ANNEE EVOQUE ENOCH = 389 !!!  ( Il a été enlevé à 365 ans)  </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E NOMBRE DE JOURS DES ANNEES SE REFERE A ENOCH = 389 !!!</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E NOMBRE DES JOURS DE L’ ANNEE RENVOIE A ENOCH = 389 !!!</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b/>
        </w:rPr>
        <w:t xml:space="preserve">LE DERNIER JOUR DE L’ ANNEE EVOQUE LE NOM D’ ENOCH = 407 !!! </w:t>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t>LE TRENTE ET UN DECEMBRE EVOQUE LE NOM D’ ENOCH = 407 !!!</w:t>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t>LE DERNIER JOUR DE L’ ANNEE RAPPELLE LE NOM D’ ENOCH = 407 !!!</w:t>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t>LE TRENTE ET UN DECEMBRE RAPPELLE LE NOM D’ ENOCH = 407 !!!</w:t>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t>LE NOM D’ ENOCH RAPPELLE LE DERNIER JOUR DE L’ ANNEE = 407 !!!</w:t>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t>LE NOM D’ ENOCH EVOQUE LE DERNIER JOUR DE L’ ANNEE = 407 !!!</w:t>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t>LE NOM D’ ENOCH RAPPELLE LE TRENTE ET UN DECEMBRE = 407 !!!</w:t>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t>LE NOM D’ ENOCH EVOQUE LE TRENTE ET UN DECEMBRE = 407 !!!</w:t>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t>LE DERNIER JOUR DE L’ ANNEE REVELE LE NOM D’ ENOCH = 389 !!!</w:t>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t>LE TRENTE ET UN DECEMBRE REVELE LE NOM D’ ENOCH = 389 !!!</w:t>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t>LE TROIS CENT SOIXANTE CINQUIEME JOUR = 407 !!!!!!!!!!!!!!!!!</w:t>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t>LE DERNIER JOUR DE L’ ANNEE ANNONCE L’ ENLEVEMENT = 407 !!!!!!!!!</w:t>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t>LE TRENTE ET UN DECEMBRE ANNONCE L’ ENLEVEMENT = 407 !!!!!!!!!!</w:t>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pPr>
      <w:r>
        <w:rPr>
          <w:rFonts w:eastAsia="Times New Roman" w:cs="Georgia" w:ascii="Georgia" w:hAnsi="Georgia"/>
          <w:b/>
        </w:rPr>
        <w:t xml:space="preserve">L’ ANNEE NORMALE FAIT PENSER A ENOCH RAVI AU CIEL = 389 !!!  ( </w:t>
      </w:r>
      <w:r>
        <w:rPr>
          <w:rFonts w:eastAsia="Times New Roman" w:cs="Georgia" w:ascii="Georgia" w:hAnsi="Georgia"/>
        </w:rPr>
        <w:t xml:space="preserve">Une année normale comprend effectivement 365 jours)  </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t>L’ ANNEE NORMALE SE REFERE A ENOCH QUE DIEU A RAVI = 389 !!!</w:t>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b/>
        </w:rPr>
        <w:t xml:space="preserve">L’ ANNEE NORMALE SOULIGNE L’ ENLEVEMENT D’ ENOCH = 407 !!! </w:t>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t>L’ ANNEE NORMALE REVELE LE RAVISSEMENT D’ ENOCH = 407 !!!</w:t>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t>LE LIEN ENTRE ELIE ET LE DERNIER JOUR DE L’ ANNEE = 389 !!!</w:t>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t>LE LIEN ENTRE ELIE ET LE TRENTE ET UN DECEMBRE = 389 !!!</w:t>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r>
    </w:p>
    <w:p>
      <w:pPr>
        <w:pStyle w:val="Normal"/>
        <w:widowControl w:val="false"/>
        <w:autoSpaceDE w:val="false"/>
        <w:ind w:right="-766" w:hanging="0"/>
        <w:rPr/>
      </w:pPr>
      <w:r>
        <w:rPr>
          <w:rFonts w:eastAsia="Times New Roman" w:cs="Georgia" w:ascii="Georgia" w:hAnsi="Georgia"/>
          <w:b/>
        </w:rPr>
        <w:t xml:space="preserve">LE LIEN ENTRE LE PROPHETE ELIE ET LES ANNEES = 389 !!!  ( </w:t>
      </w:r>
      <w:r>
        <w:rPr>
          <w:rFonts w:eastAsia="Times New Roman" w:cs="Georgia" w:ascii="Georgia" w:hAnsi="Georgia"/>
        </w:rPr>
        <w:t xml:space="preserve">3 années sur 4 ont, en effet, 365 jours)  </w:t>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t>LE LIEN ENTRE LE PROPHETE ELIE ET CHAQUE ANNEE = 389 !!!</w:t>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r>
    </w:p>
    <w:p>
      <w:pPr>
        <w:pStyle w:val="Normal"/>
        <w:widowControl w:val="false"/>
        <w:autoSpaceDE w:val="false"/>
        <w:ind w:right="-766" w:hanging="0"/>
        <w:rPr/>
      </w:pPr>
      <w:r>
        <w:rPr>
          <w:rFonts w:eastAsia="Times New Roman" w:cs="Georgia" w:ascii="Georgia" w:hAnsi="Georgia"/>
          <w:b/>
        </w:rPr>
        <w:t xml:space="preserve">LE LIEN QU’ IL Y A ENTRE ELIE ET L’ ANNEE NORMALE = 389 !!!  ( </w:t>
      </w:r>
      <w:r>
        <w:rPr>
          <w:rFonts w:eastAsia="Times New Roman" w:cs="Georgia" w:ascii="Georgia" w:hAnsi="Georgia"/>
        </w:rPr>
        <w:t xml:space="preserve">qui est composée de 365 jours)  </w:t>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t>LA RELATION QU’ IL Y A ENTRE ELIE ET UNE ANNEE = 389 !!!</w:t>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t>L’ ANNEE NORMALE EVOQUE LE PROPHETE ELIE = 365 !!!</w:t>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 xml:space="preserve">LA BIBLE INSISTE SUR LE RAVISSEMENT D’ ENOCH = 407  ( Dans la Genèse et dans l’ épître aux hébreux)  </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A BIBLE MET A LA LUMIERE LE RAVISSEMENT D’ ENOCH = 389 !!!</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A BIBLE DIVULGUE L’ ENLEVEMENT CELESTE D’ ENOCH = 389 !!!</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t>LA BIBLE INSISTE BEAUCOUP SUR L’ ENLEVEMENT = 407 !!!</w:t>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t>L’ ENLEVEMENT D’ ENOCH EVOQUE CELUI DE L’ EGLISE = 389 !!!</w:t>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t>L’ ENLEVEMENT D’ ENOCH RAPPELLE CELUI DE L’ EGLISE = 389 !!!</w:t>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t>L’ ENLEVEMENT D’ ENOCH PARLE DE CELUI DE L’ ASSEMBLEE = 389 !!!</w:t>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t>L’ ENLEVEMENT D’ ENOCH PARLE DE CELUI DE L’ EPOUSE = 389 !!!</w:t>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t>L’ ENLEVEMENT D’ ENOCH REVELE CELUI DE L’ EGLISE = 371 !!!</w:t>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t>L’ ENLEVEMENT D’ ENOCH SIGNALE CELUI DE L’ EGLISE = 371 !!!</w:t>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t>L’ ENLEVEMENT D’ ENOCH ANNONCE CELUI DE L’ EGLISE = 370 !!!</w:t>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t>ENOCH ET ELIE DONNES EN EXEMPLE A L’ EGLISE DE DIEU = 389 !!!</w:t>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t>LES EXEMPLES DU RAVISSEMENT D’ ENOCH, D’ ELIE = 389 !!!</w:t>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t>LE NOMBRE TROIS CENT QUATRE VINGT NEUF = 407 </w:t>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t>LES TROISIEME, HUITIEME, NEUVIEME CHIFFRES = 407 </w:t>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u w:val="single"/>
        </w:rPr>
      </w:pPr>
      <w:r>
        <w:rPr>
          <w:rFonts w:eastAsia="Times New Roman" w:cs="Georgia" w:ascii="Georgia" w:hAnsi="Georgia"/>
          <w:u w:val="single"/>
        </w:rPr>
        <w:t xml:space="preserve">Occurrences sur le thème de la langue française en tant que langue de révélation : </w:t>
      </w:r>
    </w:p>
    <w:p>
      <w:pPr>
        <w:pStyle w:val="Normal"/>
        <w:widowControl w:val="false"/>
        <w:autoSpaceDE w:val="false"/>
        <w:ind w:right="-766" w:hanging="0"/>
        <w:rPr>
          <w:rFonts w:ascii="Georgia" w:hAnsi="Georgia" w:eastAsia="Times New Roman" w:cs="Georgia"/>
          <w:u w:val="single"/>
        </w:rPr>
      </w:pPr>
      <w:r>
        <w:rPr>
          <w:rFonts w:eastAsia="Times New Roman" w:cs="Georgia" w:ascii="Georgia" w:hAnsi="Georgia"/>
          <w:u w:val="single"/>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A LANGUE FRANCAISE REVELE LES CHOSES CACHEES = 365 !!!</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A LANGUE FRANCAISE EXPLIQUE LES CHOSES CACHEES = 407 !!!</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A LANGUE FRANCAISE DEVOILE LES CHOSES CACHEES = 370 !!!</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A LANGUE FRANCAISE ECLAIRE LES CHOSES CACHEES = 351 !!!</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t>LES MYSTERES SONT RENFERMES EN DIEU = 389 !!!</w:t>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t>LE FRANÇAIS COMMUNIQUE LE MYSTERE DE DIEU = 389 !!!</w:t>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t>LA LANGUE FRANCAISE REVELE LE MYSTERE DE DIEU = 386 !!!</w:t>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E FRANÇAIS PORTE EN LUI-MÊME LA CONNAISSANCE = 389 !!!</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NOTRE LANGUE PORTE EN ELLE LA CONNAISSANCE = 389 !!!</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t>LE FRANÇAIS RENFERME DE GRANDES REVELATIONS = 389 !!!</w:t>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t>LA LANGUE FRANCAISE A EN ELLE-MÊME DES REVELATIONS = 407 !!!</w:t>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t>LA BENEDICTION RENFERMEE DANS LA LANGUE FRANCAISE = 389 !!!</w:t>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t>LA BENEDICTION QUE LA LANGUE FRANCAISE RENFERME = 389 !!!</w:t>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t>LE FRANÇAIS MONTRE A L’ EGLISE DE GRANDES CHOSES = 389 !!!</w:t>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t>LE FRANÇAIS REVELE A L’ EGLISE DE GRANDES CHOSES = 371 !!!</w:t>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t>LE FRANÇAIS ANNONCE A L’ EGLISE DE GRANDES CHOSES = 370 !!!</w:t>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t>LES REVELATIONS QUE DIEU COMMUNIQUE = 389 !!!</w:t>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t>LA LANGUE FRANCAISE REVELE CE QUI VIENT DE DIEU = 389 !!!</w:t>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t>LA LANGUE FRANCAISE MONTRE CE QUI VIENT DE DIEU = 407 !!!</w:t>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t>LE FRANÇAIS PORTE EN LUI-MÊME UN TRESOR = 389 !!!</w:t>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t>LE FRANÇAIS PORTE LES TRESORS DIVINS = 389 !!!</w:t>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t xml:space="preserve">LE FRANÇAIS A AVEC LUI LES TRESORS DIVINS = 389 !!! </w:t>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r>
    </w:p>
    <w:p>
      <w:pPr>
        <w:pStyle w:val="Normal"/>
        <w:widowControl w:val="false"/>
        <w:autoSpaceDE w:val="false"/>
        <w:ind w:right="-766" w:hanging="0"/>
        <w:rPr/>
      </w:pPr>
      <w:r>
        <w:rPr>
          <w:rFonts w:eastAsia="Times New Roman" w:cs="Georgia" w:ascii="Georgia" w:hAnsi="Georgia"/>
          <w:b/>
        </w:rPr>
        <w:t xml:space="preserve">LE FRANÇAIS PORTE AVEC LUI UN TRESOR = 365 !!!  ( </w:t>
      </w:r>
      <w:r>
        <w:rPr>
          <w:rFonts w:eastAsia="Times New Roman" w:cs="Georgia" w:ascii="Georgia" w:hAnsi="Georgia"/>
        </w:rPr>
        <w:t xml:space="preserve">«Le français» peut vouloir dire «l’ habitant du pays» et pas forcément la langue française ! Et son trésor, c’ est justement sa langue maternelle.)  </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t>LE FRANÇAIS POSSEDE UN TRES GRAND TRESOR = 407 !!!</w:t>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t>LE FRANÇAIS A AVEC LUI UN TRESOR IMMENSE = 370 !!!</w:t>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t>LE FRANÇAIS RENFERME LES TRESORS DU ROI = 389 !!!</w:t>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t>LE FRANÇAIS RENFERME LES TRESORS DE DIEU = 370 !!!</w:t>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t>LE CALCUL DE LA LANGUE  (= 151)  RENFERME BIEN DES TRESORS = 407 !!!</w:t>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t>LE FRANÇAIS RENFERME DES CHOSES PRECIEUSES = 389 !!!</w:t>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t>LES PERLES PRECIEUSES DE LA LANGUE FRANCAISE = 389 !!!</w:t>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t>LA RICHESSE, LES TRESORS DE LA LANGUE FRANCAISE = 407 !!!</w:t>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t>LE PRECIEUX TRESOR DE LA LANGUE FRANCAISE = 371 !!!</w:t>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t>LE FRANÇAIS EST UNE LANGUE PLEINE DE RICHESSES = 407 !!!</w:t>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t>LE FRANÇAIS CONTIENT DE GRANDES RICHESSES = 370 !!!</w:t>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t>LE FRANÇAIS CONTIENT DES GRANDES RICHESSES = 389 !!!</w:t>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A LANGUE FRANCAISE EST FAITE POUR REVELER = 389 !!!</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A LANGUE FRANCAISE EST UNE LANGUE QUI REVELE = 407 !!!</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t>LA LANGUE FRANCAISE REVELE LES SECRETS DE DIEU = 389 !!!</w:t>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t>LA LANGUE FRANCAISE MONTRE LES SECRETS DE DIEU = 407 !!!</w:t>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E POTENTIEL DE NOTRE LANGUE EST ILLIMITE = 407 !!!</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A LANGUE FRANCAISE A UN TRES GRAND POTENTIEL = 407 !!!</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A LANGUE FRANCAISE A UN POTENTIEL ENORME = 371 !!!</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E FRANÇAIS A UN POTENTIEL GIGANTESQUE = 365 !!!</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 xml:space="preserve">LA LANGUE FRANCAISE MONTRE LES CALCULS DE DIEU = 389  ( déjà vu)  </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 xml:space="preserve">LA LANGUE FRANCAISE RAPPELLE LES CALCULS DE DIEU = 389  ( déjà vu)  </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 xml:space="preserve">LA LANGUE FRANCAISE EVOQUE LES CALCULS DE DIEU = 389  ( déjà vu)  </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A LANGUE FRANCAISE REVELE LES CALCULS DE DIEU = 371 !!!</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A LANGUE FRANCAISE SIGNALE LES CALCULS DE DIEU = 371 !!!</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A LANGUE FRANCAISE ANNONCE LES CALCULS DE DIEU = 370 !!!</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ES CALCULS INNOMBRABLES DE LA LANGUE FRANCAISE = 389 !!!</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ES MILLIONS DE CALCULS DANS NOTRE LANGUE = 389 !!!</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ES NOMBREUX CALCULS DANS NOTRE LANGUE = 389 !!!</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ES MILLIARDS DE CALCULS DE LA LANGUE FRANCAISE = 371 !!!</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E FRANÇAIS COMPTE DES MILLIONS DE CALCULS = 371 !!!</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E FRANÇAIS COMPTE DES MILLIARDS DE CALCULS = 365 !!!</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DIEU A FAIT DES MILLIARDS DE CALCULS DANS LE FRANÇAIS = 407 !!!</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u w:val="single"/>
        </w:rPr>
      </w:pPr>
      <w:r>
        <w:rPr>
          <w:rFonts w:eastAsia="Times New Roman" w:cs="Georgia" w:ascii="Georgia" w:hAnsi="Georgia"/>
          <w:u w:val="single"/>
        </w:rPr>
        <w:t xml:space="preserve">Occurrences sur la volonté de Dieu pour le monde. Elles trouveront leur plein accomplissement pendant la période du millénium juste après les tribulations de sept ans prophétisées dans la Bible :  </w:t>
      </w:r>
    </w:p>
    <w:p>
      <w:pPr>
        <w:pStyle w:val="Normal"/>
        <w:widowControl w:val="false"/>
        <w:autoSpaceDE w:val="false"/>
        <w:ind w:right="-766" w:hanging="0"/>
        <w:rPr>
          <w:rFonts w:ascii="Georgia" w:hAnsi="Georgia" w:eastAsia="Times New Roman" w:cs="Georgia"/>
          <w:u w:val="single"/>
        </w:rPr>
      </w:pPr>
      <w:r>
        <w:rPr>
          <w:rFonts w:eastAsia="Times New Roman" w:cs="Georgia" w:ascii="Georgia" w:hAnsi="Georgia"/>
          <w:u w:val="single"/>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t xml:space="preserve">DIEU VA MONTRER SA GLOIRE AUX NATIONS = 389 !!! </w:t>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t>DIEU VA FAIRE VOIR SA GLOIRE AUX NATIONS = 389 !!!</w:t>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t>DIEU VA REVELER SA GLOIRE AUX NATIONS = 371 !!!</w:t>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t xml:space="preserve">DIEU VA MONTRER SA GLOIRE POUR LE MONDE = 389 !!! </w:t>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t>DIEU VA FAIRE VOIR SA GLOIRE POUR LE MONDE = 389 !!!</w:t>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t>DIEU VA REVELER SA GLOIRE POUR LE MONDE = 371 !!!</w:t>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t>DIEU VA FAIRE ECLATER SA GLOIRE POUR LE MONDE = 389 !!!</w:t>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t>LA GLOIRE DE L’ ETERNEL REVELEE AUX NATIONS = 389 !!!</w:t>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t>LA GLOIRE DE L’ ETERNEL MONTREE AUX NATIONS = 407 !!!</w:t>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t xml:space="preserve">LA GLOIRE DE L’ ETERNEL REVELEE POUR LE MONDE = 389 !!! </w:t>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t>LA GLOIRE DE L’ ETERNEL MONTREE POUR LE MONDE = 407 !!!</w:t>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t>LA GLOIRE DE L’ ETERNEL VA VENIR SUR LA TERRE = 407 !!!</w:t>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t>LA GLOIRE DE L’ ETERNEL VIENDRA SUR LA TERRE = 389 !!!</w:t>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t>LA GLOIRE DE L’ ETERNEL VIENT SUR LA TERRE = 386 !!!</w:t>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t xml:space="preserve">LA GLOIRE DE L’ ETERNEL ARRIVE SUR LA TERRE = 389 !!! </w:t>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t>LA GLOIRE DE L’ ETERNEL VA PARCOURIR LE MONDE = 389 !!!</w:t>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t>LA GLOIRE DE L’ ETERNEL VA PARCOURIR LA PLANETE = 407 !!!</w:t>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t>LA GLOIRE DE DIEU COUVRIRA LA TERRE ENTIERE = 389 !!!</w:t>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t>LA GLOIRE DE L’ ETERNEL DIEU REMPLIRA LA TERRE = 389 !!!</w:t>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t>LES NATIONS VONT CONNAÎTRE L’ ETERNEL = 389 !!!</w:t>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t>LES NATIONS CONNAÎTRONT LE SEIGNEUR = 386 !!!</w:t>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pPr>
      <w:r>
        <w:rPr>
          <w:rFonts w:eastAsia="Times New Roman" w:cs="Georgia" w:ascii="Georgia" w:hAnsi="Georgia"/>
          <w:u w:val="single"/>
        </w:rPr>
        <w:t xml:space="preserve">Les </w:t>
      </w:r>
      <w:r>
        <w:rPr>
          <w:rFonts w:eastAsia="Times New Roman" w:cs="Georgia" w:ascii="Georgia" w:hAnsi="Georgia"/>
          <w:b/>
          <w:u w:val="single"/>
        </w:rPr>
        <w:t>700</w:t>
      </w:r>
      <w:r>
        <w:rPr>
          <w:rFonts w:eastAsia="Times New Roman" w:cs="Georgia" w:ascii="Georgia" w:hAnsi="Georgia"/>
          <w:u w:val="single"/>
        </w:rPr>
        <w:t xml:space="preserve"> occurrences suivantes sur le thème du réveil de la France, de l’ Eglise et du monde sont de nature informelle et doivent être nécessairement confirmées par la Parole de Dieu et par prophétie ou encore par leur accomplissement pour être validées. Leur présence ici est uniquement justifiée par leur nombre anormalement élevé écartant toute forme de hasard ou de coïncidence. Le but recherché n’ est en aucun cas prophétique, il s’ agit simplement d’ informer le lecteur  ( lecture conseillée: Apocalypse 3/8-9)  : </w:t>
      </w:r>
    </w:p>
    <w:p>
      <w:pPr>
        <w:pStyle w:val="Normal"/>
        <w:widowControl w:val="false"/>
        <w:autoSpaceDE w:val="false"/>
        <w:ind w:right="-766" w:hanging="0"/>
        <w:rPr>
          <w:rFonts w:ascii="Georgia" w:hAnsi="Georgia" w:eastAsia="Times New Roman" w:cs="Georgia"/>
          <w:u w:val="single"/>
        </w:rPr>
      </w:pPr>
      <w:r>
        <w:rPr>
          <w:rFonts w:eastAsia="Times New Roman" w:cs="Georgia" w:ascii="Georgia" w:hAnsi="Georgia"/>
          <w:u w:val="single"/>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t>LA FRANCE A ETE CHOISIE PAR DIEU POUR SA GLOIRE = 389 !!!</w:t>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t>LA FRANCE A ETE DESIGNEE PAR DIEU POUR SA GLOIRE = 389 !!!</w:t>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t>IL Y A UN REVEIL = 153</w:t>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t>IL Y A UN REVEIL PUISSANT QUI VIENT = 389 !!!</w:t>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t>IL Y A UN TRES GRAND REVEIL POUR LA FRANCE = 389 !!!</w:t>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t>LE REVEIL DE LA FRANCE SERA EXTRAORDINAIRE = 389 !!!</w:t>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t>LE REVEIL A VENIR SERA EXTRAORDINAIRE = 389 !!!</w:t>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t>LE REVEIL EST ATTENDU PAR LES CHRETIENS = 389 !!!</w:t>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t xml:space="preserve">UN REVEIL EST ATTENDU PAR LES CHRETIENS = 407 !!! </w:t>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r>
    </w:p>
    <w:p>
      <w:pPr>
        <w:pStyle w:val="Normal"/>
        <w:widowControl w:val="false"/>
        <w:autoSpaceDE w:val="false"/>
        <w:ind w:right="-766" w:hanging="0"/>
        <w:rPr>
          <w:rFonts w:eastAsia="Times New Roman"/>
        </w:rPr>
      </w:pPr>
      <w:r>
        <w:rPr>
          <w:rFonts w:eastAsia="Georgia" w:cs="Georgia" w:ascii="Georgia" w:hAnsi="Georgia"/>
        </w:rPr>
        <w:t xml:space="preserve"> </w:t>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t>L’ EGLISE ATTEND FERMEMENT LE REVEIL DE LA FRANCE = 389 !!!</w:t>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t>LA FRANCE ATTEND FERMEMENT LE REVEIL DE L’ EGLISE = 389 !!!</w:t>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t>L’ EGLISE ATTEND FERMEMENT UN REVEIL DE LA FRANCE = 407 !!!</w:t>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t>LA FRANCE ATTEND FERMEMENT UN REVEIL DE L’ EGLISE = 407 !!!</w:t>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pPr>
      <w:r>
        <w:rPr>
          <w:rFonts w:eastAsia="Times New Roman" w:cs="Georgia" w:ascii="Georgia" w:hAnsi="Georgia"/>
          <w:b/>
        </w:rPr>
        <w:t xml:space="preserve">DIEU A DECRETE QUE LE REVEIL VIENDRAIT DE FRANCE = 389 !!!  ( </w:t>
      </w:r>
      <w:r>
        <w:rPr>
          <w:rFonts w:eastAsia="Times New Roman" w:cs="Georgia" w:ascii="Georgia" w:hAnsi="Georgia"/>
          <w:u w:val="single"/>
        </w:rPr>
        <w:t>Rappel</w:t>
      </w:r>
      <w:r>
        <w:rPr>
          <w:rFonts w:eastAsia="Times New Roman" w:cs="Georgia" w:ascii="Georgia" w:hAnsi="Georgia"/>
        </w:rPr>
        <w:t xml:space="preserve"> : Ces occurrences sont là uniquement pour informer le lecteur compte tenu de leur grand nombre et de leur qualité dans la langue française. Le but recherché n’ est en aucune manière prophétique)  </w:t>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t>DIEU A DECRETE QUE LE REVEIL NAÎTRAIT EN FRANCE = 389 !!!</w:t>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t>DIEU EST SUR LE POINT DE REVEILLER LA FRANCE = 407 !!!</w:t>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t>L’ EGLISE EST SUR LE POINT D’ ÊTRE REVEILLEE = 407 !!!</w:t>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t>L’ EGLISE DE FRANCE EST EN TRAIN DE SE REVEILLER = 389 !!!</w:t>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t>IL FAUT QUE LA FRANCE SE REVEILLE RAPIDEMENT = 389 !!!</w:t>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t>IL FAUT QUE LE PAYS SE REVEILLE RAPIDEMENT = 407 !!!</w:t>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t>IL EST TEMPS POUR LA FRANCE DE SE REVEILLER = 407 !!!</w:t>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t>IL EST TEMPS QUE LE REVEIL DE LA FRANCE VIENNE = 407 !!!</w:t>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t>LE TEMPS EST ARRIVE POUR SE REVEILLER = 407 !!!</w:t>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r>
    </w:p>
    <w:p>
      <w:pPr>
        <w:pStyle w:val="Normal"/>
        <w:widowControl w:val="false"/>
        <w:autoSpaceDE w:val="false"/>
        <w:ind w:right="-766" w:hanging="0"/>
        <w:rPr/>
      </w:pPr>
      <w:r>
        <w:rPr>
          <w:rFonts w:eastAsia="Times New Roman" w:cs="Georgia" w:ascii="Georgia" w:hAnsi="Georgia"/>
          <w:b/>
        </w:rPr>
        <w:t>LE TEMPS EST ARRIVE POUR LE REVEIL = 365 !!!</w:t>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t>LE TEMPS EST VENU DE REVEILLER LA FRANCE = 371 !!!</w:t>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t>LE TEMPS DU REVEIL DE L’ EGLISE EST VENU = 370 !!!</w:t>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t>C’ EST UN TEMPS DE REVEIL POUR LA FRANCE = 365 !!!</w:t>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t>C’ EST LE MOMENT POUR UN REVEIL DE LA FRANCE = 389 !!! </w:t>
      </w:r>
    </w:p>
    <w:p>
      <w:pPr>
        <w:pStyle w:val="Normal"/>
        <w:widowControl w:val="false"/>
        <w:autoSpaceDE w:val="false"/>
        <w:ind w:right="-766" w:hanging="0"/>
        <w:rPr/>
      </w:pPr>
      <w:r>
        <w:rPr>
          <w:rFonts w:eastAsia="Times New Roman" w:cs="Georgia" w:ascii="Georgia" w:hAnsi="Georgia"/>
          <w:b/>
        </w:rPr>
        <w:t>C’ EST LE MOMENT POUR LE REVEIL DE LA FRANCE = 371 !!!</w:t>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t>C’ EST LE MOMENT POUR REVEILLER L’ EGLISE = 389 !!!</w:t>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t>L’ EGLISE DE FRANCE SE REVEILLERA AU BON MOMENT = 389 !!!</w:t>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t>L’ HEURE EST VENUE POUR LE REVEIL DE LA FRANCE = 407 !!!</w:t>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t>L’ HEURE DU REVEIL DE L’ ASSEMBLEE EST ARRIVEE = 389 !!!</w:t>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t>L’ HEURE DU REVEIL DE L’ EGLISE EST ARRIVEE = 365 !!!</w:t>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t>IL N’ Y A PLUS DE TEMPS A PERDRE MAINTENANT = 389 !!!</w:t>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t>LES CHOSES SONT DEJA FAITES DANS LES CIEUX = 389 !!!</w:t>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t xml:space="preserve">LE REVEIL VA ECLATER, IL N’ Y A PLUS A HESITER = 389 !!! </w:t>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t>L’ EGLISE VA SE REVEILLER TRES RAPIDEMENT = 389 !!!</w:t>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t>L’ EGLISE SE REVEILLERA DE MANIERE TRES RAPIDE = 389 !!!</w:t>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t>L’ EGLISE SE REVEILLERA TOUT D’ UN COUP = 370 !!!</w:t>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t>L’ EGLISE SE REVEILLERA DE FACON INSTANTANEE = 370 !!!</w:t>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t>L’ ASSEMBLEE VA TRES VITE CESSER DE DORMIR = 389 !!!</w:t>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t>L’ EGLISE VA TRES VITE CESSER DE DORMIR = 365 !!!</w:t>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t>L’ EGLISE VA DE FACON SUBITE CESSER DE DORMIR = 371 !!!</w:t>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t>L’ ASSEMBLEE CESSERA SOUDAINEMENT DE DORMIR = 389 !!!</w:t>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t>L’ EGLISE CESSERA SOUDAINEMENT DE DORMIR = 365 !!!</w:t>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t xml:space="preserve">LE REVEIL DE L’ EGLISE VIENDRA DE MANIERE SUBITE = 389 !!! </w:t>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t>LE REVEIL DE L’ EGLISE VA VENIR TOUT A COUP = 389 !!!</w:t>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t xml:space="preserve">LE REVEIL DE L’ EGLISE VA SE FAIRE EN UN CLIN D’ ŒIL = 389 !!! </w:t>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t>LE REVEIL DE L’ EGLISE SE FERA D’ UN SEUL COUP = 371 !!!</w:t>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t>LE REVEIL DE L’ EGLISE SE FERA EN UN INSTANT = 371 !!!</w:t>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t>LE REVEIL DE L’ EGLISE SE FERA INSTANTANEMENT = 389 !!!</w:t>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t>LE REVEIL DE LA FRANCE SE FERA DE MANIERE INSTANTANEE = 407 !!!</w:t>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t>LE REVEIL DE L’ EGLISE COMMENCERA EN UN INSTANT = 407 !!!</w:t>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t>LE REVEIL DE L’ EGLISE COMMENCERA D’ UN SEUL COUP = 407 !!!</w:t>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t>LA FRANCE SE REVEILLERA EXTREMEMENT VITE = 389 !!!</w:t>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t>LE PAYS SE REVEILLERA EXTREMEMENT VITE = 407 !!!</w:t>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t>LE PAYS SE REVEILLERA TRES TRES VITE = 389 !!!</w:t>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t>LA FRANCE SE REVEILLERA TRES TRES VITE = 371 !!!</w:t>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t>LE PAYS VA SE REVEILLER SOUDAINEMENT = 371 !!!</w:t>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t>LE PAYS VA ÊTRE REVEILLE SUBITEMENT = 365 !!!</w:t>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t>LA FRANCE VA D’ UN SEUL COUP CESSER DE DORMIR = 389 !!!</w:t>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t>LA FRANCE VA EN UN INSTANT CESSER DE DORMIR = 389 !!!</w:t>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t>LA FRANCE VA INSTANTANEMENT CESSER DE DORMIR = 407 !!!</w:t>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t>LE PAYS VA D’ UN SEUL COUP CESSER DE DORMIR = 407 !!!</w:t>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t>LE PAYS VA EN UN INSTANT CESSER DE DORMIR = 407 !!!</w:t>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t>LA FRANCE VA TOUT A COUP CESSER DE DORMIR = 370 !!!</w:t>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t>LE REVEIL DE LA FRANCE VA ARRIVER DE FACON SOUDAINE = 407 !!!</w:t>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t>LE REVEIL DE LA FRANCE ARRIVERA SOUDAINEMENT = 389 !!!</w:t>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t>LE REVEIL DE LA FRANCE VA ARRIVER TRES VITE = 389 !!!</w:t>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t>LE REVEIL DE LA FRANCE VA ARRIVER EN VITESSE = 389 !!!</w:t>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t>LE REVEIL DE LA FRANCE VIENDRA SOUDAINEMENT = 370 !!!</w:t>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t>LE REVEIL DE LA FRANCE VA ARRIVER D’ UN COUP = 365 !!!</w:t>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t>LE REVEIL DE LA FRANCE VA ECLATER DE TOUTE PART = 389 !!!</w:t>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t>LE REVEIL DU PAYS VA VENIR DE FACON SUBITE = 389 !!!</w:t>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t>LE REVEIL DE NOTRE PAYS SE FERA RAPIDEMENT = 389 !!!</w:t>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t>LE REVEIL DE L’ EGLISE DE FRANCE VIENDRA D’ UN COUP = 389 !!!</w:t>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t>LE REVEIL DE L’ EGLISE DE FRANCE VA VENIR D’ UN COUP = 407 !!!</w:t>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t>LE REVEIL DE L’ EGLISE DE FRANCE ECLATERA DE PARTOUT = 407 !!!</w:t>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t>LE REVEIL DE L’ EGLISE DE FRANCE SE FERA D’ UN COUP = 370 !!!</w:t>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t>LE REVEIL DES EGLISES DE FRANCE SE FERA RAPIDEMENT = 407 !!!</w:t>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t>LE REVEIL DES EGLISES ARRIVERA RAPIDEMENT = 389 !!!</w:t>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t>LES EGLISES VONT SE REVEILLER D’ UN COUP = 407 !!!</w:t>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t>LE REVEIL DE TOUTES LES ASSEMBLEES DE FRANCE = 389 !!!</w:t>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t>LE REVEIL DE TOUTES LES EGLISES DE FRANCE = 365 !!!</w:t>
      </w:r>
    </w:p>
    <w:p>
      <w:pPr>
        <w:pStyle w:val="Normal"/>
        <w:widowControl w:val="false"/>
        <w:autoSpaceDE w:val="false"/>
        <w:ind w:right="-766" w:hanging="0"/>
        <w:rPr>
          <w:rFonts w:eastAsia="Times New Roman"/>
        </w:rPr>
      </w:pPr>
      <w:r>
        <w:rPr>
          <w:rFonts w:eastAsia="Georgia" w:cs="Georgia" w:ascii="Georgia" w:hAnsi="Georgia"/>
          <w:b/>
        </w:rPr>
        <w:t xml:space="preserve"> </w:t>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t>L’ EGLISE DE FRANCE SE REVEILLERA EN UN INSTANT = 407 !!!</w:t>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t>L’ EGLISE DE FRANCE SE REVEILLERA D’ UN SEUL COUP = 407 !!!</w:t>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t>L’ EGLISE DU PAYS VA VITE CESSER DE DORMIR = 389 !!!</w:t>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t>LE REVEIL SE FERA EXTREMEMENT RAPIDEMENT = 389 !!!</w:t>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t>LE REVEIL SE PRODUIRA D’ UN SEUL COUP = 365 !!!</w:t>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t>LE REVEIL SE PRODUIRA EN UN INSTANT = 365 !!!</w:t>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r>
    </w:p>
    <w:p>
      <w:pPr>
        <w:pStyle w:val="Normal"/>
        <w:widowControl w:val="false"/>
        <w:autoSpaceDE w:val="false"/>
        <w:ind w:right="-766" w:hanging="0"/>
        <w:rPr/>
      </w:pPr>
      <w:r>
        <w:rPr>
          <w:rFonts w:eastAsia="Times New Roman" w:cs="Georgia" w:ascii="Georgia" w:hAnsi="Georgia"/>
          <w:b/>
        </w:rPr>
        <w:t>LE REVEIL VA SURVENIR TOUT D’ UN COUP = 407 !!!</w:t>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t>LE REVEIL VA SURVENIR DE FACON INSTANTANEE = 407 !!!</w:t>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t>LE REVEIL VA ARRIVER INSTANTANEMENT = 371 !!! </w:t>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t>LE REVEIL SURVIENDRA D’ UN SEUL COUP = 370 !!!</w:t>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t>LE REVEIL SURVIENDRA EN UN INSTANT = 370 !!!</w:t>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A FRANCE VA CONNAÎTRE UN PUISSANT REVEIL = 407 !!!</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pPr>
      <w:r>
        <w:rPr>
          <w:rFonts w:eastAsia="Times New Roman" w:cs="Georgia" w:ascii="Georgia" w:hAnsi="Georgia"/>
        </w:rPr>
        <w:t>L’ EGLISE CONNAÎTRA UN PUISSANT REVEIL = 389 !!!</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 EGLISE DE DIEU VA CONNAÎTRE UN GRAND REVEIL = 389 !!!</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 ASSEMBLEE VA CONNAÎTRE UN GRAND REVEIL = 365 !!!</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t>LA LANGUE FRANCAISE CONFIRME LE REVEIL DE LA FRANCE = 389 !!!</w:t>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t>LA LANGUE FRANCAISE CONFIRME UN REVEIL DE LA FRANCE = 407 !!!</w:t>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t>LE REVEIL DE LA FRANCE EST CONFIRME PAR LE FRANÇAIS = 407 !!!</w:t>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t>LA LANGUE FRANCAISE NOUS CONFIRME LE REVEIL = 389 !!!</w:t>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t>LE REVEIL NOUS EST CONFIRME PAR LE FRANÇAIS = 407 !!!</w:t>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t>DIEU A CHOISI LA FRANCE POUR REVEILLER LE MONDE = 407 !!!</w:t>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t>DIEU A DESIGNE LA FRANCE POUR REVEILLER LE MONDE = 407 !!!</w:t>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t>DIEU A CHOISI LA FRANCE POUR LE REVEIL MONDIAL = 389 !!!</w:t>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t>DIEU A DESIGNE LA FRANCE POUR LE REVEIL MONDIAL = 389 !!!</w:t>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t>LA FRANCE ET LE MONDE = 153</w:t>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t>LA FRANCE REVEILLEE  = 153</w:t>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t>LE REVEIL VIENT DE LA FRANCE = 227</w:t>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t>LE REVEIL PARTIRA DE FRANCE = 227</w:t>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t>LA FRANCE VA AMENER LE REVEIL = 227</w:t>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t>LA PLACE DE LA FRANCE DANS LE MONDE EST PRIMORDIALE = 389 !!!</w:t>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t>LE REVEIL DANS LE MONDE DEPEND DU REVEIL DE LA FRANCE = 407 !!!</w:t>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t>LE REVEIL DE LA FRANCE EST TRES IMPORTANT = 389 !!!</w:t>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t>LA TERRE SERA REVEILLEE PAR LE REVEIL DE LA FRANCE = 407 !!!</w:t>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t>LE REVEIL DE LA FRANCE VA REVEILLER LA TERRE = 365 !!!</w:t>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t>LE MONDE SERA SECOUE PAR LE REVEIL DE LA FRANCE = 371 !!!</w:t>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t>LE REVEIL DE LA FRANCE VA SECOUER NOTRE MONDE = 389 !!!</w:t>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t>LE REVEIL DU MONDE EST LIE A CELUI DU PAYS = 371 !!!</w:t>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t>LA FRANCE ET LE MONDE  (= 153)  SONT LIES PAR LE REVEIL = 389 !!!</w:t>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t>LA FRANCE ET LE MONDE  (= 153)  SE REVEILLERONT ENSEMBLE = 407 !!!</w:t>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t>LA FRANCE PORTERA LE REVEIL DANS LES NATIONS = 407 !!!</w:t>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t>LA FRANCE AMENERA UN REVEIL DANS LES NATIONS = 389 !!!</w:t>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t>LA FRANCE AMENERA LE REVEIL DANS LES NATIONS = 371 !!!</w:t>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t>C’ EST LA FRANCE QUI REVEILLERA LES NATIONS = 389 !!!</w:t>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t>C’ EST LA FRANCE QUI REVEILLERA CHAQUE NATION = 389 !!!</w:t>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t>C’ EST LA FRANCE QUI VA AMENER LE REVEIL MONDIAL = 389 !!!</w:t>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t>C’ EST LA FRANCE QUI VA AMENER UN REVEIL MONDIAL = 407 !!!</w:t>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t>LE REVEIL DE LA FRANCE SERA UNE GRANDE BENEDICTION = 389 !!!</w:t>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t>LE REVEIL DE LA FRANCE SE PROPAGERA PARTOUT = 389 !!!</w:t>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t>LE FEU DE L’ ESPRIT SE PROPAGERA PARTOUT = 389 !!!</w:t>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t>LE REVEIL DE LA FRANCE ATTEINDRA CHAQUE PAYS = 365 !!!</w:t>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t>LE REVEIL VA SE DECLENCHER DANS LE MONDE ENTIER = 389 !!!</w:t>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t>UN REVEIL VA SE DECLENCHER DANS LE MONDE ENTIER = 407 !!!</w:t>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t>LE REVEIL SE DECLENCHERA PARTOUT DANS LE MONDE = 407 !!!</w:t>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t>CE SERA TOUTE LA TERRE QUI SE REVEILLERA = 389 !!!</w:t>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t>LE REVEIL VA VENIR DANS TOUS LES PAYS = 389 !!!</w:t>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t>UN REVEIL VA VENIR DANS TOUS LES PAYS = 407 !!!</w:t>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t>UN REVEIL VIENDRA DANS TOUS LES PAYS = 389 !!!</w:t>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t xml:space="preserve">LE REVEIL VIENDRA DANS TOUS LES PAYS = 371 !!! </w:t>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t>LE REVEIL PARCOURRA TOUS LES PAYS = 371 !!!</w:t>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t>UN REVEIL PARCOURRA TOUS LES PAYS = 389 !!!</w:t>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t>LE REVEIL VA S’ ETENDRE SUR LES PEUPLES = 389 !!!</w:t>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t>UN REVEIL VA S’ ETENDRE SUR LES PEUPLES = 407 !!!</w:t>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t>LE REVEIL VA S’ ETENDRE A TOUS LES PEUPLES = 407 !!!</w:t>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t>TOUTES LES NATIONS SE REVEILLERONT = 407 !!!</w:t>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t>C’ EST TOUTE LA TERRE QUI VA SE REVEILLER = 407 !!!</w:t>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t>LES PEUPLES DU MONDE VONT SE REVEILLER = 407 !!!</w:t>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t>LE DERNIER REVEIL QUI VIENT SERA MONDIAL = 389 !!!</w:t>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t>LE REVEIL SE REPANDRA SUR TOUTE LA TERRE = 407 !!!</w:t>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t>LE REVEIL TOUCHERA TOUTES LES NATIONS = 407 !!!</w:t>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t>LE REVEIL VA TOUCHER CHAQUE PEUPLE DU MONDE = 407 !!!</w:t>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t>LE REVEIL VA TOUCHER LES PEUPLES DU MONDE = 407 !!!</w:t>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t>CHAQUE NATION SERA TOUCHEE PAR LE REVEIL = 371 !!!</w:t>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t>CHAQUE NATION SERA TOUCHEE PAR UN REVEIL = 389 !!!</w:t>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t>LE REVEIL SE PROPAGERA TRES TRES VITE = 389 !!!</w:t>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t>LE REVEIL SE PROPAGERA EXTREMEMENT VITE = 407 !!!</w:t>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t>LE REVEIL VA VRAIMENT VITE SE PROPAGER  = 389 !!!</w:t>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t>LA PROPAGATION DU REVEIL DANS LES NATIONS = 407 !!!</w:t>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t>LE REVEIL VA SE REPANDRE DANS CHAQUE PAYS = 370 !!!</w:t>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t>TOUS LES PAYS SERONT REVEILLES = 370 !!!</w:t>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t>LES NATIONS DU MONDE SERONT REVEILLEES = 407 !!!</w:t>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t>CHAQUE NATION SERA REVEILLEE DANS LE MONDE  = 370 !!!</w:t>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t>LE REVEIL ECLATERA  (= 153)  PARTOUT DANS LE MONDE = 370 !!!</w:t>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t>UN REVEIL VA ECLATER DANS LE MONDE ENTIER = 370 !!!</w:t>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t>IL Y AURA UN REVEIL DANS LE MONDE ENTIER = 370 !!!</w:t>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t>LE REVEIL ECLATERA  (= 153)  SUR TOUTE LA TERRE = 371 !!!</w:t>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t>UN REVEIL ECLATERA SUR TOUTE LA TERRE = 389 !!!</w:t>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t>LE REVEIL ECLATERA  (= 153)  DANS CHAQUE NATION DE LA TERRE = 407 !!!</w:t>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t>DIEU VA FAIRE ECLATER DES REVEILS DANS LE MONDE = 389 !!!</w:t>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t>LE REVEIL SE VERRA SUR LA TERRE ENTIERE = 389 !!!</w:t>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t>L’ EPOUX SUSCITERA LE REVEIL PARTOUT = 407 !!!</w:t>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t>DIEU SUSCITERA UN REVEIL PARTOUT = 371 !!!</w:t>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t>DIEU VA REPANDRE SON ESPRIT PARTOUT = 389 !!!</w:t>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t>L’ ESPRIT VIENDRA PARTOUT DANS LE MONDE = 389 !!!</w:t>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t>L’ ESPRIT VA VENIR PARTOUT DANS LE MONDE = 407 !!!</w:t>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t>DIEU VA SUSCITER UN REVEIL DANS L’ EGLISE = 389 !!!</w:t>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t>DIEU VA SUSCITER LE REVEIL DANS L’ EGLISE = 371 !!!</w:t>
      </w:r>
    </w:p>
    <w:p>
      <w:pPr>
        <w:pStyle w:val="Normal"/>
        <w:widowControl w:val="false"/>
        <w:autoSpaceDE w:val="false"/>
        <w:ind w:right="-766" w:hanging="0"/>
        <w:rPr>
          <w:rFonts w:eastAsia="Times New Roman"/>
        </w:rPr>
      </w:pPr>
      <w:r>
        <w:rPr>
          <w:rFonts w:eastAsia="Georgia" w:cs="Georgia" w:ascii="Georgia" w:hAnsi="Georgia"/>
          <w:b/>
        </w:rPr>
        <w:t xml:space="preserve"> </w:t>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t>LE SEIGNEUR VA AMENER LE REVEIL DANS L’ EGLISE = 389 !!!</w:t>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r>
    </w:p>
    <w:p>
      <w:pPr>
        <w:pStyle w:val="Normal"/>
        <w:widowControl w:val="false"/>
        <w:autoSpaceDE w:val="false"/>
        <w:ind w:right="-766" w:hanging="0"/>
        <w:rPr/>
      </w:pPr>
      <w:r>
        <w:rPr>
          <w:rFonts w:eastAsia="Times New Roman" w:cs="Georgia" w:ascii="Georgia" w:hAnsi="Georgia"/>
          <w:b/>
        </w:rPr>
        <w:t>LE SEIGNEUR VA AMENER UN REVEIL DANS L’ EGLISE = 407 !!!</w:t>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t> </w:t>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t>L’ ETERNEL VA AMENER LE REVEIL DANS L’ ASSEMBLEE = 389 !!!</w:t>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t>L’ ETERNEL VA AMENER UN REVEIL DANS L’ ASSEMBLEE = 407 !!!</w:t>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t>DIEU FERA ECLATER UN REVEIL DANS LES EGLISES = 389 !!!</w:t>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r>
    </w:p>
    <w:p>
      <w:pPr>
        <w:pStyle w:val="Normal"/>
        <w:widowControl w:val="false"/>
        <w:autoSpaceDE w:val="false"/>
        <w:ind w:right="-766" w:hanging="0"/>
        <w:rPr/>
      </w:pPr>
      <w:r>
        <w:rPr>
          <w:rFonts w:eastAsia="Times New Roman" w:cs="Georgia" w:ascii="Georgia" w:hAnsi="Georgia"/>
          <w:b/>
        </w:rPr>
        <w:t>DIEU FERA ECLATER LE REVEIL DANS LES EGLISES = 371 !!!</w:t>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t>LES EGLISES SERONT REVEILLEES PAR DIEU = 389 !!!</w:t>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t>LE REVEIL DE L’ ASSEMBLEE SE VERRA PARTOUT = 389 !!!</w:t>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t>LE REVEIL DE L’ EPOUSE SE VERRA PARTOUT = 389 !!!</w:t>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t>LE REVEIL DE L’ EGLISE SE VERRA PARTOUT = 365 !!!</w:t>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t>LE REVEIL DE L’ EGLISE REVEILLERA CHAQUE PAYS = 389 !!!</w:t>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t>LE REVEIL DE L’ EGLISE REVEILLERA LES PAYS = 370 !!!</w:t>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t>LE REVEIL DE L’ EGLISE VA TOUCHER CHAQUE NATION = 407 !!!</w:t>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t xml:space="preserve">LE REVEIL DE L’ EGLISE VA TOUCHER LES NATIONS = 407 !!! </w:t>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A LANGUE FRANCAISE ANNONCE UN REVEIL MONDIAL = 389 !!!</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A LANGUE FRANCAISE ANNONCE LE REVEIL MONDIAL = 371 !!!</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E REVEIL MONDIAL EST ANNONCE PAR LE FRANÇAIS = 389 !!!</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t>LE NOMBRE QUE DIEU MONTRE AUX NATIONS = 389 !!!</w:t>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t>LE NOMBRE QUE DIEU MONTRE POUR LE MONDE = 389 !!!</w:t>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t>LE CALCUL QUE DIEU FAIT VOIR AUX NATIONS = 389 !!!</w:t>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t>LE CALCUL QUE DIEU FAIT VOIR POUR LE MONDE = 389 !!!</w:t>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t>LE NOMBRE DE L’ ETERNEL REVELE AUX NATIONS = 389 !!!</w:t>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t>LE NOMBRE DE L’ ETERNEL REVELE POUR LE MONDE = 389 !!!</w:t>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t>LE NOMBRE CELESTE  (= 153)  A ETE REVELE AUX NATIONS = 389 !!!</w:t>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t>LE NOMBRE CELESTE A ETE REVELE POUR LE MONDE = 389 !!!</w:t>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t>LE NOMBRE DE LA FRANCE  (= 153)  A ETE REVELE AUX NATIONS = 389 !!!</w:t>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t>LE NOMBRE DE LA FRANCE A ETE REVELE POUR LE MONDE = 389 !!! …………………….</w:t>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t>LE NOMBRE CELESTE  (= 153)  QUI A ETE MONTRE AU MONDE = 389 !!!</w:t>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t>LE NOMBRE, LE CALCUL  (= 153)  QUI A ETE MONTRE AU MONDE = 389 !!!</w:t>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t>LE NOMBRE NOTABLE  (= 153)  QUI A ETE MONTRE AU MONDE = 389 !!! ……………………..</w:t>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t>L’ ETERNEL VA EBRANLER LES PEUPLES DE LA TERRE = 407 !!!</w:t>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t>L’ ETERNEL VA EBRANLER LES HABITANTS DE LA TERRE = 407 !!!</w:t>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t>L’ EPOUX VA EBRANLER LES NATIONS DE LA TERRE = 407 !!!</w:t>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t>DIEU VA EBRANLER LES AUTORITES DE LA TERRE = 389 !!!</w:t>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t>LE REVEIL VA VENIR PREMIEREMENT DE LA FRANCE = 389 !!!</w:t>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t>LE REVEIL VIENDRA PREMIEREMENT DE LA FRANCE = 371 !!!</w:t>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t>LE REVEIL VA D’ ABORD VENIR DE NOTRE PAYS = 365 !!!</w:t>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t>LES FRANÇAIS SE REVEILLERONT EN PREMIER = 389 !!!</w:t>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t>NOTRE PAYS VA SE REVEILLER EN PREMIER = 389 !!!</w:t>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t>NOTRE PAYS SE REVEILLERA LE PREMIER = 365 !!!</w:t>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t>LA PREMIERE NATION REVEILLEE SERA LA FRANCE = 371 !!!</w:t>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t xml:space="preserve">LE REVEIL DE LA FRANCE SERA LE PREMIER DE LA TERRE = 389 !!!  ( On parle du réveil mondial qui vient et non des réveils passés, qu’ ils soient récents ou anciens. Pour cette raison, la phrase est au futur)  </w:t>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t xml:space="preserve">LE REVEIL DE LA FRANCE SERA LE PREMIER DANS LE MONDE = 407 !!! </w:t>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t xml:space="preserve">LE PREMIER REVEIL SERA CELUI DE NOTRE PAYS = 407 !!! </w:t>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t>LA GLOIRE DE DIEU VA COUVRIR NOTRE PAYS = 389 !!!</w:t>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t>LE SEIGNEUR VA REVEILLER NOTRE NATION = 389 !!!</w:t>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t>L’ ETERNEL VA REVEILLER NOTRE NATION = 365 !!!</w:t>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t>L’ EGLISE QUI EST EN FRANCE AMENERA LE REVEIL = 389 !!!</w:t>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r>
    </w:p>
    <w:p>
      <w:pPr>
        <w:pStyle w:val="Normal"/>
        <w:widowControl w:val="false"/>
        <w:autoSpaceDE w:val="false"/>
        <w:ind w:right="-766" w:hanging="0"/>
        <w:rPr/>
      </w:pPr>
      <w:r>
        <w:rPr>
          <w:rFonts w:eastAsia="Times New Roman" w:cs="Georgia" w:ascii="Georgia" w:hAnsi="Georgia"/>
          <w:b/>
        </w:rPr>
        <w:t>L’ EGLISE QUI EST EN FRANCE AMENERA UN REVEIL = 407 !!!</w:t>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t>LE CALCUL DE LA LANGUE SERT A REVEILLER L’ EGLISE = 389 !!!</w:t>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E NOMBRE REVELE  (= 151)  SERT A REVEILLER L’ EGLISE = 389 !!! </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E NOMBRE INDICIBLE  (= 151)  SERT A REVEILLER L’ EGLISE = 389 !!!</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pPr>
      <w:r>
        <w:rPr>
          <w:rFonts w:eastAsia="Times New Roman" w:cs="Georgia" w:ascii="Georgia" w:hAnsi="Georgia"/>
        </w:rPr>
        <w:t>LE NOMBRE DU ROI  (= 151)  SERT A REVEILLER L’ EGLISE = 389 !!!</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t>LA CLE DONNEE A LA FRANCE  (= 151)  SERT A REVEILLER L’ EGLISE = 389 !!!</w:t>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t>LA CLE CONFIEE A LA FRANCE  (= 151)  SERT A REVEILLER L’ EGLISE = 389 !!!</w:t>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t>LA CLE DONNEE A L’ EGLISE SERT A REVEILLER LA FRANCE = 389 !!!</w:t>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t>LA CLE CONFIEE A L’ EGLISE SERT A REVEILLER LA FRANCE = 389 !!!</w:t>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t>LE SCEAU QUI SYMBOLISE LE REVEIL DE LA FRANCE = 389 !!!</w:t>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t xml:space="preserve">LE NOMBRE QUI SYMBOLISE LE REVEIL DE LA FRANCE = 407 !!! </w:t>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t>LE NOMBRE QUI EST EN RAPPORT AVEC LA FRANCE = 389 !!!</w:t>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r>
    </w:p>
    <w:p>
      <w:pPr>
        <w:pStyle w:val="Normal"/>
        <w:widowControl w:val="false"/>
        <w:autoSpaceDE w:val="false"/>
        <w:ind w:right="-766" w:hanging="0"/>
        <w:rPr/>
      </w:pPr>
      <w:r>
        <w:rPr>
          <w:rFonts w:eastAsia="Times New Roman" w:cs="Georgia" w:ascii="Georgia" w:hAnsi="Georgia"/>
          <w:b/>
        </w:rPr>
        <w:t xml:space="preserve">LE NOMBRE QUI EVOQUE LE REVEIL DES ELUS = 389 !!!  ( </w:t>
      </w:r>
      <w:r>
        <w:rPr>
          <w:rFonts w:eastAsia="Times New Roman" w:cs="Georgia" w:ascii="Georgia" w:hAnsi="Georgia"/>
        </w:rPr>
        <w:t xml:space="preserve">«Des élus» = «de la bien-aimée»)   </w:t>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t>LE NOMBRE QUI MONTRE LE REVEIL DES ELUS = 389 !!!</w:t>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t>LE NOMBRE QUI RAPPELLE LE REVEIL DES ELUS = 389 !!!</w:t>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t>LE NOMBRE EVOQUANT LE REVEIL DE L’ ASSEMBLEE = 389 !!!</w:t>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t>LE NOMBRE EVOQUANT LE REVEIL DE L’ EPOUSE = 389 !!!</w:t>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t>LE NOMBRE MONTRANT LE REVEIL DE L’ ASSEMBLEE = 389 !!!</w:t>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t>LE NOMBRE MONTRANT LE REVEIL DE L’ EPOUSE = 389 !!!</w:t>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r>
    </w:p>
    <w:p>
      <w:pPr>
        <w:pStyle w:val="Normal"/>
        <w:widowControl w:val="false"/>
        <w:autoSpaceDE w:val="false"/>
        <w:ind w:right="-766" w:hanging="0"/>
        <w:rPr/>
      </w:pPr>
      <w:r>
        <w:rPr>
          <w:rFonts w:eastAsia="Times New Roman" w:cs="Georgia" w:ascii="Georgia" w:hAnsi="Georgia"/>
          <w:b/>
        </w:rPr>
        <w:t>LE NOMBRE CONCERNANT LE REVEIL DES SAINTS = 389 !!! </w:t>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t>LE NOMBRE TOUCHANT AU REVEIL DES SAINTS = 389 !!!</w:t>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t>LE NOMBRE QUI PARLE DU REVEIL DES SAINTS = 389 !!!</w:t>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t>LE NOMBRE, LE SCEAU DU REVEIL DES CROYANTS = 389 !!!</w:t>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t>LE CALCUL, LE SCEAU DU REVEIL DES SAINTS DE DIEU = 389 !!!</w:t>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r>
    </w:p>
    <w:p>
      <w:pPr>
        <w:pStyle w:val="Normal"/>
        <w:widowControl w:val="false"/>
        <w:autoSpaceDE w:val="false"/>
        <w:ind w:right="-766" w:hanging="0"/>
        <w:rPr/>
      </w:pPr>
      <w:r>
        <w:rPr>
          <w:rFonts w:eastAsia="Times New Roman" w:cs="Georgia" w:ascii="Georgia" w:hAnsi="Georgia"/>
          <w:b/>
        </w:rPr>
        <w:t>LE CALCUL ET LE SCEAU DU REVEIL DES ELUS DE DIEU = 389 !!!</w:t>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t>LE CALCUL ET LE SCEAU DU REVEIL DE LA BIEN-AIMEE DE DIEU = 389 !!!</w:t>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t>LE CALCUL EN RAPPORT AVEC LE REVEIL DE L’ EGLISE = 389 !!!</w:t>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t>LE CALCUL QUI EST LIE AU REVEIL DES SAINTS = 389 !!!</w:t>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t>LE CALCUL QUI SCELLE LE REVEIL DES CHRETIENS = 389 !!!</w:t>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t>LE CALCUL DIVIN LIE AU REVEIL DES CROYANTS = 389 !!!</w:t>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t>LE CALCUL QUI CONFIRME LE REVEIL DE L’ ASSEMBLEE = 389 !!!</w:t>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t>LE CALCUL QUI CONFIRME LE REVEIL DE L’ EPOUSE = 389 !!!</w:t>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t>LE CALCUL QUI APPUIE LE REVEIL DE L’ ASSEMBLEE = 389 !!!</w:t>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t>LE CALCUL QUI APPUIE LE REVEIL DE L’ EPOUSE = 389 !!!</w:t>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t>LE DON DE LA CLE DE DIEU A LA FRANCE  (= 153)  VA DECLENCHER LE REVEIL = 389 !!!</w:t>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t>LE DON DE LA CLE DE DIEU A LA FRANCE VA DECLENCHER UN REVEIL = 407 !!!</w:t>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t>LE NOMBRE CELESTE  (= 153)  DE DIEU VA DECLENCHER LE REVEIL = 389 !!!</w:t>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t>LE NOMBRE CELESTE DE DIEU VA DECLENCHER UN REVEIL = 407 !!!</w:t>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t>LE NOMBRE, LE CALCUL  (= 153)  DE DIEU VA DECLENCHER LE REVEIL = 389 !!!</w:t>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t>LE NOMBRE, LE CALCUL DE DIEU VA DECLENCHER UN REVEIL = 407 !!!</w:t>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t>LE NOMBRE DE DIEU REPETE VA DECLENCHER LE REVEIL = 389 !!!</w:t>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t>LE NOMBRE DE DIEU REPETE VA DECLENCHER UN REVEIL = 407 !!!</w:t>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t>LE NOMBRE DE DIEU EN TÊTE  (= 153)  VA DECLENCHER LE REVEIL = 389 !!!</w:t>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t>LE NOMBRE DE DIEU EN TÊTE VA DECLENCHER UN REVEIL = 407 !!!</w:t>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t>LA CLEF DES NOMBRES  (= 153)  DE DIEU VA DECLENCHER LE REVEIL = 389 !!!</w:t>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t>LA CLEF DES NOMBRES DE DIEU VA DECLENCHER UN REVEIL = 407 !!!</w:t>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t>CENT CINQUANTE TROIS, LE NOMBRE DU REVEIL = 407 !!!</w:t>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t>LE DIEU SUPRÊME  (= 153)  ANNONCE QUE LE REVEIL EST LA = 407 !!!</w:t>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t>DIEU, NOTRE ROI  (= 153)  ANNONCE QUE LE REVEIL EST LA = 407 !!!</w:t>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t>LE PERE DE LUMIERE  (= 153)  ANNONCE QUE LE REVEIL EST LA = 407 !!!</w:t>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t>NOTRE EPOUX  (= 153)  ANNONCE QUE LE REVEIL EST LA = 407 !!!</w:t>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t>LE BIEN-AIME DE L’ EGLISE ANNONCE QUE LE REVEIL EST LA = 407 !!!................................</w:t>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t>L’ APPEL A COMPTER  (= 153)  ANNONCE QUE LE REVEIL EST LA = 407 !!!</w:t>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t>L’ HEURE DE CALCULER  (= 153)  ANNONCE QUE LE REVEIL EST LA = 407 !!!</w:t>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t>LE DON DE LA CLE A LA FRANCE  (= 153)  ANNONCE QUE LE REVEIL EST LA = 407 !!!</w:t>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t>LE NOMBRE CELESTE  (= 153)  ANNONCE QUE LE REVEIL EST LA = 407 !!!</w:t>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t>LE NOMBRE EN TÊTE  (= 153)  ANNONCE QUE LE REVEIL EST LA = 407 !!!</w:t>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t>LE NOMBRE REPETE  (= 153)  ANNONCE QUE LE REVEIL EST LA = 407 !!!</w:t>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t>LE NOMBRE, LE CALCUL ANNONCE QUE LE REVEIL EST LA = 407 !!!</w:t>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t>LE CALCUL DE BASE DE DIEU  (= 153)  ANNONCE QUE LE REVEIL EST LA = 407 !!!</w:t>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t>LA CLEF DES NOMBRES  (= 153)  ANNONCE QUE LE REVEIL EST LA = 407 !!!</w:t>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t>LE NOMBRE CLEF QUI EST LIE AU REVEIL DE LA FRANCE = 389 !!!</w:t>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t>LA LANGUE FRANCAISE CALCULEE CONDUIRA AU REVEIL = 389 !!!</w:t>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t>LA LANGUE FRANCAISE REVEILLERA NOTRE PAYS = 389</w:t>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t>LE REVEIL DECOULERA DU CALCUL DE LA LANGUE FRANCAISE = 407 !!!</w:t>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t>LE CALCUL DE LA LANGUE FRANCAISE ABOUTIRA AU REVEIL = 407 !!!</w:t>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t>LA LANGUE FRANCAISE SERVIRA A DECLENCHER LE REVEIL = 407 !!!</w:t>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t>LA LANGUE FRANCAISE VA PROVOQUER LE REVEIL = 407 !!!</w:t>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t>L’ APPEL A COMPTER  (= 153)  PROVOQUERA LE REVEIL = 389 !!!</w:t>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t>L’ APPEL A COMPTER PROVOQUERA UN REVEIL = 407 !!!</w:t>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t>L’ HEURE DE CALCULER  (= 153)  PROVOQUERA LE REVEIL = 389 !!!</w:t>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t>L’ HEURE DE CALCULER PROVOQUERA UN REVEIL = 407 !!!</w:t>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t>LE NOMBRE CELESTE  (= 153)  PROVOQUERA LE REVEIL = 389 !!!</w:t>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t>LE NOMBRE CELESTE PROVOQUERA UN REVEIL = 407 !!!</w:t>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t>LE NOMBRE DE LA FRANCE  (= 153)  PROVOQUERA LE REVEIL = 389 !!!</w:t>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t>LE NOMBRE DE LA FRANCE PROVOQUERA UN REVEIL = 407 !!!</w:t>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t>LE NOMBRE DU PERE  (= 153)  PROVOQUERA LE REVEIL = 389 !!!</w:t>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t>LE NOMBRE DU PERE PROVOQUERA UN REVEIL = 407 !!!</w:t>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t>LE NOMBRE EN TÊTE  (= 153)  PROVOQUERA LE REVEIL = 389 !!!</w:t>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t>LE NOMBRE EN TÊTE PROVOQUERA UN REVEIL = 407 !!!</w:t>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t>LE NOMBRE, LE CALCUL  (= 153)  PROVOQUERA LE REVEIL = 389 !!!</w:t>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t>LE NOMBRE, LE CALCUL PROVOQUERA UN REVEIL = 407 !!!</w:t>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t>LE NOMBRE REPETE  (= 153)  PROVOQUERA LE REVEIL = 389 !!!</w:t>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t>LE NOMBRE REPETE PROVOQUERA UN REVEIL = 407 !!!</w:t>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t>LE CALCUL DE BASE DE DIEU  (= 153)  PROVOQUERA LE REVEIL = 389 !!!</w:t>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t>LE CALCUL DE BASE DE DIEU PROVOQUERA UN REVEIL = 407 !!!</w:t>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t>LE PREMIER CALCUL  (= 153)  PROVOQUERA LE REVEIL = 389 !!!</w:t>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t>LE PREMIER CALCUL PROVOQUERA UN REVEIL = 407 !!!</w:t>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t>LE CALCUL COMPLET  (= 153)  PROVOQUERA LE REVEIL = 389 !!!</w:t>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t>LE CALCUL COMPLET PROVOQUERA UN REVEIL = 407 !!!</w:t>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t>LA CLEF DES NOMBRES  (= 153)  PROVOQUERA LE REVEIL = 389 !!!</w:t>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t>LA CLEF DES NOMBRES PROVOQUERA UN REVEIL = 407 !!!</w:t>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t>LA CLE DE DIEU REVELEE  (= 153)  PROVOQUERA LE REVEIL = 389 !!!</w:t>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t>LA CLE DE DIEU REVELEE PROVOQUERA UN REVEIL = 407 !!!</w:t>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t>LA CLE DE L’ ECRITURE  (= 153)  PROVOQUERA LE REVEIL = 389 !!!</w:t>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t>LA CLE DE L’ ECRITURE PROVOQUERA UN REVEIL = 407 !!!</w:t>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t>LA CLE DE NOTRE DIEU  (= 153)  PROVOQUERA LE REVEIL = 389 !!!</w:t>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t>LA CLE DE NOTRE DIEU PROVOQUERA UN REVEIL = 407 !!!</w:t>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t>LA CLE, LE NOMBRE DE BASE  (= 153)  PROVOQUERA LE REVEIL = 389 !!!</w:t>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t>LA CLE, LE NOMBRE DE BASE PROVOQUERA UN REVEIL = 407 !!!</w:t>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t>LE DON DE LA CLE A LA FRANCE  (= 153)  PROVOQUERA LE REVEIL = 389 !!!</w:t>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t>LE DON DE LA CLE A LA FRANCE PROVOQUERA UN REVEIL = 407 !!!</w:t>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t>LA SCIENCE DE LA LANGUE  (= 153)  PROVOQUERA LE REVEIL = 389 !!!</w:t>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t>LA SCIENCE DE LA LANGUE PROVOQUERA UN REVEIL = 407 !!!</w:t>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t>LE SIGNE DE LA LANGUE  (= 153)  PROVOQUERA LE REVEIL = 389 !!!</w:t>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t>LE SIGNE DE LA LANGUE PROVOQUERA UN REVEIL = 407 !!!</w:t>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t>L’ EVANGILE ANNONCE  (= 153)  PROVOQUERA LE REVEIL = 389 !!!</w:t>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t>L’ EVANGILE ANNONCE PROVOQUERA UN REVEIL = 407 !!!</w:t>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t>LA PAROLE PARTAGEE  (= 153)  PROVOQUERA LE REVEIL = 389 !!!</w:t>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t>LA PAROLE PARTAGEE PROVOQUERA UN REVEIL = 407 !!!</w:t>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t>LA REPONSE DE DIEU  (= 153)  PROVOQUERA LE REVEIL = 389 !!!</w:t>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t>LA REPONSE DE DIEU PROVOQUERA UN REVEIL = 407 !!!</w:t>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t>LE NOMBRE ADEQUAT  (= 153)  POUR REVEILLER LA FRANCE = 389 !!!</w:t>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t>LE NOMBRE ADEQUAT  (= 153)  POUR LE REVEIL DE L’ EGLISE = 389 !!!</w:t>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t>LE NOMBRE REPETE  (= 153)  POUR REVEILLER LA FRANCE = 389 !!!</w:t>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t>LE NOMBRE REPETE  (= 153)  POUR LE REVEIL DE L’ EGLISE = 389 !!!</w:t>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t>LE NOMBRE TESTE  (= 153)  POUR REVEILLER LA FRANCE = 389 !!!</w:t>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t>LE NOMBRE TESTE  (= 153)  POUR LE REVEIL DE L’ EGLISE = 389 !!!</w:t>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t>LE NOMBRE CLE ETABLI  (= 153)  POUR REVEILLER LA FRANCE = 389 !!!</w:t>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t>LE NOMBRE CLE ETABLI  (= 153)  POUR LE REVEIL DE L’ EGLISE = 389 !!!</w:t>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t>LE CALCUL DE BASE DE DIEU  (= 153)  POUR REVEILLER LA FRANCE = 389 !!!</w:t>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t>LE CALCUL DE BASE DE DIEU  (= 153)  POUR LE REVEIL DE L’ EGLISE = 389 !!!</w:t>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t>LE CALCUL BENEFIQUE  (= 153)  POUR REVEILLER LA FRANCE = 389 !!!</w:t>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t>LE CALCUL BENEFIQUE POUR LE REVEIL DE L’ EGLISE = 389 !!!</w:t>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t>LA CLE DE DIEU REVELEE  (= 153)  POUR REVEILLER LA FRANCE = 389 !!!</w:t>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t>LA CLE DE DIEU REVELEE POUR LE REVEIL DE L’ EGLISE = 389 !!!</w:t>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t>LA REPONSE DE DIEU  (= 153)  POUR REVEILLER LA FRANCE = 389 !!!</w:t>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t>LA REPONSE DE DIEU POUR LE REVEIL DE L’ EGLISE = 389 !!!</w:t>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t>LES APPELS DE DIEU  (= 153)  POUR REVEILLER LA FRANCE = 389 !!!</w:t>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t>LES APPELS DE DIEU POUR LE REVEIL DE L’ EGLISE = 389 !!!</w:t>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r>
    </w:p>
    <w:p>
      <w:pPr>
        <w:pStyle w:val="Normal"/>
        <w:widowControl w:val="false"/>
        <w:autoSpaceDE w:val="false"/>
        <w:ind w:right="-766" w:hanging="0"/>
        <w:rPr>
          <w:rFonts w:ascii="Georgia" w:hAnsi="Georgia" w:eastAsia="Times New Roman" w:cs="Georgia"/>
          <w:b/>
          <w:b/>
          <w:i/>
          <w:i/>
        </w:rPr>
      </w:pPr>
      <w:r>
        <w:rPr>
          <w:rFonts w:eastAsia="Times New Roman" w:cs="Georgia" w:ascii="Georgia" w:hAnsi="Georgia"/>
          <w:b/>
          <w:i/>
        </w:rPr>
        <w:t>L’ HEURE DE CALCULER  (= 153)  POUR REVEILLER LA FRANCE = 389 !!!</w:t>
      </w:r>
    </w:p>
    <w:p>
      <w:pPr>
        <w:pStyle w:val="Normal"/>
        <w:widowControl w:val="false"/>
        <w:autoSpaceDE w:val="false"/>
        <w:ind w:right="-766" w:hanging="0"/>
        <w:rPr>
          <w:rFonts w:ascii="Georgia" w:hAnsi="Georgia" w:eastAsia="Times New Roman" w:cs="Georgia"/>
          <w:b/>
          <w:b/>
          <w:i/>
          <w:i/>
        </w:rPr>
      </w:pPr>
      <w:r>
        <w:rPr>
          <w:rFonts w:eastAsia="Times New Roman" w:cs="Georgia" w:ascii="Georgia" w:hAnsi="Georgia"/>
          <w:b/>
          <w:i/>
        </w:rPr>
      </w:r>
    </w:p>
    <w:p>
      <w:pPr>
        <w:pStyle w:val="Normal"/>
        <w:widowControl w:val="false"/>
        <w:autoSpaceDE w:val="false"/>
        <w:ind w:right="-766" w:hanging="0"/>
        <w:rPr>
          <w:rFonts w:ascii="Georgia" w:hAnsi="Georgia" w:eastAsia="Times New Roman" w:cs="Georgia"/>
          <w:b/>
          <w:b/>
          <w:i/>
          <w:i/>
        </w:rPr>
      </w:pPr>
      <w:r>
        <w:rPr>
          <w:rFonts w:eastAsia="Times New Roman" w:cs="Georgia" w:ascii="Georgia" w:hAnsi="Georgia"/>
          <w:b/>
          <w:i/>
        </w:rPr>
        <w:t>L’ HEURE DE CALCULER POUR LE REVEIL DE L’ EGLISE = 389 !!!</w:t>
      </w:r>
    </w:p>
    <w:p>
      <w:pPr>
        <w:pStyle w:val="Normal"/>
        <w:widowControl w:val="false"/>
        <w:autoSpaceDE w:val="false"/>
        <w:ind w:right="-766" w:hanging="0"/>
        <w:rPr>
          <w:rFonts w:ascii="Georgia" w:hAnsi="Georgia" w:eastAsia="Times New Roman" w:cs="Georgia"/>
          <w:b/>
          <w:b/>
          <w:i/>
          <w:i/>
        </w:rPr>
      </w:pPr>
      <w:r>
        <w:rPr>
          <w:rFonts w:eastAsia="Times New Roman" w:cs="Georgia" w:ascii="Georgia" w:hAnsi="Georgia"/>
          <w:b/>
          <w:i/>
        </w:rPr>
      </w:r>
    </w:p>
    <w:p>
      <w:pPr>
        <w:pStyle w:val="Normal"/>
        <w:widowControl w:val="false"/>
        <w:autoSpaceDE w:val="false"/>
        <w:ind w:right="-766" w:hanging="0"/>
        <w:rPr>
          <w:rFonts w:ascii="Georgia" w:hAnsi="Georgia" w:eastAsia="Times New Roman" w:cs="Georgia"/>
          <w:b/>
          <w:b/>
          <w:i/>
          <w:i/>
        </w:rPr>
      </w:pPr>
      <w:r>
        <w:rPr>
          <w:rFonts w:eastAsia="Times New Roman" w:cs="Georgia" w:ascii="Georgia" w:hAnsi="Georgia"/>
          <w:b/>
          <w:i/>
        </w:rPr>
      </w:r>
    </w:p>
    <w:p>
      <w:pPr>
        <w:pStyle w:val="Normal"/>
        <w:widowControl w:val="false"/>
        <w:autoSpaceDE w:val="false"/>
        <w:ind w:right="-766" w:hanging="0"/>
        <w:rPr>
          <w:rFonts w:ascii="Georgia" w:hAnsi="Georgia" w:eastAsia="Times New Roman" w:cs="Georgia"/>
          <w:b/>
          <w:b/>
          <w:i/>
          <w:i/>
        </w:rPr>
      </w:pPr>
      <w:r>
        <w:rPr>
          <w:rFonts w:eastAsia="Times New Roman" w:cs="Georgia" w:ascii="Georgia" w:hAnsi="Georgia"/>
          <w:b/>
          <w:i/>
        </w:rPr>
        <w:t>L’ APPEL A COMPTER  (= 153)  POUR REVEILLER LA FRANCE = 389 !!!</w:t>
      </w:r>
    </w:p>
    <w:p>
      <w:pPr>
        <w:pStyle w:val="Normal"/>
        <w:widowControl w:val="false"/>
        <w:autoSpaceDE w:val="false"/>
        <w:ind w:right="-766" w:hanging="0"/>
        <w:rPr>
          <w:rFonts w:ascii="Georgia" w:hAnsi="Georgia" w:eastAsia="Times New Roman" w:cs="Georgia"/>
          <w:b/>
          <w:b/>
          <w:i/>
          <w:i/>
        </w:rPr>
      </w:pPr>
      <w:r>
        <w:rPr>
          <w:rFonts w:eastAsia="Times New Roman" w:cs="Georgia" w:ascii="Georgia" w:hAnsi="Georgia"/>
          <w:b/>
          <w:i/>
        </w:rPr>
      </w:r>
    </w:p>
    <w:p>
      <w:pPr>
        <w:pStyle w:val="Normal"/>
        <w:widowControl w:val="false"/>
        <w:autoSpaceDE w:val="false"/>
        <w:ind w:right="-766" w:hanging="0"/>
        <w:rPr>
          <w:rFonts w:ascii="Georgia" w:hAnsi="Georgia" w:eastAsia="Times New Roman" w:cs="Georgia"/>
          <w:b/>
          <w:b/>
          <w:i/>
          <w:i/>
        </w:rPr>
      </w:pPr>
      <w:r>
        <w:rPr>
          <w:rFonts w:eastAsia="Times New Roman" w:cs="Georgia" w:ascii="Georgia" w:hAnsi="Georgia"/>
          <w:b/>
          <w:i/>
        </w:rPr>
        <w:t>L’ APPEL A COMPTER POUR LE REVEIL DE L’ EGLISE = 389 !!!</w:t>
      </w:r>
    </w:p>
    <w:p>
      <w:pPr>
        <w:pStyle w:val="Normal"/>
        <w:widowControl w:val="false"/>
        <w:autoSpaceDE w:val="false"/>
        <w:ind w:right="-766" w:hanging="0"/>
        <w:rPr>
          <w:rFonts w:ascii="Georgia" w:hAnsi="Georgia" w:eastAsia="Times New Roman" w:cs="Georgia"/>
          <w:b/>
          <w:b/>
          <w:i/>
          <w:i/>
        </w:rPr>
      </w:pPr>
      <w:r>
        <w:rPr>
          <w:rFonts w:eastAsia="Times New Roman" w:cs="Georgia" w:ascii="Georgia" w:hAnsi="Georgia"/>
          <w:b/>
          <w:i/>
        </w:rPr>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t>LE NOMBRE QUI ABOUTIRA AU REVEIL DE L’ EGLISE = 389 !!!</w:t>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t>LE NOMBRE REVELE  (= 151)  AFIN DE REVEILLER LES ELUS = 389 !!!</w:t>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t>LE NOMBRE REVELE  (= 151)  AFIN DE REVEILLER L’ ASSEMBLEE = 389 !!!</w:t>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t>LE NOMBRE REVELE  (= 151)  AFIN DE REVEILLER L’ EPOUSE = 389 !!!</w:t>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t>LA CLE DONNEE A LA FRANCE  (= 151)  AFIN DE REVEILLER LES ELUS = 389 !!!</w:t>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t>LA CLE CONFIEE A LA FRANCE  (= 151)  AFIN DE REVEILLER LES ELUS = 389 !!!</w:t>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t>LA CLE DONNEE A LA FRANCE  (= 151)  AFIN DE REVEILLER L’ ASSEMBLEE = 389 !!!</w:t>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t xml:space="preserve">LA CLE CONFIEE A LA FRANCE  (= 151)  AFIN DE REVEILLER L’ ASSEMBLEE = 389 !!! </w:t>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t>LA CLE DE DIEU DONNEE A LA FRANCE IMPLIQUE LE REVEIL = 389 !!!</w:t>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t>LA CLE DE DIEU CONFIEE A LA FRANCE IMPLIQUE LE REVEIL = 389 !!!</w:t>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t>LE NOMBRE DE DIEU REVELE IMPLIQUE LE REVEIL = 389 !!!</w:t>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t>LA VENUE DU FILS DE DIEU IMPLIQUE LE REVEIL = 389 !!!</w:t>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t>LE NOMBRE ADEQUAT  (= 153)  POUR PARLER DU REVEIL = 389 !!!</w:t>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t>LE NOMBRE REPETE  (= 153)  POUR PARLER DU REVEIL = 389 !!!</w:t>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t>LE NOMBRE, LE CALCUL  (= 153)  POUR PARLER DU REVEIL = 389 !!!</w:t>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t>LE NOMBRE CLE ETABLI  (= 153)  POUR PARLER DU REVEIL = 389 !!!</w:t>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t>LA CLE DE DIEU REVELEE  (= 153)  POUR PARLER DU REVEIL = 389 !!!</w:t>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t>LA REPONSE DE DIEU  (= 153)  POUR PARLER DU REVEIL = 389 !!!</w:t>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t>LES APPELS DE DIEU  (= 153)  POUR PARLER DU REVEIL = 389 !!!</w:t>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t xml:space="preserve">L’ HEURE DE CALCULER  (= 153)  POUR PARLER DU REVEIL = 389 !!! </w:t>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t>L’ APPEL A COMPTER  (= 153)  POUR PARLER DU REVEIL = 389 !!!</w:t>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t>LE NOMBRE CELESTE  (= 153)  QUI VA REVEILLER LA FRANCE = 389 !!!</w:t>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t>LE NOMBRE CELESTE QUI VA REVEILLER LE PAYS = 407 !!!</w:t>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t>LE NOMBRE, LE CALCUL  (= 153)  QUI VA REVEILLER LA FRANCE = 389 !!!</w:t>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t>LE NOMBRE, LE CALCUL QUI VA REVEILLER LE PAYS = 407 !!!</w:t>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t>LE NOMBRE REPETE  (= 153)  QUI VA REVEILLER LA FRANCE = 389 !!!</w:t>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t>LE NOMBRE REPETE QUI VA REVEILLER LE PAYS = 407 !!!</w:t>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t>LE CALCUL DE BASE DE DIEU  (= 153)  QUI VA REVEILLER LA FRANCE = 389 !!!</w:t>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t>LE CALCUL DE BASE DE DIEU QUI VA REVEILLER LE PAYS = 407 !!!</w:t>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t>LE PREMIER CALCUL  (= 153)  QUI VA REVEILLER LA FRANCE = 389 !!!</w:t>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t>LE PREMIER CALCUL QUI VA REVEILLER LE PAYS = 407 !!!</w:t>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t>LA CLEF DES NOMBRES  (= 153)  QUI VA REVEILLER LA FRANCE = 389 !!!</w:t>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t>LA CLEF DES NOMBRES QUI VA REVEILLER LE PAYS = 407 !!!</w:t>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t>LA CLE DE DIEU REVELEE  (= 153)  QUI VA REVEILLER LA FRANCE = 389 !!!</w:t>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t>LA CLE DE DIEU REVELEE QUI VA REVEILLER LE PAYS = 407 !!!</w:t>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t>LE NOMBRE CELESTE  (= 153)  VA AMENER LE REVEIL DE LA FRANCE = 389 !!!</w:t>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t>LE NOMBRE DU PERE  (= 153)  VA AMENER LE REVEIL DE LA FRANCE = 389 !!!</w:t>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t>LE NOMBRE EN TÊTE  (= 153)  VA AMENER LE REVEIL DE LA FRANCE = 389 !!!</w:t>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t>LE NOMBRE REPETE  (= 153)  VA AMENER LE REVEIL DE LA FRANCE = 389 !!!</w:t>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t>LE NOMBRE TESTE  (= 153)  VA AMENER LE REVEIL DE LA FRANCE = 389 !!!</w:t>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t xml:space="preserve">LE NOMBRE NOTABLE  (= 153)  VA AMENER LE REVEIL DE LA FRANCE = 389 !!! </w:t>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t>LE CALCUL DE BASE DE DIEU  (= 153)  VA AMENER LE REVEIL DE LA FRANCE = 389 !!!</w:t>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t>LE PREMIER CALCUL  (= 153)  VA AMENER LE REVEIL DE LA FRANCE = 389 !!!</w:t>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t>LE CALCUL COMPLET  (= 153)  VA AMENER LE REVEIL DE LA FRANCE = 389 !!!</w:t>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t>LA CLEF DES NOMBRES  (= 153)  VA AMENER LE REVEIL DE LA FRANCE = 389 !!!</w:t>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t>LA CLE DE DIEU REVELEE  (= 153)  VA AMENER LE REVEIL DE LA FRANCE = 389 !!!</w:t>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t>LA CLE DE NOTRE DIEU  (= 153)  VA AMENER LE REVEIL DE LA FRANCE = 389 !!!</w:t>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t xml:space="preserve">LA CLE DE L’ ECRITURE  (= 153)  VA AMENER LE REVEIL DE LA FRANCE = 389 !!!  ( Voir Jean 21/11)  </w:t>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t>LA CLEF DE LA BIBLE CALCULEE  (= 153)  VA AMENER LE REVEIL DE LA FRANCE = 389 !!!</w:t>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t>LA CLEF DE LA FOI CALCULEE  (= 153)  VA AMENER LE REVEIL DE LA FRANCE = 389 !!!</w:t>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t>LA SCIENCE DE LA LANGUE  (= 153)  VA AMENER LE REVEIL DE LA FRANCE = 389 !!!</w:t>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t>LE SIGNE DE LA LANGUE  (= 153)  VA AMENER LE REVEIL DE LA FRANCE = 389 !!!</w:t>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t>LA LANGUE CODEE DE DIEU  (= 153)  VA AMENER LE REVEIL DE LA FRANCE = 389 !!!</w:t>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r>
    </w:p>
    <w:p>
      <w:pPr>
        <w:pStyle w:val="Normal"/>
        <w:widowControl w:val="false"/>
        <w:autoSpaceDE w:val="false"/>
        <w:ind w:right="-766" w:hanging="0"/>
        <w:rPr>
          <w:rFonts w:ascii="Georgia" w:hAnsi="Georgia" w:eastAsia="Times New Roman" w:cs="Georgia"/>
          <w:b/>
          <w:b/>
          <w:i/>
          <w:i/>
        </w:rPr>
      </w:pPr>
      <w:r>
        <w:rPr>
          <w:rFonts w:eastAsia="Times New Roman" w:cs="Georgia" w:ascii="Georgia" w:hAnsi="Georgia"/>
          <w:b/>
          <w:i/>
        </w:rPr>
        <w:t>LE NOMBRE QUI EST CODE DANS LA LANGUE FRANCAISE = 389 !!!</w:t>
      </w:r>
    </w:p>
    <w:p>
      <w:pPr>
        <w:pStyle w:val="Normal"/>
        <w:widowControl w:val="false"/>
        <w:autoSpaceDE w:val="false"/>
        <w:ind w:right="-766" w:hanging="0"/>
        <w:rPr>
          <w:rFonts w:ascii="Georgia" w:hAnsi="Georgia" w:eastAsia="Times New Roman" w:cs="Georgia"/>
          <w:b/>
          <w:b/>
          <w:i/>
          <w:i/>
        </w:rPr>
      </w:pPr>
      <w:r>
        <w:rPr>
          <w:rFonts w:eastAsia="Times New Roman" w:cs="Georgia" w:ascii="Georgia" w:hAnsi="Georgia"/>
          <w:b/>
          <w:i/>
        </w:rPr>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t>LE NOMBRE CELESTE  (= 153)  DE DIEU LIE AU REVEIL DE LA FRANCE = 389 !!!</w:t>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t>LE NOMBRE, LE CALCUL  (= 153)  DE DIEU LIE AU REVEIL DE LA FRANCE = 389 !!!</w:t>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t>LE NOMBRE DE DIEU EN TÊTE LIE AU REVEIL DE LA FRANCE = 389 !!!</w:t>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t>LE NOMBRE NOTABLE  (= 153)  DE DIEU LIE AU REVEIL DE LA FRANCE = 389 !!!</w:t>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t>LE PREMIER CALCUL  (= 153)  DE DIEU LIE AU REVEIL DE LA FRANCE = 389 !!!</w:t>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t>LE CALCUL COMPLET  (= 153)  DE DIEU LIE AU REVEIL DE LA FRANCE = 389 !!!</w:t>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t>LE CALCUL DE DIEU DEMARQUE LIE AU REVEIL DE LA FRANCE = 389 !!!</w:t>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r>
    </w:p>
    <w:p>
      <w:pPr>
        <w:pStyle w:val="Normal"/>
        <w:widowControl w:val="false"/>
        <w:autoSpaceDE w:val="false"/>
        <w:ind w:right="-766" w:hanging="0"/>
        <w:rPr/>
      </w:pPr>
      <w:r>
        <w:rPr>
          <w:rFonts w:eastAsia="Times New Roman" w:cs="Georgia" w:ascii="Georgia" w:hAnsi="Georgia"/>
        </w:rPr>
        <w:t xml:space="preserve">LE DIEU SUPRÊME  (= 153)  VA REVEILLER LES FRANÇAIS = 389 !!!  ( </w:t>
      </w:r>
      <w:r>
        <w:rPr>
          <w:rFonts w:eastAsia="Times New Roman" w:cs="Georgia" w:ascii="Georgia" w:hAnsi="Georgia"/>
          <w:b/>
        </w:rPr>
        <w:t>Rappel</w:t>
      </w:r>
      <w:r>
        <w:rPr>
          <w:rFonts w:eastAsia="Times New Roman" w:cs="Georgia" w:ascii="Georgia" w:hAnsi="Georgia"/>
        </w:rPr>
        <w:t xml:space="preserve"> : Ces occurrences sont là uniquement pour informer le lecteur et n’ ont pas été écrites à des fins prophétiques)  </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t>L’ APPEL A COMPTER  (= 153)  VA REVEILLER LES FRANÇAIS = 389 !!!</w:t>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t>L’ HEURE DE CALCULER  (= 153)  VA REVEILLER LES FRANÇAIS = 389 !!!</w:t>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t>LE NOMBRE DE LA FRANCE  (= 153)  VA REVEILLER LES FRANÇAIS = 389 !!!</w:t>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E NOMBRE CELESTE  (= 153)  VA REVEILLER LES FRANÇAIS = 389 !!!</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E NOMBRE DU PERE  (= 153)  VA REVEILLER LES FRANÇAIS = 389 !!!</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E NOMBRE, LE CALCUL  (= 153)  VA REVEILLER LES FRANÇAIS = 389 !!!</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E NOMBRE EN TÊTE  (= 153)  VA REVEILLER LES FRANÇAIS = 389 !!!</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E NOMBRE REPETE  (= 153)  VA REVEILLER LES FRANÇAIS = 389 !!!</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E NOMBRE TESTE  (= 153)  VA REVEILLER LES FRANÇAIS = 389 !!!</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E NOMBRE NOTABLE  (= 153)  VA REVEILLER LES FRANÇAIS = 389 !!!</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E CALCUL DE BASE DE DIEU  (= 153)  VA REVEILLER LES FRANÇAIS = 389 !!!</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E PREMIER CALCUL  (= 153)  VA REVEILLER LES FRANÇAIS = 389 !!!</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E CALCUL COMPLET  (= 153)  VA REVEILLER LES FRANÇAIS = 389 !!!</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A CLEF DES NOMBRES  (= 153)  VA REVEILLER LES FRANÇAIS = 389 !!!</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A CLE DE DIEU REVELEE  (= 153)  VA REVEILLER LES FRANÇAIS = 389 !!!</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A CLE DE NOTRE DIEU  (= 153)  VA REVEILLER LES FRANÇAIS = 389 !!!</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 xml:space="preserve">LA CLE DE L’ ECRITURE  (= 153)  VA REVEILLER LES FRANÇAIS = 389 !!!  ( Voir Jean 21/11)  </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A CLEF DE LA BIBLE CALCULEE  (= 153)  VA REVEILLER LES FRANÇAIS = 389 !!!</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A CLEF DE LA FOI CALCULEE  (= 153)  VA REVEILLER LES FRANÇAIS = 389 !!!</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A CLE, LE NOMBRE DE BASE  (= 153)  VA REVEILLER LES FRANÇAIS = 389 !!!</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A SCIENCE DE LA LANGUE  (= 153)  VA REVEILLER LES FRANÇAIS = 389 !!!</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E SIGNE DE LA LANGUE  (= 153)  VA REVEILLER LES FRANÇAIS = 389 !!!</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t>LA LANGUE CODEE DE DIEU  (= 153)  VA REVEILLER LES FRANÇAIS = 389 !!!</w:t>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E NOMBRE CELESTE  (= 153)  SIGNALE LE REVEIL DES FRANÇAIS = 407 !!!</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E NOMBRE DU PERE  (= 153)  SIGNALE LE REVEIL DES FRANÇAIS = 407 !!!</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E NOMBRE, LE CALCUL  (= 153)  SIGNALE LE REVEIL DES FRANÇAIS = 407 !!!</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E NOMBRE REPETE  (= 153)  SIGNALE LE REVEIL DES FRANÇAIS = 407 !!!</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E NOMBRE EN TÊTE  (= 153)  SIGNALE LE REVEIL DES FRANÇAIS = 407 !!!</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E NOMBRE NOTABLE  (= 153)  SIGNALE LE REVEIL DES FRANÇAIS = 407 !!!</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E NOMBRE TESTE  (= 153)  SIGNALE LE REVEIL DES FRANÇAIS = 407 !!!</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E NOMBRE DE LA FRANCE  (= 153)  SIGNALE LE REVEIL DES FRANÇAIS = 407 !!!</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 xml:space="preserve">LE NOMBRE DE LA FRANCE  (= 153)  REVELE LE REVEIL DES FRANÇAIS = 407 !!!  ( «Révèle» = «signale» !)  </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E CALCUL DE BASE DE DIEU  (= 153)  SIGNALE LE REVEIL DES FRANÇAIS = 407 !!!</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E PREMIER CALCUL  (= 153)  SIGNALE LE REVEIL DES FRANÇAIS = 407 !!!</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E CALCUL COMPLET  (= 153)  SIGNALE LE REVEIL DES FRANÇAIS = 407 !!!</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A CLEF DES NOMBRES  (= 153)  SIGNALE LE REVEIL DES FRANÇAIS = 407 !!!</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A CLE DE DIEU REVELEE  (= 153)  SIGNALE LE REVEIL DES FRANÇAIS = 407 !!!</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A CLE DE NOTRE DIEU  (= 153)  SIGNALE LE REVEIL DES FRANÇAIS = 407 !!!</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A CLE DE L’ ECRITURE  (= 153)  SIGNALE LE REVEIL DES FRANÇAIS = 407 !!!</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A CLE, LE NOMBRE DE BASE  (= 153)  SIGNALE LE REVEIL DES FRANÇAIS = 407 !!!</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A SCIENCE DE LA LANGUE  (= 153)  REVELE LE REVEIL DES FRANÇAIS = 407 !!!</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E SIGNE DE LA LANGUE  (= 153)  REVELE LE REVEIL DES FRANÇAIS = 407 !!!</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t>LA LANGUE CODEE DE DIEU  (= 153)  REVELE LE REVEIL DES FRANÇAIS = 407 !!!</w:t>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t>LA LANGUE CODEE DE DIEU  (= 153)  SIGNALE LE REVEIL DES FRANÇAIS = 407 !!!</w:t>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t>LE DON DE LA CLE A LA FRANCE  (= 153)  SIGNALE LE REVEIL DES FRANÇAIS = 407 !!!</w:t>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t>LE DON DE LA CLE A LA FRANCE  (= 153)  REVELE LE REVEIL DES FRANÇAIS = 407 !!!</w:t>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t>L’ HEURE DE CALCULER  (= 153)  SIGNALE LE REVEIL DES FRANÇAIS = 407 !!!</w:t>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t>L’ HEURE DE CALCULER  (= 153)  REVELE LE REVEIL DES FRANÇAIS = 407 !!!</w:t>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t>L’ APPEL A COMPTER  (= 153)  SIGNALE LE REVEIL DES FRANÇAIS = 407 !!!</w:t>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t>L’ APPEL A COMPTER  (= 153)  REVELE LE REVEIL DES FRANÇAIS = 407 !!!</w:t>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t>LE DIEU SUPRÊME  (= 153)  SIGNALE LE REVEIL DES FRANÇAIS = 407 !!!</w:t>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t>LE PERE DE LUMIERE  (= 153)  SIGNALE LE REVEIL DES FRANÇAIS = 407 !!!</w:t>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t>DIEU, NOTRE ROI  (= 153)  SIGNALE LE REVEIL DES FRANÇAIS = 407 !!!</w:t>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t>NOTRE EPOUX  (= 153)  SIGNALE LE REVEIL DES FRANÇAIS = 407 !!!</w:t>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t xml:space="preserve">LE BIEN-AIME DE L’ EGLISE  (= 153)  SIGNALE LE REVEIL DES FRANÇAIS = 407 !!!  </w:t>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t>LE CALCUL DE LA LANGUE  (= 151)  DE DIEU PRODUIRA LE REVEIL = 389 !!!</w:t>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t>LE CALCUL DE LA LANGUE DE DIEU PRODUIRA UN REVEIL = 407 !!!</w:t>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t>LE NOMBRE DE DIEU REVELE PRODUIRA LE REVEIL = 389 !!!</w:t>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t>LE NOMBRE DE DIEU REVELE PRODUIRA UN REVEIL = 407 !!!</w:t>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t>LE NOMBRE INDICIBLE  (= 151)  DE DIEU PRODUIRA LE REVEIL = 389 !!!</w:t>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t>LE NOMBRE INDICIBLE DE DIEU PRODUIRA UN REVEIL = 407 !!!</w:t>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r>
    </w:p>
    <w:p>
      <w:pPr>
        <w:pStyle w:val="Normal"/>
        <w:widowControl w:val="false"/>
        <w:autoSpaceDE w:val="false"/>
        <w:ind w:right="-766" w:hanging="0"/>
        <w:rPr>
          <w:rFonts w:ascii="Georgia" w:hAnsi="Georgia" w:eastAsia="Times New Roman" w:cs="Georgia"/>
          <w:b/>
          <w:b/>
          <w:i/>
          <w:i/>
        </w:rPr>
      </w:pPr>
      <w:r>
        <w:rPr>
          <w:rFonts w:eastAsia="Times New Roman" w:cs="Georgia" w:ascii="Georgia" w:hAnsi="Georgia"/>
          <w:b/>
          <w:i/>
        </w:rPr>
        <w:t>LA CLE DE DIEU DONNEE A LA FRANCE PRODUIRA LE REVEIL = 389 !!!</w:t>
      </w:r>
    </w:p>
    <w:p>
      <w:pPr>
        <w:pStyle w:val="Normal"/>
        <w:widowControl w:val="false"/>
        <w:autoSpaceDE w:val="false"/>
        <w:ind w:right="-766" w:hanging="0"/>
        <w:rPr>
          <w:rFonts w:ascii="Georgia" w:hAnsi="Georgia" w:eastAsia="Times New Roman" w:cs="Georgia"/>
          <w:b/>
          <w:b/>
          <w:i/>
          <w:i/>
        </w:rPr>
      </w:pPr>
      <w:r>
        <w:rPr>
          <w:rFonts w:eastAsia="Times New Roman" w:cs="Georgia" w:ascii="Georgia" w:hAnsi="Georgia"/>
          <w:b/>
          <w:i/>
        </w:rPr>
      </w:r>
    </w:p>
    <w:p>
      <w:pPr>
        <w:pStyle w:val="Normal"/>
        <w:widowControl w:val="false"/>
        <w:autoSpaceDE w:val="false"/>
        <w:ind w:right="-766" w:hanging="0"/>
        <w:rPr>
          <w:rFonts w:ascii="Georgia" w:hAnsi="Georgia" w:eastAsia="Times New Roman" w:cs="Georgia"/>
          <w:b/>
          <w:b/>
          <w:i/>
          <w:i/>
        </w:rPr>
      </w:pPr>
      <w:r>
        <w:rPr>
          <w:rFonts w:eastAsia="Times New Roman" w:cs="Georgia" w:ascii="Georgia" w:hAnsi="Georgia"/>
          <w:b/>
          <w:i/>
        </w:rPr>
        <w:t>LA CLE DE DIEU DONNEE A LA FRANCE PRODUIRA UN REVEIL = 407 !!!</w:t>
      </w:r>
    </w:p>
    <w:p>
      <w:pPr>
        <w:pStyle w:val="Normal"/>
        <w:widowControl w:val="false"/>
        <w:autoSpaceDE w:val="false"/>
        <w:ind w:right="-766" w:hanging="0"/>
        <w:rPr>
          <w:rFonts w:ascii="Georgia" w:hAnsi="Georgia" w:eastAsia="Times New Roman" w:cs="Georgia"/>
          <w:b/>
          <w:b/>
          <w:i/>
          <w:i/>
        </w:rPr>
      </w:pPr>
      <w:r>
        <w:rPr>
          <w:rFonts w:eastAsia="Times New Roman" w:cs="Georgia" w:ascii="Georgia" w:hAnsi="Georgia"/>
          <w:b/>
          <w:i/>
        </w:rPr>
      </w:r>
    </w:p>
    <w:p>
      <w:pPr>
        <w:pStyle w:val="Normal"/>
        <w:widowControl w:val="false"/>
        <w:autoSpaceDE w:val="false"/>
        <w:ind w:right="-766" w:hanging="0"/>
        <w:rPr>
          <w:rFonts w:ascii="Georgia" w:hAnsi="Georgia" w:eastAsia="Times New Roman" w:cs="Georgia"/>
          <w:b/>
          <w:b/>
          <w:i/>
          <w:i/>
        </w:rPr>
      </w:pPr>
      <w:r>
        <w:rPr>
          <w:rFonts w:eastAsia="Times New Roman" w:cs="Georgia" w:ascii="Georgia" w:hAnsi="Georgia"/>
          <w:b/>
          <w:i/>
        </w:rPr>
      </w:r>
    </w:p>
    <w:p>
      <w:pPr>
        <w:pStyle w:val="Normal"/>
        <w:widowControl w:val="false"/>
        <w:autoSpaceDE w:val="false"/>
        <w:ind w:right="-766" w:hanging="0"/>
        <w:rPr>
          <w:rFonts w:ascii="Georgia" w:hAnsi="Georgia" w:eastAsia="Times New Roman" w:cs="Georgia"/>
          <w:b/>
          <w:b/>
          <w:i/>
          <w:i/>
        </w:rPr>
      </w:pPr>
      <w:r>
        <w:rPr>
          <w:rFonts w:eastAsia="Times New Roman" w:cs="Georgia" w:ascii="Georgia" w:hAnsi="Georgia"/>
          <w:b/>
          <w:i/>
        </w:rPr>
        <w:t>LA CLE DE DIEU CONFIEE A LA FRANCE PRODUIRA LE REVEIL = 389 !!!</w:t>
      </w:r>
    </w:p>
    <w:p>
      <w:pPr>
        <w:pStyle w:val="Normal"/>
        <w:widowControl w:val="false"/>
        <w:autoSpaceDE w:val="false"/>
        <w:ind w:right="-766" w:hanging="0"/>
        <w:rPr>
          <w:rFonts w:ascii="Georgia" w:hAnsi="Georgia" w:eastAsia="Times New Roman" w:cs="Georgia"/>
          <w:b/>
          <w:b/>
          <w:i/>
          <w:i/>
        </w:rPr>
      </w:pPr>
      <w:r>
        <w:rPr>
          <w:rFonts w:eastAsia="Times New Roman" w:cs="Georgia" w:ascii="Georgia" w:hAnsi="Georgia"/>
          <w:b/>
          <w:i/>
        </w:rPr>
      </w:r>
    </w:p>
    <w:p>
      <w:pPr>
        <w:pStyle w:val="Normal"/>
        <w:widowControl w:val="false"/>
        <w:autoSpaceDE w:val="false"/>
        <w:ind w:right="-766" w:hanging="0"/>
        <w:rPr>
          <w:rFonts w:ascii="Georgia" w:hAnsi="Georgia" w:eastAsia="Times New Roman" w:cs="Georgia"/>
          <w:b/>
          <w:b/>
          <w:i/>
          <w:i/>
        </w:rPr>
      </w:pPr>
      <w:r>
        <w:rPr>
          <w:rFonts w:eastAsia="Times New Roman" w:cs="Georgia" w:ascii="Georgia" w:hAnsi="Georgia"/>
          <w:b/>
          <w:i/>
        </w:rPr>
        <w:t>LA CLE DE DIEU CONFIEE A LA FRANCE PRODUIRA UN REVEIL = 407 !!!</w:t>
      </w:r>
    </w:p>
    <w:p>
      <w:pPr>
        <w:pStyle w:val="Normal"/>
        <w:widowControl w:val="false"/>
        <w:autoSpaceDE w:val="false"/>
        <w:ind w:right="-766" w:hanging="0"/>
        <w:rPr>
          <w:rFonts w:ascii="Georgia" w:hAnsi="Georgia" w:eastAsia="Times New Roman" w:cs="Georgia"/>
          <w:b/>
          <w:b/>
          <w:i/>
          <w:i/>
        </w:rPr>
      </w:pPr>
      <w:r>
        <w:rPr>
          <w:rFonts w:eastAsia="Times New Roman" w:cs="Georgia" w:ascii="Georgia" w:hAnsi="Georgia"/>
          <w:b/>
          <w:i/>
        </w:rPr>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t>LE NOMBRE CLEF EN RAPPORT AVEC L’ EGLISE DE FRANCE = 389 !!!</w:t>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t>LE NOMBRE DE L’ EGLISE DE FRANCE CONFIRME LE REVEIL = 389 !!!</w:t>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t xml:space="preserve">CENT CINQUANTE TROIS, LE NOMBRE DE L’ EGLISE = 389 !!!   ( Déjà vu)  </w:t>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t xml:space="preserve">CENT CINQUANTE TROIS, LE NOMBRE DU REVEIL = 407 !!!  ( Déjà vu)  </w:t>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t>L’ EGLISE ATTEND QU’ UN REVEIL ECLATE EN FRANCE = 389 !!!</w:t>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t>L’ EGLISE DE FRANCE ATTEND QUE LE REVEIL VIENNE = 389 !!!</w:t>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t>LES EGLISES ATTENDENT LE REVEIL DU PAYS = 389 !!!</w:t>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t>LES EGLISES ATTENDENT UN REVEIL DU PAYS = 407 !!!</w:t>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t>LES EGLISES DU PAYS ATTENDENT LE REVEIL = 389 !!!</w:t>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t xml:space="preserve">LES EGLISES DU PAYS ATTENDENT UN REVEIL = 407 !!! </w:t>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t>NOUS SOMMES  (= 153)  PRÊTS POUR LE REVEIL = 389 !!!</w:t>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t>NOUS SOMMES  (= 153)  PRÊTS POUR UN REVEIL = 407 !!!</w:t>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t>NOUS N’ ATTENDONS PLUS QU’ UN REVEIL = 407 !!!</w:t>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r>
    </w:p>
    <w:p>
      <w:pPr>
        <w:pStyle w:val="Normal"/>
        <w:widowControl w:val="false"/>
        <w:autoSpaceDE w:val="false"/>
        <w:ind w:right="-766" w:hanging="0"/>
        <w:rPr/>
      </w:pPr>
      <w:r>
        <w:rPr>
          <w:rFonts w:eastAsia="Times New Roman" w:cs="Georgia" w:ascii="Georgia" w:hAnsi="Georgia"/>
          <w:b/>
        </w:rPr>
        <w:t xml:space="preserve">NOUS ATTENDONS TOUS JESUS-CHRIST = 407 !!!  ( </w:t>
      </w:r>
      <w:r>
        <w:rPr>
          <w:rFonts w:eastAsia="Times New Roman" w:cs="Georgia" w:ascii="Georgia" w:hAnsi="Georgia"/>
        </w:rPr>
        <w:t xml:space="preserve">«Tous» = «ensemble»)   </w:t>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t>NOUS ATTENDONS TOUS L’ EPOUX BIEN-AIME = 407 !!!</w:t>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t>NOUS ATTENDONS TOUS L’ EPOUX DIVIN = 407 !!!</w:t>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t>NOUS ATTENDONS TOUS LA VENUE DU FILS = 407 !!!</w:t>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t>NOUS ATTENDONS TOUS JESUS, LE ROI = 389 !!!</w:t>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t>NOUS ATTENDONS TOUS LE SEIGNEUR = 371 !!!</w:t>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t>NOUS ATTENDONS TOUS NOTRE ROI = 370 !!!</w:t>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t>LE SIGNE QUI ANNONCE L’ ENLEVEMENT DE L’ EGLISE = 389 !!!</w:t>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t>JESUS-CHRIST VA ACCELERER SON RETOUR = 389 !!!</w:t>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t>JESUS-CHRIST VA HÂTER SON RETOUR = 371 !!!</w:t>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t>JESUS VA HÂTER ET ACCELERER SON RETOUR = 389 !!!</w:t>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t>LE RETOUR DE JESUS-CHRIST, LE SEIGNEUR = 389 !!!</w:t>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t>LA VICTOIRE DE JESUS-CHRIST, LE SEIGNEUR = 389 !!!</w:t>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t>LE REVEIL NE DEVRAIT PLUS TARDER A VENIR = 389 !!!</w:t>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t>LE REVEIL DE LA FRANCE NE DEVRAIT PLUS TARDER = 389 !!!</w:t>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t>LE REVEIL NE DEVRAIT PLUS TROP TARDER = 389 !!!</w:t>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t>LE REVEIL VA ARRIVER SANS PLUS TARDER = 389 !!!</w:t>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t>LE REVEIL DE LA FRANCE DEVRAIT BIENTÔT VENIR = 389 !!!</w:t>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t>LE REVEIL DE LA FRANCE VA VENIR PROCHAINEMENT = 389 !!!</w:t>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t>LE REVEIL EST TRES PROCHE POUR LA FRANCE = 389 !!!</w:t>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t>LE REVEIL DE L’ ASSEMBLEE EST POUR BIENTÔT = 389 !!!</w:t>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t>LE REVEIL DE L’ ASSEMBLEE VA BIENTÔT ARRIVER = 389 !!!</w:t>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t>LE REVEIL DE L’ EGLISE N’ EST PAS TRES ELOIGNE = 389 !!!</w:t>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t>LE REVEIL DE L’ EGLISE NE TARDERA PLUS A VENIR = 389 !!!</w:t>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t>LE REVEIL SERA LA AVANT MÊME QU’ ON Y PENSE = 389 !!!</w:t>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t>LE REVEIL ARRIVERA AVANT QU’ ON Y PENSE = 389 !!!</w:t>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t>ON N’ Y PENSERA PAS QUE LE REVEIL SERA DEJA LA = 389 !!!</w:t>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u w:val="single"/>
        </w:rPr>
      </w:pPr>
      <w:r>
        <w:rPr>
          <w:rFonts w:eastAsia="Times New Roman" w:cs="Georgia" w:ascii="Georgia" w:hAnsi="Georgia"/>
          <w:u w:val="single"/>
        </w:rPr>
        <w:t xml:space="preserve">Occurrences qui montrent que Dieu se révèle  ( en plus de sa Parole)  à travers la France et la langue française : </w:t>
      </w:r>
    </w:p>
    <w:p>
      <w:pPr>
        <w:pStyle w:val="Normal"/>
        <w:widowControl w:val="false"/>
        <w:autoSpaceDE w:val="false"/>
        <w:ind w:right="-766" w:hanging="0"/>
        <w:rPr>
          <w:rFonts w:eastAsia="Times New Roman"/>
        </w:rPr>
      </w:pPr>
      <w:r>
        <w:rPr>
          <w:rFonts w:eastAsia="Georgia" w:cs="Georgia" w:ascii="Georgia" w:hAnsi="Georgia"/>
        </w:rPr>
        <w:t xml:space="preserve">  </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A FRANCE EVOQUE LE NOMBRE DE JESUS-CHRIST = 389 !!!</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A FRANCE EST LE PAYS QUI REVELE L’ EPOUX = 389 !!!</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A FRANCE EST LE PAYS QUI MONTRE L’ EPOUX = 407 !!!</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 xml:space="preserve">L’ ETERNEL VA SE REVELER PAR LA LANGUE FRANCAISE = 407 !!! </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 xml:space="preserve">LA LANGUE FRANCAISE EST LA LANGUE PAR EXCELLENCE = 389 !!!  ( Déjà vu)  </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E FRANÇAIS REVELE LA GLOIRE DE L’ ETERNEL AU MONDE = 407 !!!</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A GLOIRE DE DIEU SE REVELE DANS LE CALCUL DE LA LANGUE = 407 !!!</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t>LA PERFECTION DE LA LANGUE FRANCAISE EST DIVINE = 389 !!!</w:t>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t>LA LANGUE FRANCAISE EST LE CHEF-D’ ŒUVRE DU ROI = 389 !!!</w:t>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t>LA LANGUE FRANCAISE EST UN CHEF-D’ ŒUVRE DU ROI = 407 !!!</w:t>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t>L’ ALPHABET FRANÇAIS EST UN VRAI CHEF-D’ ŒUVRE = 389 !!!</w:t>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t>LA LANGUE FRANCAISE A ETE COMPTEE DE MANIERE PARFAITE = 407 !!!</w:t>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t>LE CALCUL DES LETTRES DU FRANÇAIS EST PARFAIT = 407 !!!</w:t>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t>LA LANGUE FRANCAISE A ETE PARFAITEMENT CALCULEE = 370 !!!</w:t>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t>LA LANGUE FRANCAISE EST PARFAITE  (= 269)  , SANS ERREUR = 407</w:t>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t>LA LANGUE FRANCAISE EST PARFAITE ET ACCOMPLIE = 371 !!!</w:t>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t>LA LANGUE FRANCAISE EST UNE LANGUE ACCOMPLIE = 370 !!!</w:t>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t xml:space="preserve">LA LANGUE FRANCAISE EST UNE LANGUE SANS EGAL = 371 !!!  ( L’ expression «sans égal» s’ écrit toujours au masculin)  </w:t>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t xml:space="preserve">LA LANGUE FRANCAISE EST UNE LANGUE SANS PAREIL = 407 !!!  ( L’ expression «sans pareil» s’ écrit toujours au masculin)  </w:t>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t>LA LANGUE FRANCAISE EST UNIQUE, INCOMPARABLE = 389 !!!</w:t>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t>LA LANGUE FRANCAISE EST DE LOIN SUPERIEURE = 389 !!!</w:t>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t>LA LANGUE FRANCAISE EST DE LOIN LA MEILLEURE = 365 !!!</w:t>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t>LA LANGUE FRANCAISE EST UNE LANGUE TRES FINE = 389 !!!</w:t>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E FRANÇAIS EST UNE LANGUE RICHE ET COMPLETE = 389 !!!</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A LANGUE FRANCAISE EST COMPLETE EN ELLE-MÊME = 371 !!!</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t>LE FRANÇAIS EST LE FRUIT DE L’ INTELLIGENCE DE DIEU = 407 !!!</w:t>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t>LE FRANÇAIS EST LE FRUIT DE LA SAGESSE DU PERE = 389 !!!</w:t>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t>LE FRANÇAIS DECOULE DE L’ INTELLIGENCE DE L’ ETERNEL = 389 !!!</w:t>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t>LE FRANÇAIS REVELE LA SUPERIORITE DE DIEU = 371 !!!</w:t>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t>LE FRANÇAIS MONTRE LA SUPERIORITE DE DIEU = 389 !!!</w:t>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A LANGUE FRANCAISE NE PEUT VENIR QUE DE DIEU = 389 !!!!!!!!!</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t>LA LANGUE FRANCAISE DEMONTRE L’ EXISTENCE DE DIEU = 407</w:t>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t>LA LANGUE FRANÇAISE DEMONTRE QUE DIEU EXISTE = 407 </w:t>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t>LE NOMBRE QUI DEMONTRE L’ EXISTENCE DE DIEU = 389</w:t>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t>LE NOMBRE QUI DEMONTRE QUE DIEU EXISTE = 389 </w:t>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E NOMBRE QUE L’ ON DEDUIT DE LA LANGUE FRANCAISE = 389 !!!</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u w:val="single"/>
        </w:rPr>
      </w:pPr>
      <w:r>
        <w:rPr>
          <w:rFonts w:eastAsia="Times New Roman" w:cs="Georgia" w:ascii="Georgia" w:hAnsi="Georgia"/>
          <w:u w:val="single"/>
        </w:rPr>
        <w:t>Occurrences liées directement et indirectement au nombre 153 :</w:t>
      </w:r>
    </w:p>
    <w:p>
      <w:pPr>
        <w:pStyle w:val="Normal"/>
        <w:widowControl w:val="false"/>
        <w:autoSpaceDE w:val="false"/>
        <w:ind w:right="-766" w:hanging="0"/>
        <w:rPr>
          <w:rFonts w:ascii="Georgia" w:hAnsi="Georgia" w:eastAsia="Times New Roman" w:cs="Georgia"/>
          <w:u w:val="single"/>
        </w:rPr>
      </w:pPr>
      <w:r>
        <w:rPr>
          <w:rFonts w:eastAsia="Times New Roman" w:cs="Georgia" w:ascii="Georgia" w:hAnsi="Georgia"/>
          <w:u w:val="single"/>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t>CENT CINQUANTE TROIS, LE NOMBRE BENI DE DIEU = 389 !!!</w:t>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t>CENT CINQUANTE TROIS, LE NOMBRE CONSACRE = 389 !!!</w:t>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t xml:space="preserve">LE NOMBRE CENT CINQUANTE TROIS AMENE A DIEU = 389  ( déjà vu)  </w:t>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t xml:space="preserve">LE NOMBRE DEUX CENT VINGT SEPT MENE A DIEU = 389  ( déjà vu)  </w:t>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t>CENT CINQUANTE TROIS, LE NOMBRE DE L’ EGLISE = 389 !!!</w:t>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t>CENT CINQUANTE TROIS, LE NOMBRE LIE A L’ EGLISE = 407 !!!</w:t>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t>LE NOMBRE CELESTE  (= 153)  QUE DIEU NOUS MONTRE = 389 !!!</w:t>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t>LE NOMBRE CELESTE QUE DIEU NOUS RAPPELLE = 389 !!!</w:t>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t>LE NOMBRE, LE CALCUL QUE DIEU NOUS MONTRE = 389 !!!</w:t>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t>LE NOMBRE, LE CALCUL QUE DIEU NOUS RAPPELLE = 389 !!!</w:t>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t>LE NOMBRE NOTABLE  (= 153)  QUE DIEU NOUS MONTRE = 389 !!!</w:t>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t>LE NOMBRE NOTABLE QUE DIEU NOUS RAPPELLE = 389 !!!</w:t>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t>LE PREMIER CALCUL  (= 153)  QUE DIEU NOUS MONTRE = 389 !!!</w:t>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t>LE PREMIER CALCUL QUE DIEU NOUS RAPPELLE = 389 !!!</w:t>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t>LE CALCUL COMPLET  (= 153)  QUE DIEU NOUS MONTRE = 389 !!!</w:t>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t>LE CALCUL COMPLET QUE DIEU NOUS RAPPELLE = 389 !!!</w:t>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t xml:space="preserve">LA CLE DE L’ ECRITURE  (= 153)  QUE DIEU NOUS MONTRE = 389 !!!  ( Les 153 poissons)  </w:t>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t>LA CLE DE L’ ECRITURE QUE DIEU NOUS RAPPELLE = 389 !!!</w:t>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t>LE NOMBRE CELESTE  (= 153)  NOUS EST REVELE PAR DIEU = 407 !!!</w:t>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t>LE NOMBRE DE LA FRANCE  (= 153)  NOUS EST REVELE PAR DIEU = 407 !!!</w:t>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t>LE NOMBRE, LE CALCUL  (= 153)  NOUS EST REVELE PAR DIEU = 407 !!!</w:t>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t>LE NOMBRE NOTABLE  (= 153)  NOUS EST REVELE PAR DIEU = 407 !!!</w:t>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t>LE PREMIER CALCUL  (= 153)  NOUS EST REVELE PAR DIEU = 407 !!!</w:t>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t>LE CALCUL COMPLET  (= 153)  NOUS EST REVELE PAR DIEU = 407 !!!</w:t>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t>LE CALCUL BENEFIQUE  (= 153)  NOUS EST REVELE PAR DIEU = 407 !!!</w:t>
      </w:r>
    </w:p>
    <w:p>
      <w:pPr>
        <w:pStyle w:val="Normal"/>
        <w:widowControl w:val="false"/>
        <w:autoSpaceDE w:val="false"/>
        <w:ind w:right="-766" w:hanging="0"/>
        <w:rPr>
          <w:rFonts w:eastAsia="Times New Roman"/>
        </w:rPr>
      </w:pPr>
      <w:r>
        <w:rPr>
          <w:rFonts w:eastAsia="Georgia" w:cs="Georgia" w:ascii="Georgia" w:hAnsi="Georgia"/>
          <w:b/>
        </w:rPr>
        <w:t xml:space="preserve"> </w:t>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t>LA CENT CINQUANTE TROISIEME HEURE DE L’ ANNEE = 389 !!!</w:t>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E CENT CINQUANTE TROISIEME JOUR REVELE = 407 !!!</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t xml:space="preserve">LE DEUX JUIN RAPPELLE A L’ EGLISE L’ ENLEVEMENT = 407  ( Le 2 juin est le 153è jour d’ une année normale)  </w:t>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t>LE DEUX JUIN EVOQUE A L’ EGLISE L’ ENLEVEMENT = 407 !!!</w:t>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t>LE DEUX JUIN MONTRE A L’ EGLISE L’ ENLEVEMENT = 407 !!!</w:t>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t>LE DEUX JUIN REVELE A L’ EGLISE L’ ENLEVEMENT = 389 !!!</w:t>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t>LES DEUX JUIN REVELENT LE RAVISSEMENT = 407</w:t>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t>LES DEUX JUIN SOULIGNENT L’ ENLEVEMENT = 407</w:t>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t>LE DEUX JUIN SOULIGNE LE RAVISSEMENT = 389</w:t>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t>LE DEUX JUIN SOULIGNE L’ ENLEVEMENT D’ ELIE = 389</w:t>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t>LE DEUX JUIN SOULIGNE LES NOCES DE L’ AGNEAU = 389</w:t>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t>LE NOMBRE CLEF EN RAPPORT AVEC LE DEUX JUIN = 389 !!!</w:t>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t>LE NOMBRE CELESTE  (= 153)  EST EVOQUE LE DEUX JUIN = 407 !!!</w:t>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t>LE NOMBRE CELESTE EST REVELE LE DEUX JUIN = 389 !!!</w:t>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t>LE NOMBRE DU PERE  (= 153)  EST EVOQUE LE DEUX JUIN = 407 !!!</w:t>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t>LE NOMBRE DU PERE EST REVELE LE DEUX JUIN = 389 !!!</w:t>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t>LE NOMBRE EN TÊTE  (= 153)  EST EVOQUE LE DEUX JUIN = 407 !!!</w:t>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t>LE NOMBRE EN TÊTE EST REVELE LE DEUX JUIN = 389 !!!</w:t>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t>LE NOMBRE DE LA FRANCE  (= 153)  EST EVOQUE LE DEUX JUIN = 407 !!!</w:t>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t>LE NOMBRE DE LA FRANCE EST REVELE LE DEUX JUIN = 389 !!!</w:t>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t>LA CLE, LE NOMBRE DE BASE  (= 153)  EST EVOQUE LE DEUX JUIN = 407 !!!</w:t>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t xml:space="preserve">LA CLE, LE NOMBRE DE BASE EST REVELE LE DEUX JUIN = 389 !!! </w:t>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t>LE NOMBRE LIE A LA FIN  (= 153)  EST EVOQUE LE DEUX JUIN = 407 !!!</w:t>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t>LE NOMBRE LIE A LA FIN EST REVELE LE DEUX JUIN = 389 !!!</w:t>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t>LE NOMBRE DE LA FIN EST EVOQUE LE DEUX JUIN = 389 !!!</w:t>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t>LE NOMBRE DE LA FIN EST MONTRE LE DEUX JUIN = 389 !!!</w:t>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t>LE NOMBRE DE LA FIN EST REVELE LE DEUX JUIN = 371 !!!</w:t>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t>LE CALCUL DE BASE DE DIEU  (= 153)  EST EVOQUE LE DEUX JUIN = 407 !!!</w:t>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t>LE CALCUL DE BASE DE DIEU EST REVELE LE DEUX JUIN = 389 !!!</w:t>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t>LE PREMIER CALCUL  (= 153)  EST EVOQUE LE DEUX JUIN = 407 !!!</w:t>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t>LE PREMIER CALCUL EST REVELE LE DEUX JUIN = 389 !!!</w:t>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t>LE CALCUL COMPLET  (= 153)  EST EVOQUE LE DEUX JUIN = 407 !!!</w:t>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t>LE CALCUL COMPLET EST REVELE LE DEUX JUIN = 389 !!!</w:t>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t>LE CALCUL BENEFIQUE  (= 153)  EST EVOQUE LE DEUX JUIN = 407 !!!</w:t>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t xml:space="preserve">LE CALCUL BENEFIQUE EST REVELE LE DEUX JUIN = 389 !!! </w:t>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 xml:space="preserve">LE DEUX JUIN RENVOIE AU NOMBRE CELESTE = 371  ( «Le nombre céleste» = 153)  </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 xml:space="preserve">LE DEUX JUIN RENVOIE AU NOMBRE DU PERE = 371  ( «Le nombre du Père» = 153)  </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 xml:space="preserve">LE DEUX JUIN RENVOIE AU NOMBRE DE LA FRANCE = 371  ( «Le nombre de la France» = 153)  </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 xml:space="preserve">LE DEUX JUIN RENVOIE AU NOMBRE REPETE = 371  ( «Le nombre répété» = 153)  </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 xml:space="preserve">LE DEUX JUIN RENVOIE AU NOMBRE EN TÊTE = 371  ( «Le nombre en tête» = 153)  </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 xml:space="preserve">LE DEUX JUIN RENVOIE AU CALCUL DE BASE DE DIEU = 371  ( «Le calcul de base de Dieu» = 153)  </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 xml:space="preserve">LE DEUX JUIN RENVOIE AU PREMIER CALCUL = 371  ( «Le premier calcul» = 153)  </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 xml:space="preserve">LE DEUX JUIN RENVOIE AU CALCUL COMPLET = 371  ( «Le calcul complet» = 153)  </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 </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E NOMBRE DIVIN QUI RENVOIE AU DEUX JUIN = 407</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 xml:space="preserve">LE DEUX JUIN RAPPELLE LE NOMBRE CLEF CELESTE = 389  ( Rappel : le deux juin est le 153è jour)  </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E DEUX JUIN EVOQUE LE NOMBRE CLEF CELESTE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E DEUX JUIN MONTRE LE NOMBRE CLEF CELESTE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E DEUX JUIN RAPPELLE LE NOMBRE CLEF DU PERE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E DEUX JUIN EVOQUE LE NOMBRE CLEF DU PERE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E DEUX JUIN MONTRE LE NOMBRE CLEF DU PERE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E DEUX JUIN RAPPELLE LE NOMBRE CLEF DE LA FRANCE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E DEUX JUIN EVOQUE LE NOMBRE CLEF DE LA FRANCE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E DEUX JUIN MONTRE LE NOMBRE CLEF DE LA FRANCE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E DEUX JUIN RAPPELLE LE NOMBRE CLEF EN TÊTE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E DEUX JUIN EVOQUE LE NOMBRE CLEF EN TÊTE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E DEUX JUIN MONTRE LE NOMBRE CLEF EN TÊTE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E DEUX JUIN EVOQUE LE NOMBRE CLEF REPETE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E DEUX JUIN MONTRE LE NOMBRE CLEF REPETE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E DEUX JUIN RAPPELLE LE NOMBRE, LE CALCUL CLEF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E DEUX JUIN EVOQUE LE NOMBRE, LE CALCUL CLEF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E DEUX JUIN MONTRE LE NOMBRE, LE CALCUL CLEF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E DEUX JUIN RAPPELLE LE PREMIER CALCUL CLEF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E DEUX JUIN EVOQUE LE PREMIER CALCUL CLEF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E DEUX JUIN MONTRE LE PREMIER CALCUL CLEF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E DEUX JUIN PARLE DU NOMBRE CELESTE EN TÊTE = 407</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E DEUX JUIN PARLE DU NOMBRE CELESTE REPETE = 407</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E DEUX JUIN PARLE DU NOMBRE CELESTE DE LA FRANCE = 407</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E DEUX JUIN PARLE DU PREMIER CALCUL CELESTE = 407</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E DEUX JUIN PARLE DU CALCUL CELESTE COMPLET = 407</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E DEUX JUIN PARLE DU CALCUL CELESTE DEMARQUE = 407</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E DEUX JUIN PARLE DU CALCUL CELESTE DE BASE DE DIEU = 407</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t xml:space="preserve">LE DEUX JUIN EST UNE DATE PROPHETIQUE = 389  ( Le 2 juin est le 153è jour de l’ année or, ce nombre rappelle l’ enlèvement de l’ Eglise)  </w:t>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t>LA DATE DU DEUX JUIN EST PROPHETIQUE = 370</w:t>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t>LE DEUX JUIN EST UNE DATE CLE POUR LA FRANCE = 389</w:t>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r>
    </w:p>
    <w:p>
      <w:pPr>
        <w:pStyle w:val="Normal"/>
        <w:widowControl w:val="false"/>
        <w:autoSpaceDE w:val="false"/>
        <w:ind w:right="-766" w:hanging="0"/>
        <w:rPr/>
      </w:pPr>
      <w:r>
        <w:rPr>
          <w:rFonts w:eastAsia="Times New Roman" w:cs="Georgia" w:ascii="Georgia" w:hAnsi="Georgia"/>
          <w:b/>
        </w:rPr>
        <w:t xml:space="preserve">LE QUINZE MARS EST UN JOUR CLEF DE L’ ANNEE = 389 !!!  ( Le 15 mars s’ écrit 15/3 et est le 74è jour d’ une année normale totalisant ainsi 1776 heures !)  </w:t>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t>LE QUINZE MARS EST UNE DATE CLEF DANS L’ ANNEE = 389 !!!</w:t>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t>LE QUINZE AOÛT EST UN JOUR CLE DE L’ ANNEE = 389 !!!  ( Le 15 août est le 227è jour d’ une année normale or, on sait que l’ alphanumérisation de «cent cinquante trois» donne 227 !)    </w:t>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t>LE QUINZE AOÛT EST UNE DATE CLE DANS L’ ANNEE = 389 !!!</w:t>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t>LES QUINZE MARS ET LES QUINZE AOÛT = 389 !!!</w:t>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t>LE QUINZE MARS REVELE LE NOMBRE DE L’ EGLISE = 389 !!!</w:t>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t>LE QUINZE MARS REVELE LE RAVISSEMENT = 389 !!!</w:t>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r>
    </w:p>
    <w:p>
      <w:pPr>
        <w:pStyle w:val="Normal"/>
        <w:widowControl w:val="false"/>
        <w:autoSpaceDE w:val="false"/>
        <w:ind w:right="-766" w:hanging="0"/>
        <w:rPr/>
      </w:pPr>
      <w:r>
        <w:rPr>
          <w:rFonts w:eastAsia="Times New Roman" w:cs="Georgia" w:ascii="Georgia" w:hAnsi="Georgia"/>
          <w:b/>
        </w:rPr>
        <w:t>LE QUINZE MARS REVELE LES NOCES DE L’ AGNEAU = 389 !!!</w:t>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t>LE QUINZE MARS REVELE L’ EPOUX CELESTE = 389 !!!</w:t>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t>LE QUINZE MARS REVELE LA CLEF DU SEIGNEUR = 389 !!!</w:t>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u w:val="single"/>
        </w:rPr>
      </w:pPr>
      <w:r>
        <w:rPr>
          <w:rFonts w:eastAsia="Times New Roman" w:cs="Georgia" w:ascii="Georgia" w:hAnsi="Georgia"/>
          <w:u w:val="single"/>
        </w:rPr>
        <w:t>Occurrences liées au nombre 227 et plus particulièrement à la date du quinze août :</w:t>
      </w:r>
    </w:p>
    <w:p>
      <w:pPr>
        <w:pStyle w:val="Normal"/>
        <w:widowControl w:val="false"/>
        <w:autoSpaceDE w:val="false"/>
        <w:ind w:right="-766" w:hanging="0"/>
        <w:rPr>
          <w:rFonts w:ascii="Georgia" w:hAnsi="Georgia" w:eastAsia="Times New Roman" w:cs="Georgia"/>
          <w:u w:val="single"/>
        </w:rPr>
      </w:pPr>
      <w:r>
        <w:rPr>
          <w:rFonts w:eastAsia="Times New Roman" w:cs="Georgia" w:ascii="Georgia" w:hAnsi="Georgia"/>
          <w:u w:val="single"/>
        </w:rPr>
      </w:r>
    </w:p>
    <w:p>
      <w:pPr>
        <w:pStyle w:val="Normal"/>
        <w:widowControl w:val="false"/>
        <w:autoSpaceDE w:val="false"/>
        <w:ind w:right="-766" w:hanging="0"/>
        <w:rPr>
          <w:rFonts w:ascii="Georgia" w:hAnsi="Georgia" w:eastAsia="Times New Roman" w:cs="Georgia"/>
          <w:u w:val="single"/>
        </w:rPr>
      </w:pPr>
      <w:r>
        <w:rPr>
          <w:rFonts w:eastAsia="Times New Roman" w:cs="Georgia" w:ascii="Georgia" w:hAnsi="Georgia"/>
          <w:u w:val="single"/>
        </w:rPr>
      </w:r>
    </w:p>
    <w:p>
      <w:pPr>
        <w:pStyle w:val="Normal"/>
        <w:widowControl w:val="false"/>
        <w:autoSpaceDE w:val="false"/>
        <w:ind w:right="-766" w:hanging="0"/>
        <w:rPr>
          <w:rFonts w:ascii="Georgia" w:hAnsi="Georgia" w:eastAsia="Times New Roman" w:cs="Georgia"/>
          <w:u w:val="single"/>
        </w:rPr>
      </w:pPr>
      <w:r>
        <w:rPr>
          <w:rFonts w:eastAsia="Times New Roman" w:cs="Georgia" w:ascii="Georgia" w:hAnsi="Georgia"/>
          <w:u w:val="single"/>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CENT CINQUANTE TROIS = 227</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E QUINZE AOÛT = 166</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t>DEUX CENT VINGT SEPT, LE NOMBRE DISCERNE = 389 !!!</w:t>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r>
    </w:p>
    <w:p>
      <w:pPr>
        <w:pStyle w:val="Normal"/>
        <w:widowControl w:val="false"/>
        <w:autoSpaceDE w:val="false"/>
        <w:ind w:right="-766" w:hanging="0"/>
        <w:rPr>
          <w:rFonts w:eastAsia="Times New Roman"/>
        </w:rPr>
      </w:pPr>
      <w:r>
        <w:rPr>
          <w:rFonts w:eastAsia="Georgia" w:cs="Georgia" w:ascii="Georgia" w:hAnsi="Georgia"/>
        </w:rPr>
        <w:t xml:space="preserve">  </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DEUX CENT VINGT SEPT, LE NOMBRE CLEF CELESTE = 407 !!!</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DEUX CENT VINGT SEPT, LE NOMBRE CLEF DU PERE = 407 !!!</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DEUX CENT VINGT SEPT, LE NOMBRE, LE CALCUL CLEF = 407 !!!</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DEUX CENT VINGT SEPT, LE NOMBRE CLEF REPETE = 407 !!!</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DEUX CENT VINGT SEPT, LE NOMBRE CLEF NOTABLE = 407 !!!</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DEUX CENT VINGT SEPT, LE NOMBRE CLEF TESTE = 407 !!!</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DEUX CENT VINGT SEPT, LE CALCUL CLEF DEMARQUE = 407 !!!</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DEUX CENT VINGT SEPT, LE CALCUL CLEF DES NOCES = 407 !!!</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t>LE QUINZE AOÛT  (= 166)  FAIT PENSER A L’ ENLEVEMENT = 407 !!!!!!!!!!</w:t>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 xml:space="preserve">LE QUINZIEME JOUR DU HUITIEME MOIS = 371  ( 227è jour d’ une année normale)  </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t>L’ IMPORTANCE DU QUINZE AOÛT DANS L’ ANNEE = 389 !!!!!!!!!</w:t>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t>LE QUINZE AOÛT EST CAPITAL DANS UNE ANNEE = 389 !!!!!!!!!</w:t>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t xml:space="preserve">LE QUINZE AOÛT EST UNE DATE CLE DANS L’ ANNEE = 389 !!!!!!!!!  ( Déjà vu)  </w:t>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t xml:space="preserve">LE QUINZE AOÛT EST UN JOUR CLE DE L’ ANNEE = 389 !!!!!!!!!!  ( Déjà vu)  </w:t>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t>LE QUINZE AOÛT EST ESSENTIEL DANS L’ ANNEE = 407 !!!!!!!!!!</w:t>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t>LE QUINZE AOÛT EST UNE DATE CAPITALE DE L’ ANNEE = 407 !!!!!!!!!!</w:t>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t>LA DATE CLE DANS L’ ANNEE EST CELLE DU QUINZE AOÛT = 407 !!!!!!!!!!</w:t>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t>LE QUINZE AOÛT EST UNE DATE MAÎTRESSE = 389 !!!</w:t>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t>LA DATE DU QUINZE AOÛT EST FONDAMENTALE = 371 !!!!!!!!</w:t>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t>LE QUINZE AOÛT EST UN JOUR CAPITAL = 371 !!!!!!!!</w:t>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t>LE QUINZE AOÛT EST LE JOUR CLE DE L’ ANNEE = 371 !!!!!!!!!</w:t>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t>LE QUINZE AOÛT EST LE JOUR PRINCIPAL = 389 !!!!!!!!!</w:t>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t>LE QUINZE AOÛT EST LA JOURNEE CENTRALE = 389 !!!!!!!!!</w:t>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t>LE QUINZE AOÛT TIENT UNE PLACE CENTRALE = 389 !!!!!!!!!</w:t>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t>LE QUINZE AOÛT EST LA DATE LA PLUS PARODIEE = 407</w:t>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t>LE QUINZE AOÛT A UNE PLACE A PART DANS L’ ANNEE = 389 !!!!!!!!!</w:t>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t>LE QUINZE AOÛT EST UN JOUR A PART = 365 !!!</w:t>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t>LE QUINZE AOÛT DIFFERE DU RESTE DE L’ ANNEE = 371 !!!</w:t>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t>LE QUINZE AOÛT EST DIFFERENT DU RESTE = 389 !!!</w:t>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t>IL Y A LE QUINZE AOÛT ET LES AUTRES DATES = 407 !!!</w:t>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r>
    </w:p>
    <w:p>
      <w:pPr>
        <w:pStyle w:val="Normal"/>
        <w:widowControl w:val="false"/>
        <w:autoSpaceDE w:val="false"/>
        <w:ind w:right="-766" w:hanging="0"/>
        <w:rPr>
          <w:rFonts w:ascii="Georgia" w:hAnsi="Georgia" w:eastAsia="Times New Roman" w:cs="Georgia"/>
        </w:rPr>
      </w:pPr>
      <w:r>
        <w:rPr>
          <w:rFonts w:eastAsia="Times New Roman" w:cs="Georgia" w:ascii="Georgia" w:hAnsi="Georgia"/>
          <w:b/>
        </w:rPr>
        <w:t>C’ EST LE QUINZE AOÛT LE MEILLEUR JOUR = 389 !!!</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E CALCUL EN RAPPORT AVEC LE QUINZE AOÛT = 389 !!!!!!!!</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E CALCUL EN RAPPORT AVEC UN QUINZE AOÛT = 407 !!!!!!!</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E QUINZE AOÛT  (= 166)  EVOQUE L’ EGLISE DU PERE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E QUINZE AOÛT  (= 166)  RAPPELLE L’ EGLISE DU PERE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E QUINZE AOÛT  (= 166)  MONTRE L’ EGLISE DU PERE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E QUINZE AOÛT  (= 166)  NOUS RAPPELLE L’ EGLISE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E QUINZE AOÛT  (= 166)  NOUS MONTRE L’ EGLISE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E QUINZE AOÛT  (= 166)  RAPPELLE LE CALCUL DU PERE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E QUINZE AOÛT  (= 166)  EVOQUE LE CALCUL DU PERE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E QUINZE AOÛT  (= 166)  MONTRE LE CALCUL DU PERE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E QUINZE AOÛT  (= 166)  RAPPELLE LE CALCUL CELESTE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E QUINZE AOÛT  (= 166)  EVOQUE LE CALCUL CELESTE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E QUINZE AOÛT  (= 166)  MONTRE LE CALCUL CELESTE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E QUINZE AOÛT  (= 166)  RAPPELLE LE CALCUL EN TÊTE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E QUINZE AOÛT  (= 166)  EVOQUE LE CALCUL EN TÊTE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E QUINZE AOÛT  (= 166)  MONTRE LE CALCUL EN TÊTE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E QUINZE AOÛT  (= 166)  RAPPELLE LE CALCUL REPETE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E QUINZE AOÛT  (= 166)  EVOQUE LE CALCUL REPETE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E QUINZE AOÛT  (= 166)  MONTRE LE CALCUL REPETE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E QUINZE AOÛT  (= 166)  RAPPELLE LA CLEF CELESTE DE DIEU = 407</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E QUINZE AOÛT  (= 166)  EVOQUE LA CLEF CELESTE DE DIEU = 407</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E QUINZE AOÛT  (= 166)  MONTRE LA CLEF CELESTE DE DIEU = 407</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E QUINZE AOÛT  (= 166)  RAPPELLE LA CLEF, LE CALCUL DE DIEU = 407</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E QUINZE AOÛT  (= 166)  EVOQUE LA CLEF, LE CALCUL DE DIEU = 407</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E QUINZE AOÛT  (= 166)  MONTRE LA CLEF, LE CALCUL DE DIEU = 407</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E QUINZE AOÛT  (= 166)  REVELE A L’ EGLISE LE NOMBRE CLE = 407</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u w:val="single"/>
        </w:rPr>
      </w:pPr>
      <w:r>
        <w:rPr>
          <w:rFonts w:eastAsia="Times New Roman" w:cs="Georgia" w:ascii="Georgia" w:hAnsi="Georgia"/>
          <w:u w:val="single"/>
        </w:rPr>
        <w:t>Occurrences liées directement et indirectement au nombre 151 de Jésus-Christ :</w:t>
      </w:r>
    </w:p>
    <w:p>
      <w:pPr>
        <w:pStyle w:val="Normal"/>
        <w:widowControl w:val="false"/>
        <w:autoSpaceDE w:val="false"/>
        <w:ind w:right="-766" w:hanging="0"/>
        <w:rPr>
          <w:rFonts w:ascii="Georgia" w:hAnsi="Georgia" w:eastAsia="Times New Roman" w:cs="Georgia"/>
          <w:u w:val="single"/>
        </w:rPr>
      </w:pPr>
      <w:r>
        <w:rPr>
          <w:rFonts w:eastAsia="Times New Roman" w:cs="Georgia" w:ascii="Georgia" w:hAnsi="Georgia"/>
          <w:u w:val="single"/>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t>LE NOMBRE CENT CINQUANTE ET UN EST PUR = 389 !!!</w:t>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t>CENT CINQUANTE ET UN, LE NOMBRE EXCLUSIF = 389 !!!</w:t>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t>CENT CINQUANTE ET UN, LA PERLE DES NOMBRES = 389 !!!</w:t>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t>LE CARACTERE DU NOMBRE CENT CINQUANTE ET UN = 389 !!!</w:t>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t>LA CLE DU NOMBRE DIVIN CENT CINQUANTE ET UN = 389 !!!</w:t>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r>
    </w:p>
    <w:p>
      <w:pPr>
        <w:pStyle w:val="Normal"/>
        <w:widowControl w:val="false"/>
        <w:autoSpaceDE w:val="false"/>
        <w:ind w:right="-766" w:hanging="0"/>
        <w:rPr>
          <w:rFonts w:eastAsia="Times New Roman"/>
        </w:rPr>
      </w:pPr>
      <w:r>
        <w:rPr>
          <w:rFonts w:eastAsia="Georgia" w:cs="Georgia" w:ascii="Georgia" w:hAnsi="Georgia"/>
        </w:rPr>
        <w:t xml:space="preserve"> </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CENT CINQUANTE ET UN, LE NOMBRE CELESTE DE DIEU = 407 !!!</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CENT CINQUANTE ET UN, LE NOMBRE, LE CALCUL DE DIEU = 407 !!!</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CENT CINQUANTE ET UN, LE NOMBRE DE DIEU REPETE = 407 !!!</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CENT CINQUANTE ET UN, LE NOMBRE DE DIEU NOTABLE = 407 !!!</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CENT CINQUANTE ET UN, LE NOMBRE DE DIEU TESTE = 407 !!!</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CENT CINQUANTE ET UN, LA CLEF DES NOMBRES DE DIEU = 407 !!!</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CENT CINQUANTE ET UN, LA CLE, LE NOMBRE DE BASE DE DIEU = 407 !!!</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t>LE CENT CINQUANTE ET UNIEME JOUR REVELE = 389 !!!</w:t>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t xml:space="preserve">LE CENT CINQUANTE ET UNIEME NOMBRE REVELE = 386 !!!  ( Le Nom «Jésus» dans la langue hébraïque équivaut à 386 !)  </w:t>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t xml:space="preserve">LA CENT CINQUANTE ET UNIEME HEURE DU MOIS = 389 !!! </w:t>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r>
    </w:p>
    <w:p>
      <w:pPr>
        <w:pStyle w:val="Normal"/>
        <w:widowControl w:val="false"/>
        <w:autoSpaceDE w:val="false"/>
        <w:ind w:right="-766" w:hanging="0"/>
        <w:rPr>
          <w:rFonts w:eastAsia="Times New Roman"/>
        </w:rPr>
      </w:pPr>
      <w:r>
        <w:rPr>
          <w:rFonts w:eastAsia="Georgia" w:cs="Georgia" w:ascii="Georgia" w:hAnsi="Georgia"/>
          <w:b/>
        </w:rPr>
        <w:t xml:space="preserve">  </w:t>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E CENT CINQUANTE ET UNIEME JOUR EVOQUE = 407 !!!</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E CENT CINQUANTE ET UNIEME JOUR MONTRE = 407 !!!</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 xml:space="preserve">LE TRENTE ET UN MAI FAIT PENSER A L’ EPOUX = 389  ( Le 31 mai est le 151è jour d’ une année normale)  </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E TRENTE ET UN MAI FAIT PENSER A L’ ASSEMBLEE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E TRENTE ET UN MAI FAIT PENSER A L’ EPOUSE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E TRENTE ET UN MAI FAIT PENSER A NOTRE DIEU = 407</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E TRENTE ET UN MAI PARLE DE L’ ENLEVEMENT = 370</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ES TRENTE ET UN MAI EVOQUENT L’ EGLISE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ES TRENTE ET UN MAI RAPPELLENT L’ EGLISE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ES TRENTE ET UN MAI MONTRENT L’ EGLISE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 xml:space="preserve">LE TRENTE ET UN MAI FAIT ALLUSION AU FILS = 389  ( Rappel: «Jésus-Christ» = 151)  </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E TRENTE ET UN MAI REVELE LE CALCUL DU FILS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E TRENTE ET UN MAI SIGNALE LE CALCUL DU FILS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E TRENTE ET UN MAI RAPPELLE LE CALCUL DU FILS = 407</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E TRENTE ET UN MAI EVOQUE LE CALCUL DU FILS = 407</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E TRENTE ET UN MAI MONTRE LE CALCUL DU FILS = 407</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E TRENTE ET UN MAI REVELE L’ EGLISE DU FILS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E TRENTE ET UN MAI RAPPELLE L’ EGLISE DU FILS = 407</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E TRENTE ET UN MAI EVOQUE L’ EGLISE DU FILS = 407</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E TRENTE ET UN MAI MONTRE L’ EGLISE DU FILS = 407</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E TRENTE ET UN MAI REVELE L’ ALLIANCE DU FILS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E TRENTE ET UN MAI RAPPELLE L’ ALLIANCE DU FILS = 407</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E TRENTE ET UN MAI EVOQUE L’ ALLIANCE DU FILS = 407</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E TRENTE ET UN MAI MONTRE L’ ALLIANCE DU FILS = 407</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E TRENTE ET UN MAI MENE A JESUS-CHRIST = 371</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ES TRENTE ET UN MAI AMENENT AU FILS DE DIEU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u w:val="single"/>
        </w:rPr>
      </w:pPr>
      <w:r>
        <w:rPr>
          <w:rFonts w:eastAsia="Times New Roman" w:cs="Georgia" w:ascii="Georgia" w:hAnsi="Georgia"/>
          <w:u w:val="single"/>
        </w:rPr>
        <w:t>Occurrences diverses sur quelques nombres :</w:t>
      </w:r>
    </w:p>
    <w:p>
      <w:pPr>
        <w:pStyle w:val="Normal"/>
        <w:widowControl w:val="false"/>
        <w:autoSpaceDE w:val="false"/>
        <w:ind w:right="-766" w:hanging="0"/>
        <w:rPr>
          <w:rFonts w:ascii="Georgia" w:hAnsi="Georgia" w:eastAsia="Times New Roman" w:cs="Georgia"/>
          <w:u w:val="single"/>
        </w:rPr>
      </w:pPr>
      <w:r>
        <w:rPr>
          <w:rFonts w:eastAsia="Times New Roman" w:cs="Georgia" w:ascii="Georgia" w:hAnsi="Georgia"/>
          <w:u w:val="single"/>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t>LE NOMBRE CENT QUARANTE QUATRE EST DIVIN = 407 !!!</w:t>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E NOMBRE CENT QUARANTE QUATRE AMENE AU ROI = 407 !!!</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t>LE CENT QUARANTE QUATRIEME JOUR DE L’ ANNEE = 389 !!!!!!!!</w:t>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t xml:space="preserve">LE VINGT TROIS ET LE VINGT QUATRE MAI = 389 !!!  ( Le 23 mai est le 144è jour d’ une année bissextile et le 24 mai est le 144è jour d’ une année normale)  </w:t>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t>LE VINGT QUATRE MAI DANS UNE ANNEE NORMALE = 389 !!!</w:t>
      </w:r>
    </w:p>
    <w:p>
      <w:pPr>
        <w:pStyle w:val="Normal"/>
        <w:widowControl w:val="false"/>
        <w:autoSpaceDE w:val="false"/>
        <w:ind w:right="-766" w:hanging="0"/>
        <w:rPr>
          <w:rFonts w:eastAsia="Times New Roman"/>
        </w:rPr>
      </w:pPr>
      <w:r>
        <w:rPr>
          <w:rFonts w:eastAsia="Georgia" w:cs="Georgia" w:ascii="Georgia" w:hAnsi="Georgia"/>
          <w:b/>
        </w:rPr>
        <w:t xml:space="preserve"> </w:t>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t xml:space="preserve">LE VINGT QUATRIEME JOUR D’ UN MOIS DE MAI = 389 !!! </w:t>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t xml:space="preserve">LE QUINZE JUIN EST UN JOUR CLE DE L’ ANNEE = 386 !!!  ( Le 15 juin est le 166è jour d’ une année normale et il se situe 151 jours après le 15/1 ou 15 janvier, alors que l’ alphanumérisation de «Jésus» en hébreu donne 386 !)   </w:t>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t>LE QUINZE JUIN EST UNE DATE CLE DANS L’ ANNEE = 386 !!!</w:t>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t>LE NOMBRE CENT SOIXANTE SIX EST BENI DE DIEU = 407 !!!</w:t>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t>LE NOMBRE CENT SOIXANTE SIX EST UNE CLE = 389 !!!</w:t>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E NOMBRE CENT SOIXANTE SIX AMENE AU PERE = 389 !!!</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E NOMBRE CLEF CENT SOIXANTE SIX AMENE AU ROI = 407 !!!</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t>LE SCEAU DU NOMBRE CENT SOIXANTE QUATRE = 389 !!!!!!!!</w:t>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E NOMBRE CENT SOIXANTE QUATRE  (= 315)  EST BENI = 389 !!!</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CENT SOIXANTE QUATRE EST UN NOMBRE BENI = 407 !!!</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CENT SOIXANTE QUATRE, LE NOMBRE CLEF DE DIEU = 389 !!!</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t>LA CLEF DU CENT SOIXANTE QUATRIEME NOMBRE = 389 !!!</w:t>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t>LES CENT SOIXANTE HUIT HEURES DE LA SEMAINE = 407 !!!!!!</w:t>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A QUATRE CENT SEPTIEME HEURE DES MOIS = 370 !!!</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u w:val="single"/>
        </w:rPr>
      </w:pPr>
      <w:r>
        <w:rPr>
          <w:rFonts w:eastAsia="Times New Roman" w:cs="Georgia" w:ascii="Georgia" w:hAnsi="Georgia"/>
          <w:u w:val="single"/>
        </w:rPr>
        <w:t>Occurrences sur les lettres grecques alpha et oméga :</w:t>
      </w:r>
    </w:p>
    <w:p>
      <w:pPr>
        <w:pStyle w:val="Normal"/>
        <w:widowControl w:val="false"/>
        <w:autoSpaceDE w:val="false"/>
        <w:ind w:right="-766" w:hanging="0"/>
        <w:rPr>
          <w:rFonts w:ascii="Georgia" w:hAnsi="Georgia" w:eastAsia="Times New Roman" w:cs="Georgia"/>
          <w:u w:val="single"/>
        </w:rPr>
      </w:pPr>
      <w:r>
        <w:rPr>
          <w:rFonts w:eastAsia="Times New Roman" w:cs="Georgia" w:ascii="Georgia" w:hAnsi="Georgia"/>
          <w:u w:val="single"/>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r>
    </w:p>
    <w:p>
      <w:pPr>
        <w:pStyle w:val="Normal"/>
        <w:widowControl w:val="false"/>
        <w:autoSpaceDE w:val="false"/>
        <w:ind w:right="-766" w:hanging="0"/>
        <w:rPr/>
      </w:pPr>
      <w:r>
        <w:rPr>
          <w:rFonts w:eastAsia="Times New Roman" w:cs="Georgia" w:ascii="Georgia" w:hAnsi="Georgia"/>
          <w:b/>
        </w:rPr>
        <w:t>LES LETTRES «ALPHA» ET «OMEGA» SONT DIVINES = 389</w:t>
      </w:r>
      <w:r>
        <w:rPr>
          <w:rFonts w:eastAsia="Times New Roman" w:cs="Georgia" w:ascii="Georgia" w:hAnsi="Georgia"/>
        </w:rPr>
        <w:t xml:space="preserve">  ( Dire cela peut paraître absurde mais compte tenu que Jésus-Christ a dit : «Je suis l’ Alpha et l’ Oméga», cette phrase est tout à fait logique)  </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t>«ALPHA» ET «OMEGA» SONT DEUX LETTRES DIVINES = 407</w:t>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t>LES LETTRES «ALPHA», «OMEGA» REVELENT JESUS = 389</w:t>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ES LETTRES «ALPHA», «OMEGA» EVOQUENT JESUS = 407</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ES LETTRES «ALPHA», «OMEGA» RAPPELLENT JESUS = 407</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ES LETTRES «ALPHA», «OMEGA» MONTRENT JESUS = 407     </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E SEIGNEUR DE L’ ASSEMBLEE EST «L’ ALPHA ET L’ OMEGA»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E SEIGNEUR DE L’ EPOUSE EST L’ «ALPHA ET L’ OMEGA»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 xml:space="preserve">LE NOMBRE HUIT CENT UN RAPPELLE L’ «ALPHA», L’ «OMEGA» = 407  ( Ces deux lettres valent respectivement 1 et 800 dans l’ alphabet grec, or 1 + 800 = 801)  </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E NOMBRE HUIT CENT UN EVOQUE L’ «ALPHA», L’ «OMEGA» = 407</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eastAsia="Times New Roman"/>
        </w:rPr>
      </w:pPr>
      <w:r>
        <w:rPr>
          <w:rFonts w:eastAsia="Georgia" w:cs="Georgia" w:ascii="Georgia" w:hAnsi="Georgia"/>
        </w:rPr>
        <w:t xml:space="preserve">  </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u w:val="single"/>
        </w:rPr>
      </w:pPr>
      <w:r>
        <w:rPr>
          <w:rFonts w:eastAsia="Times New Roman" w:cs="Georgia" w:ascii="Georgia" w:hAnsi="Georgia"/>
          <w:u w:val="single"/>
        </w:rPr>
        <w:t xml:space="preserve">Autres occurrences à propos de l’ enlèvement de l’ Eglise qui montrent que Dieu calcule particulièrement dans la langue française : </w:t>
      </w:r>
    </w:p>
    <w:p>
      <w:pPr>
        <w:pStyle w:val="Normal"/>
        <w:widowControl w:val="false"/>
        <w:autoSpaceDE w:val="false"/>
        <w:ind w:right="-766" w:hanging="0"/>
        <w:rPr>
          <w:rFonts w:ascii="Georgia" w:hAnsi="Georgia" w:eastAsia="Times New Roman" w:cs="Georgia"/>
          <w:u w:val="single"/>
        </w:rPr>
      </w:pPr>
      <w:r>
        <w:rPr>
          <w:rFonts w:eastAsia="Times New Roman" w:cs="Georgia" w:ascii="Georgia" w:hAnsi="Georgia"/>
          <w:u w:val="single"/>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t>LA LANGUE FRANÇAISE CONFIRME BIEN L’ ENLEVEMENT = 389 </w:t>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t>LE FRANÇAIS ANNONCE BIEN L’ ENLEVEMENT DE L’ EGLISE = 389 </w:t>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A LANGUE FRANCAISE ANNONCE BIEN LE RAVISSEMENT = 407 </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A LANGUE FRANCAISE ANNONCE BIEN LES NOCES DE L’ AGNEAU = 407 </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A LANGUE FRANCAISE ANNONCE BIEN LE FACE A FACE AVEC LE MAÎTRE = 407</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A LANGUE FRANCAISE ANNONCE BIEN LE BUT DE L’ EPOUX = 407</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A LANGUE FRANCAISE ANNONCE BIEN LE PLAN DE L’ EPOUX = 407</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A LANGUE FRANCAISE ANNONCE BIEN LA VICTOIRE DE DIEU = 407</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t>L’ ENLEVEMENT EST BIEN CONFIRME PAR LE FRANÇAIS = 407</w:t>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E FRANÇAIS RAPPELLE BIEN LE RAVISSEMENT = 365</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E FRANÇAIS EVOQUE BIEN LE RAVISSEMENT = 365</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E FRANÇAIS MONTRE BIEN LE RAVISSEMENT = 365</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E FRANÇAIS RAPPELLE BIEN LE FACE A FACE AVEC LE MAÎTRE = 365</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E FRANÇAIS EVOQUE BIEN LE FACE A FACE AVEC LE MAÎTRE = 365</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E FRANÇAIS MONTRE BIEN LE FACE A FACE AVEC LE MAÎTRE = 365</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E FRANÇAIS RAPPELLE BIEN LE BUT DE L’ EPOUX = 365</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E FRANÇAIS EVOQUE BIEN LE BUT DE L’ EPOUX = 365</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E FRANÇAIS MONTRE BIEN LE BUT DE L’ EPOUX = 365</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E FRANÇAIS RAPPELLE BIEN LE PLAN DE L’ EPOUX = 365</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E FRANÇAIS EVOQUE BIEN LE PLAN DE L’ EPOUX = 365</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E FRANÇAIS MONTRE BIEN LE PLAN DE L’ EPOUX = 365</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E FRANÇAIS RAPPELLE BIEN L’ ENLEVEMENT D’ ELIE = 365</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E FRANÇAIS EVOQUE BIEN L’ ENLEVEMENT D’ ELIE = 365</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E FRANÇAIS MONTRE BIEN L’ ENLEVEMENT D’ ELIE = 365</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E FRANÇAIS RAPPELLE BIEN LES NOCES DE L’ AGNEAU = 365</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E FRANÇAIS EVOQUE BIEN LES NOCES DE L’ AGNEAU = 365</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E FRANÇAIS MONTRE BIEN LES NOCES DE L’ AGNEAU = 365</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E FRANÇAIS RAPPELLE BIEN LA VICTOIRE DE DIEU = 365</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E FRANÇAIS EVOQUE BIEN LA VICTOIRE DE DIEU = 365</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 xml:space="preserve">LE FRANÇAIS MONTRE BIEN LA VICTOIRE DE DIEU = 365 </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E FRANÇAIS REVELE QUE L’ EGLISE SERA RAVIE = 365</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E FRANÇAIS SIGNALE QUE L’ EGLISE SERA RAVIE = 365</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E FRANÇAIS EXPLIQUE QUE L’ EGLISE SERA RAVIE = 407</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A LANGUE DEMONTRE BIEN QUE L’ EGLISE SERA RAVIE = 407</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A LANGUE FRANCAISE ECLAIRE L’ ENLEVEMENT DE L’ EGLISE = 407 !!!</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A LANGUE FRANCAISE PARLE DE L’ ENLEVEMENT A L’ EGLISE = 407 !!!</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A LANGUE FRANCAISE TEMOIGNE DU RAVISSEMENT = 407 !!!</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E FRANÇAIS AMENE A CALCULER L’ ENLEVEMENT DE L’ EGLISE = 407 !!!</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E FRANÇAIS MET LA LUMIERE SUR L’ ENLEVEMENT = 407 !!!</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E FRANÇAIS CONFIRME REELLEMENT L’ ENLEVEMENT = 407 !!!</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A CLEF DE LA LANGUE FRANCAISE CONFIRME L’ ENLEVEMENT = 407 !!!</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E NOMBRE CLE EN RAPPORT AVEC LA LANGUE FRANCAISE = 407 !!!</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ES LETTRES COMPTEES DE LA LANGUE FRANCAISE = 389 !!!</w:t>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t>LA LANGUE FRANCAISE A ETE PENSEE, REFLECHIE PAR DIEU = 389 !!!!!!!!</w:t>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t>LA LANGUE FRANCAISE A ETE PENSEE POUR CALCULER = 389 !!!</w:t>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t>LA LANGUE FRANCAISE NOUS REVELE LE NOMBRE CLE = 389 !!!</w:t>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E NOMBRE REVELE  (= 151)  RENVOIE A LA LANGUE FRANCAISE = 389 !!!</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E NOMBRE INDICIBLE  (= 151)  RENVOIE A LA LANGUE FRANCAISE = 389 !!!</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A LANGUE FRANCAISE ECLAIRE L’ EGLISE DE L’ ETERNEL = 371 !!!</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A LANGUE FRANCAISE PARLE A L’ EGLISE DE L’ ETERNEL = 371 !!!</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E FRANÇAIS MENE AUX CALCULS FAITS PAR DIEU = 371 !!!</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E FRANÇAIS RAPPELLE A L’ EGLISE L’ ENLEVEMENT = 370 !!!</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E FRANÇAIS EVOQUE A L’ EGLISE L’ ENLEVEMENT = 370 !!!</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E FRANÇAIS MONTRE A L’ EGLISE L’ ENLEVEMENT = 370 !!!</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E FRANÇAIS PARLE DE L’ ENLEVEMENT A L’ ASSEMBLEE = 370 !!!</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E FRANÇAIS PARLE DE L’ ENLEVEMENT A L’ EPOUSE = 370 !!!</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A PERFECTION CONFIRMEE DE LA LANGUE FRANCAISE = 370</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A PERFECTION DE DIEU REVELEE DANS LE FRANÇAIS = 370</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A LANGUE FRANCAISE REVELE QUE DIEU COMPTE = 370 !!!</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E FRANÇAIS NOUS APPREND QUE DIEU CALCULE = 370 !!!</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E FRANÇAIS RENVOIE AUX CALCULS DIVINS = 370 !!!</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A LANGUE FRANCAISE NOUS PARLE DE L’ ETERNEL = 370</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A PUISSANCE DE DIEU EST REVELEE PAR LE FRANÇAIS = 407 !!!</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A LANGUE FRANCAISE REVELE QUE L’ ETERNEL CALCULE = 407 !!!</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A LANGUE FRANCAISE SIGNALE QUE L’ ETERNEL CALCULE = 407 !!!</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E NOMBRE QUI REVELE L’ ENLEVEMENT DE L’ ELUE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E NOMBRE QUI SIGNALE L’ ENLEVEMENT DE L’ ELUE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E NOMBRE QUI RAPPELLE L’ ENLEVEMENT DE L’ ELUE = 407</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E NOMBRE QUI EVOQUE L’ ENLEVEMENT DE L’ ELUE = 407</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E NOMBRE QUI MONTRE L’ ENLEVEMENT DE L’ ELUE = 407</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E NOMBRE CELESTE  (= 153)  REVELE MENE A LA LANGUE FRANCAISE = 407 !!!</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E NOMBRE DU PERE  (= 153)  REVELE MENE A LA LANGUE FRANCAISE = 407 !!!</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E NOMBRE EN TÊTE  (= 153)  REVELE MENE A LA LANGUE FRANCAISE = 407 !!!</w:t>
      </w:r>
    </w:p>
    <w:p>
      <w:pPr>
        <w:pStyle w:val="Normal"/>
        <w:widowControl w:val="false"/>
        <w:autoSpaceDE w:val="false"/>
        <w:ind w:right="-766" w:hanging="0"/>
        <w:rPr>
          <w:rFonts w:eastAsia="Times New Roman"/>
        </w:rPr>
      </w:pPr>
      <w:r>
        <w:rPr>
          <w:rFonts w:eastAsia="Georgia" w:cs="Georgia" w:ascii="Georgia" w:hAnsi="Georgia"/>
        </w:rPr>
        <w:t xml:space="preserve"> </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E CALCUL DE BASE DE DIEU  (= 153)  REVELE MENE A LA LANGUE FRANCAISE = 407 !!!</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E PREMIER CALCUL  (= 153)  REVELE MENE A LA LANGUE FRANCAISE = 407 !!!</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E CALCUL COMPLET  (= 153)  REVELE MENE A LA LANGUE FRANCAISE = 407 !!!</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E NOMBRE REVELE  (= 151)  NOUS MENE A LA LANGUE FRANCAISE = 407 !!!</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E NOMBRE INDICIBLE  (= 151)  NOUS MENE A LA LANGUE FRANCAISE = 407 !!!</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E NOMBRE CLE QUI NOUS MENE A LA LANGUE FRANCAISE = 407 !!!</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u w:val="single"/>
        </w:rPr>
      </w:pPr>
      <w:r>
        <w:rPr>
          <w:rFonts w:eastAsia="Times New Roman" w:cs="Georgia" w:ascii="Georgia" w:hAnsi="Georgia"/>
          <w:u w:val="single"/>
        </w:rPr>
        <w:t>Occurrences diverses :</w:t>
      </w:r>
    </w:p>
    <w:p>
      <w:pPr>
        <w:pStyle w:val="Normal"/>
        <w:widowControl w:val="false"/>
        <w:autoSpaceDE w:val="false"/>
        <w:ind w:right="-766" w:hanging="0"/>
        <w:rPr>
          <w:rFonts w:ascii="Georgia" w:hAnsi="Georgia" w:eastAsia="Times New Roman" w:cs="Georgia"/>
          <w:u w:val="single"/>
        </w:rPr>
      </w:pPr>
      <w:r>
        <w:rPr>
          <w:rFonts w:eastAsia="Times New Roman" w:cs="Georgia" w:ascii="Georgia" w:hAnsi="Georgia"/>
          <w:u w:val="single"/>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E NOMBRE CELESTE  (= 153)  RAPPELLE LA BONNE NOUVELLE» = 407</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E NOMBRE DE LA FRANCE  (= 153)  RAPPELLE LA BONNE NOUVELLE» = 407</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E NOMBRE DU PERE  (= 153)  RAPPELLE LA BONNE NOUVELLE» = 407</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E NOMBRE, LE CALCUL  (= 153)  RAPPELLE LA BONNE NOUVELLE» = 407</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E NOMBRE REPETE  (= 153)  RAPPELLE LA BONNE NOUVELLE» = 407</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E NOMBRE EN TÊTE  (= 153)  RAPPELLE LA BONNE NOUVELLE» = 407</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E CALCUL DE BASE DE DIEU  (= 153)  RAPPELLE LA BONNE NOUVELLE» = 407</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E CALCUL DE BASE RAPPELLE LA BONNE NOUVELLE DE DIEU» = 407</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E PREMIER CALCUL  (= 153)  RAPPELLE LA BONNE NOUVELLE» = 407</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E CALCUL COMPLET  (= 153)  RAPPELLE LA BONNE NOUVELLE» = 407</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A CLEF DES NOMBRES  (= 153)  RAPPELLE LA BONNE NOUVELLE» = 407</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A CLE, LE NOMBRE DE BASE  (= 153)  RAPPELLE LA BONNE NOUVELLE» = 407</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A CLE DE DIEU REVELEE  (= 153)  RAPPELLE LA BONNE NOUVELLE» = 407  ( «Rappelle» = «évoque» = «basé sur» = «témoin de»; en utilisant le verbe «révèle», on obtient en outre 389)    </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cs="Georgia"/>
        </w:rPr>
      </w:pPr>
      <w:r>
        <w:rPr>
          <w:rFonts w:eastAsia="Georgia" w:cs="Georgia" w:ascii="Georgia" w:hAnsi="Georgia"/>
        </w:rPr>
        <w:t xml:space="preserve">      </w:t>
      </w:r>
      <w:r>
        <w:rPr>
          <w:rFonts w:eastAsia="Times New Roman" w:cs="Georgia" w:ascii="Georgia" w:hAnsi="Georgia"/>
        </w:rPr>
        <w:t> </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t>LES TROIS VOYELLES «I», «E» ET «U» DU NOM DE DIEU = 407 !!!</w:t>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t xml:space="preserve">LES TROIS VOYELLES «I», «E» ET «U» DANS L’ ALPHABET = 407 !!!  </w:t>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t>LES LETTRES, LES VOYELLES «I», «E», «U» DE L’ ALPHABET = 407 !!!</w:t>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t xml:space="preserve">LES LETTRES OU VOYELLES «I», «E», «U» DE L’ ALPHABET = 407 !!!  </w:t>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t>LA PLACE DES LETTRES «I», «E» ET «U» DANS NOTRE LANGUE = 407 !!!</w:t>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 xml:space="preserve">LE «I», LE «E» ET LE «U» REVELENT A L’ EGLISE LE NOM DE DIEU = 389  </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 xml:space="preserve">LE «I», LE «E» ET LE «U» RAPPELLENT A L’ EGLISE DE NOM DE DIEU = 407       </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E «I», LE «E» ET LE «U» EVOQUENT A L’ EGLISE LE NOM DE DIEU = 407</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E «I», LE «E» ET LE «U» MONTRENT A L’ EGLISE LE NOM DE DIEU = 407</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Ici se terminent les occurrences révélant les nombres terminaux 407, 371 et 370 pour revenir exclusivement au nombre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u w:val="single"/>
        </w:rPr>
      </w:pPr>
      <w:r>
        <w:rPr>
          <w:rFonts w:eastAsia="Times New Roman" w:cs="Georgia" w:ascii="Georgia" w:hAnsi="Georgia"/>
          <w:u w:val="single"/>
        </w:rPr>
        <w:t xml:space="preserve">Occurrences à propos du chiffre 7 de la perfection: </w:t>
      </w:r>
    </w:p>
    <w:p>
      <w:pPr>
        <w:pStyle w:val="Normal"/>
        <w:widowControl w:val="false"/>
        <w:autoSpaceDE w:val="false"/>
        <w:ind w:right="-766" w:hanging="0"/>
        <w:rPr>
          <w:rFonts w:ascii="Georgia" w:hAnsi="Georgia" w:eastAsia="Times New Roman" w:cs="Georgia"/>
          <w:u w:val="single"/>
        </w:rPr>
      </w:pPr>
      <w:r>
        <w:rPr>
          <w:rFonts w:eastAsia="Times New Roman" w:cs="Georgia" w:ascii="Georgia" w:hAnsi="Georgia"/>
          <w:u w:val="single"/>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t>SEPT, LE CHIFFRE BASE SUR LA PERFECTION DE DIEU = 389</w:t>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t>SEPT, LE CHIFFRE QUI MENE A LA PERFECTION DE DIEU = 389</w:t>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t>LE CHIFFRE SEPT EVOQUE LA PERFECTION DE DIEU = 389</w:t>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t>LE CHIFFRE SEPT RAPPELLE LA PERFECTION DE DIEU = 389</w:t>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t>LE CHIFFRE SEPT MONTRE LA PERFECTION DE DIEU = 389</w:t>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E CHIFFRE SEPT EXPRIME LA PLENITUDE DE DIEU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E CHIFFRE SEPT MENE A LA PLENITUDE DE L’ ETERNEL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E CHIFFRE SEPT REVELE LA PLENITUDE DU FILS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E CHIFFRE SEPT FAIT PENSER A LA PLENITUDE = 365</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E FILS DE DIEU EST REVELE PAR LE CHIFFRE SEPT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NOTRE DIEU EST REVELE PAR LE CHIFFRE SEPT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E CREATEUR EST REVELE DANS LE CHIFFRE SEPT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 xml:space="preserve">SEPT CENT SOIXANTE DIX SEPT = 153 + 153 = 306  ( L’ équivalent du mot «croix» en grec)  </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 xml:space="preserve">SEPT CENT SOIXANTE DIX SEPT JOURS = 389 </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A REPETITION DU CHIFFRE SEPT DANS LA BIBLE = 365</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A PERFECTION DE JESUS-CHRIST DEVANT DIEU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A PERFECTION DE L’ AGNEAU SANS TACHE DEVANT DIEU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A PERFECTION DE L’ AGNEAU DES CIEUX DEVANT DIEU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 xml:space="preserve">LES NOMBRES, LES CALCULS DE JESUS-CHRIST = 389 </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 xml:space="preserve">LES PAROLES, LES CALCULS DE JESUS-CHRIST = 389 </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A CONNAISSANCE DES NOMBRES POUR CALCULER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 xml:space="preserve">L’ INTELLIGENCE DES NOMBRES POUR CALCULER = 386  ( «Jésus» écrit en hébreu a pour valeur alphanumérique 386)  </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u w:val="single"/>
        </w:rPr>
      </w:pPr>
      <w:r>
        <w:rPr>
          <w:rFonts w:eastAsia="Times New Roman" w:cs="Georgia" w:ascii="Georgia" w:hAnsi="Georgia"/>
          <w:u w:val="single"/>
        </w:rPr>
        <w:t>Diverses occurrences qui mettent en rapport l’ Eglise, Elie et Enoch sur le thème de l’ enlèvement :</w:t>
      </w:r>
    </w:p>
    <w:p>
      <w:pPr>
        <w:pStyle w:val="Normal"/>
        <w:widowControl w:val="false"/>
        <w:autoSpaceDE w:val="false"/>
        <w:ind w:right="-766" w:hanging="0"/>
        <w:rPr>
          <w:rFonts w:ascii="Georgia" w:hAnsi="Georgia" w:eastAsia="Times New Roman" w:cs="Georgia"/>
          <w:u w:val="single"/>
        </w:rPr>
      </w:pPr>
      <w:r>
        <w:rPr>
          <w:rFonts w:eastAsia="Times New Roman" w:cs="Georgia" w:ascii="Georgia" w:hAnsi="Georgia"/>
          <w:u w:val="single"/>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t>L’ EPOUSE SERA RAVIE COMME ELIE ET ENOCH = 389</w:t>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t>L’ ASSEMBLEE SERA RAVIE COMME ELIE ET ENOCH = 389</w:t>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t>L’ EGLISE SERA RAVIE COMME ELIE ET ENOCH = 365</w:t>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ELIE ET ENOCH PARLENT ENCORE A L’ ASSEMBLEE DE DIEU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ELIE ET ENOCH PARLENT ENCORE A L’ EPOUSE DE DIEU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ELIE ET ENOCH PARLENT ENCORE A L’ EGLISE DE DIEU = 365</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ES VIES D’ ELIE ET D’ ENOCH PARLENT AUX ELUS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ES VIES D’ ELIE, D’ ENOCH PARLENT AUJOURD’ HUI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ES NOCES DE L’ AGNEAU RAPPELLENT ENOCH ENLEVE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ES NOCES DE L’ AGNEAU EVOQUENT ENOCH ENLEVE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 xml:space="preserve">LES NOCES DE L’ AGNEAU SUGGERENT ENOCH ENLEVE = 386  ( «Jésus» écrit en hébreu a pour valeur alphanumérique 386)  </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ES POISSONS EVOQUENT ENOCH ENLEVE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ES POISSONS RAPPELLENT ENOCH ENLEVE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ES POISSONS SUGGERENT ENOCH ENLEVE = 386</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ES JOURS DE NOE RAPPELLENT ENOCH ENLEVE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ES JOURS DE NOE EVOQUENT ENOCH ENLEVE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ES JOURS DE NOE SUGGERENT ENOCH ENLEVE = 386</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 xml:space="preserve">L’ EXEMPLE DE L’ ENLEVEMENT D’ ELIE EST PARLANT = 389 </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 ENLEVEMENT DES PROPHETES PARLE ENCORE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 EXEMPLE D’ ELIE, DES PROPHETES PARLE ENCORE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ES EXEMPLES ENCORE PARLANT D’ ELIE ET D’ ENOCH = 386</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 xml:space="preserve">L’ ENLEVEMENT DU PROPHETE ELIE ET DE L’ EGLISE = 389 </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 EXEMPLE DE LA VIE D’ ELIE ECLAIRE L’ ENLEVEMENT = 365</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 EXEMPLE DE LA VIE D’ ELIE ECLAIRE LA VENUE DU FILS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 EXEMPLE DE LA VIE D’ ELIE ECLAIRE LE JOUR DE L’ AGNEAU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E NOMBRE MIS EN LUMIERE  (= 227)  PAR L’ EXEMPLE D’ ELIE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 xml:space="preserve">LE NOMBRE MIS EN LUMIERE PAR LE MANTEAU D’ ELIE = 389  ( Elie avait laissé tomber son manteau avant d’ être enlevé au ciel et Elisée s’ en était revêtu)  </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t>LE NOMBRE MIS EN LUMIERE PAR L’ ENLEVEMENT = 389</w:t>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t>LA MISE EN LUMIERE DU NOMBRE DE L’ ENLEVEMENT = 389</w:t>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E NOM «ELIE» PARLE ENCORE A L’ ASSEMBLEE CELESTE = 365</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E NOM «ELIE» PARLE ENCORE A L’ ASSEMBLEE DU PERE = 365</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E NOM «ELIE» PARLE ENCORE A L’ EGLISE REVEILLEE = 365</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 xml:space="preserve">LE NOM «ELIE» PARLE ENCORE A CHAQUE POISSON = 365  ( chaque chrétien)  </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A VENUE DU FILS  (= 151)  EST LE SUJET DU NOM D’ «ELIE»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E JOUR DE L’ AGNEAU  (= 151)  EST LE SUJET DU NOM D’ «ELIE»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 ENLEVEMENT EST LE SUJET DU NOM D’ «ELIE» = 365 </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E NOMBRE REVELE  (= 151)  EST LE SUJET DU NOM D’ «ELIE» = 389 </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E NOMBRE INDICIBLE  (= 151)  EST LE SUJET DU NOM D’ «ELIE»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E NOMBRE DU ROI  (= 151)  EST LE SUJET DU NOM D’ «ELIE»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 xml:space="preserve">LE NOMBRE DU NOM  (= 151)  EST LE SUJET DU NOM D’ «ELIE» = 389  </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A FELICITE CELESTE  (= 151)  EST LE SUJET DU NOM D’ «ELIE»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A FELICITE A VENIR  (= 151)  EST LE SUJET DU NOM D’ «ELIE»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A PATRIE CELESTE  (= 151)  EST LE SUJET DU NOM D’ «ELIE»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A DEMEURE DU ROI  (= 151)  EST LE SUJET DU NOM D’ «ELIE»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 xml:space="preserve">LA MAISON DU ROI  (= 151)  EST LE SUJET DU NOM D’ «ELIE» = 389   </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A GLORIFICATION  (= 151)  EST LE SUJET DU NOM D’ «ELIE»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A GLOIRE REVELEE  (= 151)  EST LE SUJET DU NOM D’ «ELIE»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A VILLE DE L’ ALLIANCE  (= 151)  EST LE SUJET DU NOM D’ «ELIE»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A VILLE DE L’ EGLISE  (= 151)  EST LE SUJET DU NOM D’ «ELIE»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A VILLE ELUE, BENIE  (= 151)  EST LE SUJET DU NOM D’ «ELIE»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 xml:space="preserve">LA VILLE RICHE, BENIE  (= 151)  EST LE SUJET DU NOM D’ «ELIE» = 389 </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A PRECIEUSE CITE  (= 151)  EST LE SUJET DU NOM D’ «ELIE»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A CITE DE LA VERITE  (= 151)  EST LE SUJET DU NOM D’ «ELIE»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A CITE LIEE A L’ ALLIANCE  (= 151)  EST LE SUJET DU NOM D’ «ELIE»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A CITE LIEE A L’ EGLISE  (= 151)  EST LE SUJET DU NOM D’ «ELIE»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 EPOUSE A SION  (= 151)  EST LE SUJET DU NOM D’ «ELIE»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 ASSEMBLEE A SION  (= 151)  EST LE SUJET DU NOM D’ «ELIE»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 EGLISE A SION EST LE SUJET DU NOM D’ «ELIE» = 365 </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eastAsia="Times New Roman"/>
        </w:rPr>
      </w:pPr>
      <w:r>
        <w:rPr>
          <w:rFonts w:eastAsia="Georgia" w:cs="Georgia" w:ascii="Georgia" w:hAnsi="Georgia"/>
        </w:rPr>
        <w:t xml:space="preserve"> </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A VENUE DU FILS EST LE THEME DU NOM D’ «ELIE» = 365</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E JOUR DE L’ AGNEAU EST LE THEME DU NOM D’ «ELIE» = 365 </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 </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E NOMBRE REVELE EST LE THEME DU NOM D’ «ELIE» = 365</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E NOMBRE INDICIBLE EST LE THEME DU NOM D’ «ELIE» = 365</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E NOMBRE DU ROI EST LE THEME DU NOM D’ «ELIE» = 365</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E NOMBRE DU NOM EST LE THEME DU NOM D’ «ELIE» = 365</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A FELICITE CELESTE EST LE THEME DU NOM D’ «ELIE» = 365</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A FELICITE A VENIR EST LE THEME DU NOM D’ «ELIE» = 365</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A PATRIE CELESTE EST LE THEME DU NOM D’ «ELIE» = 365</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A DEMEURE DU ROI EST LE THEME DU NOM D’ «ELIE» = 365</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 xml:space="preserve">LA MAISON DU ROI EST LE THEME DU NOM D’ «ELIE» = 365 </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A GLORIFICATION EST LE THEME DU NOM D’ «ELIE» = 365</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A GLOIRE REVELEE EST LE THEME DU NOM D’ «ELIE» = 365</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A VILLE DE L’ ALLIANCE EST LE THEME DU NOM D’ «ELIE» = 365</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A VILLE DE L’ EGLISE EST LE THEME DU NOM D’ «ELIE» = 365</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A VILLE ELUE, BENIE EST LE THEME DU NOM D’ «ELIE» = 365</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A VILLE RICHE, BENIE EST LE THEME DU NOM D’ «ELIE» = 365</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A PRECIEUSE CITE EST LE THEME DU NOM D’ «ELIE» = 365</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A CITE DE LA VERITE EST LE THEME DU NOM D’ «ELIE» = 365</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A CITE LIEE A L’ EGLISE EST LE THEME DU NOM D’ «ELIE» = 365</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A CITE LIEE A L’ ALLIANCE EST LE THEME DU NOM D’ «ELIE» = 365</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 EPOUSE A SION EST LE THEME DU NOM D’ «ELIE» = 365</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 xml:space="preserve">L’ ASSEMBLEE A SION EST LE THEME DU NOM D’ «ELIE» = 365  ( On pourrait rajouter beaucoup d’ occurrences en 151 si on voulait)  </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 </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 xml:space="preserve">LE NOM «ELIE» A POUR SUJET LE NOMBRE CELESTE = 389  ( Rappel : «le nombre céleste» = 153)  </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 xml:space="preserve">LE NOM «ELIE» A POUR SUJET LE NOMBRE DU PERE = 389  ( Rappel : «le nombre du Père» = 153)  </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 xml:space="preserve">LE NOM «ELIE» A POUR SUJET LE PREMIER CALCUL = 389  ( «le premier calcul» = 153)  </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 xml:space="preserve">LE NOM «ELIE» A POUR SUJET LE CALCUL DE BASE DE DIEU = 389  ( «le calcul de base de Dieu» = 153)         </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 xml:space="preserve">LE NOM «ELIE» A POUR SUJET LE CALCUL COMPLET = 389  ( «le calcul complet» = 153)  </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 xml:space="preserve">LE NOM «ELIE» A POUR SUJET LA CLEF DES NOMBRES = 389  ( «la clef des nombres» = 153)  </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 xml:space="preserve">LE NOM «ELIE» A POUR SUJET LA CLE, LE NOMBRE DE BASE = 389  ( «la clé, le nombre de base» = 153)  </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 xml:space="preserve">LE NOM «ELIE» A POUR SUJET LA CLE DE DIEU REVELEE = 389  ( «la clé de Dieu révélée» = 153)  </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 xml:space="preserve">LE NOM «ELIE» A POUR SUJET LA CLE DE NOTRE DIEU = 389  ( «la clé de notre Dieu» = 153)  </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 xml:space="preserve">LE NOM «ELIE» A POUR SUJET LA CLE DE L’ ECRITURE = 389  ( «la clé de l’ Ecriture» = 153)   </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 xml:space="preserve">LE NOM «ELIE» A POUR SUJET LE FACE A FACE AVEC JESUS = 389  ( «le face à face avec Jésus» = 153)   </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 xml:space="preserve">LE NOM «ELIE» A POUR SUJET LA DEMEURE CELESTE = 389  ( «la demeure céleste» = 153)   </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 xml:space="preserve">LE NOM «ELIE» A POUR SUJET LA MAISON CELESTE = 389  ( «la maison céleste» = 153)  </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 xml:space="preserve">LE NOM «ELIE» A POUR SUJET LA DEMEURE DU PERE = 389  ( «la demeure du Père» = 153)  </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 xml:space="preserve">LE NOM «ELIE» A POUR SUJET LA MAISON DU PERE = 389  ( «la maison du Père» = 153)  </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 xml:space="preserve">LE NOM «ELIE» A POUR SUJET LA DEMEURE A VENIR = 389  ( «la demeure à venir» = 153)  </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 xml:space="preserve">LE NOM «ELIE» A POUR SUJET LA MAISON A VENIR = 389  ( «la maison à venir» = 153)  </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 xml:space="preserve">LE NOM «ELIE» A POUR SUJET L’ ATTENTE DE LA GRÂCE = 389  ( «l’ attente de la grâce» = 153)       </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 xml:space="preserve">LE NOM «ELIE» A POUR SUJET LA SAINTE CITE BENIE = 389  ( «la sainte cité bénie» = 153)  </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 xml:space="preserve">LE NOM «ELIE» A POUR SUJET LA GRANDE CITE DU CIEL = 389  ( «la grande cité du ciel» = 153)  </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 xml:space="preserve">LE NOM «ELIE» A POUR SUJET LA BELLE CITE DU ROI = 389  ( «la belle cité du Roi» = 153)  </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E NOM «ELIE» A POUR SUJET LA BELLE JERUSALEM = 389  ( «la belle Jérusalem» = 153)    </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 xml:space="preserve">LE NOM «ELIE» A POUR SUJET LA VILLE DU BERGER = 389  ( «la ville du Berger» = 153)  </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 xml:space="preserve">LE NOM «ELIE» A POUR SUJET LA FELICITE ANNONCEE = 389  ( «la félicité annoncée» = 153)   </w:t>
      </w:r>
    </w:p>
    <w:p>
      <w:pPr>
        <w:pStyle w:val="Normal"/>
        <w:widowControl w:val="false"/>
        <w:autoSpaceDE w:val="false"/>
        <w:ind w:right="-766" w:hanging="0"/>
        <w:rPr>
          <w:rFonts w:eastAsia="Times New Roman"/>
        </w:rPr>
      </w:pPr>
      <w:r>
        <w:rPr>
          <w:rFonts w:eastAsia="Georgia" w:cs="Georgia" w:ascii="Georgia" w:hAnsi="Georgia"/>
        </w:rPr>
        <w:t xml:space="preserve">  </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eastAsia="Times New Roman"/>
        </w:rPr>
      </w:pPr>
      <w:r>
        <w:rPr>
          <w:rFonts w:eastAsia="Georgia" w:cs="Georgia" w:ascii="Georgia" w:hAnsi="Georgia"/>
        </w:rPr>
        <w:t xml:space="preserve">  </w:t>
      </w:r>
    </w:p>
    <w:p>
      <w:pPr>
        <w:pStyle w:val="Normal"/>
        <w:widowControl w:val="false"/>
        <w:autoSpaceDE w:val="false"/>
        <w:ind w:right="-766" w:hanging="0"/>
        <w:rPr>
          <w:rFonts w:ascii="Georgia" w:hAnsi="Georgia" w:cs="Georgia"/>
        </w:rPr>
      </w:pPr>
      <w:r>
        <w:rPr>
          <w:rFonts w:eastAsia="Georgia" w:cs="Georgia" w:ascii="Georgia" w:hAnsi="Georgia"/>
        </w:rPr>
        <w:t xml:space="preserve">  </w:t>
      </w:r>
      <w:r>
        <w:rPr>
          <w:rFonts w:eastAsia="Times New Roman" w:cs="Georgia" w:ascii="Georgia" w:hAnsi="Georgia"/>
        </w:rPr>
        <w:t> </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E NOM «ELIE» A POUR THEME LE NOMBRE CELESTE = 365</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E NOM «ELIE» A POUR THEME LE NOMBRE DU PERE = 365</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E NOM «ELIE» A POUR THEME LE PREMIER CALCUL = 365</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E NOM «ELIE» A POUR THEME LE CALCUL DE BASE DE DIEU = 365</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E NOM «ELIE» A POUR THEME LE CALCUL COMPLET = 365</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E NOM «ELIE» A POUR THEME LA CLEF DES NOMBRES = 365</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E NOM «ELIE» A POUR THEME LA CLE, LE NOMBRE DE BASE = 365</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E NOM «ELIE» A POUR THEME LA CLE DE DIEU REVELEE = 365</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E NOM «ELIE» A POUR THEME LA CLE DE NOTRE DIEU = 365</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E NOM «ELIE» A POUR THEME LA CLE DE L’ ECRITURE = 365 </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 xml:space="preserve">LE NOM «ELIE» A POUR THEME LE FACE A FACE AVEC JESUS = 365 </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E NOM «ELIE» A POUR THEME LA DEMEURE CELESTE = 365</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E NOM «ELIE» A POUR THEME LA MAISON CELESTE = 365</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E NOM «ELIE» A POUR THEME LA DEMEURE DU PERE = 365</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E NOM «ELIE» A POUR THEME LA MAISON DU PERE = 365</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E NOM «ELIE» A POUR THEME LA DEMEURE A VENIR = 365</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E NOM «ELIE» A POUR THEME LA MAISON A VENIR = 365</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E NOM «ELIE» A POUR THEME L’ ATTENTE DE LA GRÂCE = 365 </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E NOM «ELIE» A POUR THEME LA SAINTE CITE BENIE = 365</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E NOM «ELIE» A POUR THEME LA GRANDE CITE DU CIEL = 365</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 xml:space="preserve">LE NOM «ELIE» A POUR THEME LA BELLE CITE DU ROI = 65  </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E NOM «ELIE» A POUR THEME LA BELLE JERUSALEM = 365</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E NOM «ELIE» A POUR THEME LA VILLE DU BERGER = 365</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E NOM «ELIE» A POUR THEME LA FELICITE ANNONCEE = 365  ( On pourrait rajouter des centaines d’occurrences en 153 si on voulait)    </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 </w:t>
      </w:r>
    </w:p>
    <w:p>
      <w:pPr>
        <w:pStyle w:val="Normal"/>
        <w:widowControl w:val="false"/>
        <w:autoSpaceDE w:val="false"/>
        <w:ind w:right="-766" w:hanging="0"/>
        <w:rPr>
          <w:rFonts w:eastAsia="Times New Roman"/>
        </w:rPr>
      </w:pPr>
      <w:r>
        <w:rPr>
          <w:rFonts w:eastAsia="Georgia" w:cs="Georgia" w:ascii="Georgia" w:hAnsi="Georgia"/>
        </w:rPr>
        <w:t xml:space="preserve"> </w:t>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t>LE NOMBRE CLEF EN RAPPORT AVEC L’ EGLISE ET ELIE = 389</w:t>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E LIEN ENTRE L’ EGLISE ET ELIE DANS LES CALCULS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 EVOCATION D’ ELIE  (= 151)  RAPPELLE LE NOMBRE CELESTE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 EVOCATION D’ ELIE MONTRE LE NOMBRE CELESTE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 EVOCATION D’ ELIE  (= 151)  RAPPELLE LE NOMBRE DU PERE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 EVOCATION D’ ELIE MONTRE LE NOMBRE DU PERE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 EVOCATION D’ ELIE  (= 151)  RAPPELLE LE NOMBRE DE LA FRANCE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 EVOCATION D’ ELIE MONTRE LE NOMBRE DE LA FRANCE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 EVOCATION D’ ELIE  (= 151)  RAPPELLE LE NOMBRE EN TÊTE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 EVOCATION D’ ELIE MONTRE LE NOMBRE EN TÊTE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 xml:space="preserve">L’ EVOCATION D’ ELIE  (= 151)  RAPPELLE LE NOMBRE REPETE = 389  ( Rappel : «le nombre répété» = 153)  </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 EVOCATION D’ ELIE MONTRE LE NOMBRE REPETE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 EVOCATION D’ ELIE  (= 151)  RAPPELLE LE NOMBRE CLE ETABLI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 EVOCATION D’ ELIE MONTRE LE NOMBRE CLE ETABLI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 EVOCATION D’ ELIE  (= 151)  RAPPELLE LE CALCUL DE BASE DE DIEU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 EVOCATION D’ ELIE MONTRE LE CALCUL DE BASE DE DIEU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 xml:space="preserve">L’ EVOCATION D’ ELIE  (= 151)  RAPPELLE LE PREMIER CALCUL = 389  ( Rappel : «le premier calcul» = 153)  </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 EVOCATION D’ ELIE MONTRE LE PREMIER CALCUL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 EVOCATION D’ ELIE  (= 151)  RAPPELLE LE CALCUL COMPLET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 EVOCATION D’ ELIE MONTRE LE CALCUL COMPLET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 EVOCATION D’ ELIE  (= 151)  RAPPELLE LE CALCUL BENEFIQUE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 EVOCATION D’ ELIE MONTRE LE CALCUL BENEFIQUE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 EVOCATION D’ ELIE  (= 151)  RAPPELLE LE CALCUL DES NOCES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 EVOCATION D’ ELIE MONTRE LE CALCUL DES NOCES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 xml:space="preserve">L’ EVOCATION D’ ELIE  (= 151)  RAPPELLE LA BASE DE CALCUL DE LA BIBLE = 389  ( Rappel : «la base de calcul de la Bible» = 153)  </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 EVOCATION D’ ELIE MONTRE LA BASE DE CALCUL DE LA BIBLE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 EVOCATION D’ ELIE  (= 151)  RAPPELLE LA BASE DE CALCUL DE LA FOI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 EVOCATION D’ ELIE MONTRE LA BASE DE CALCUL DE LA FOI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 EVOCATION D’ ELIE  (= 151)  RAPPELLE LA CLEF DE LA BIBLE CALCULEE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 EVOCATION D’ ELIE MONTRE LA CLEF DE LA BIBLE CALCULEE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 EVOCATION D’ ELIE  (= 151)  RAPPELLE LA CLEF DE LA FOI CALCULEE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 EVOCATION D’ ELIE MONTRE LA CLEF DE LA FOI CALCULEE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 xml:space="preserve">L’ EVOCATION D’ ELIE  (= 151)  RAPPELLE LE TEST CLE DE LA BIBLE = 389  ( Rappel : «le test clé de la Bible» = 153)  </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 EVOCATION D’ ELIE MONTRE LE TEST CLE DE LA BIBLE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 EVOCATION D’ ELIE  (= 151)  RAPPELLE LE TEST CLE DE LA FOI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 EVOCATION D’ ELIE MONTRE LE TEST CLE DE LA FOI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 </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 xml:space="preserve">L’ EVOCATION D’ ELIE  (= 151)  RAPPELLE LA CLEF DES NOMBRES = 389  ( Rappel : «la clef des nombres» = 153)  </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 EVOCATION D’ ELIE MONTRE LA CLEF DES NOMBRES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 EVOCATION D’ ELIE  (= 151)  RAPPELLE LA CLE DE DIEU REVELEE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 EVOCATION D’ ELIE MONTRE LA CLE DE DIEU REVELEE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 EVOCATION D’ ELIE  (= 151)  RAPPELLE LA CLE DE NOTRE DIEU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 EVOCATION D’ ELIE MONTRE LA CLE DE NOTRE DIEU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 EVOCATION D’ ELIE  (= 151)  RAPPELLE LA CLE, LE NOMBRE DE BASE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 EVOCATION D’ ELIE MONTRE LA CLE, LE NOMBRE DE BASE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 xml:space="preserve">L’ EVOCATION D’ ELIE  (= 151)  RAPPELLE LE DON DE LA CLE A LA FRANCE = 389  ( Rappel : «le don de la clé à la France» = 153)  </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 EVOCATION D’ ELIE MONTRE LE DON DE LA CLE A LA FRANCE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 EVOCATION D’ ELIE  (= 151)  CONDUIT A LA CLE DONNEE A LA FRANCE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 EVOCATION D’ ELIE CONDUIT A LA CLE CONFIEE A LA FRANCE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 EVOCATION D’ ELIE  (= 151)  RAPPELLE LA DEMEURE DU PERE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 EVOCATION D’ ELIE MONTRE LA DEMEURE DU PERE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 EVOCATION D’ ELIE  (= 151)  RAPPELLE LA MAISON DU PERE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 EVOCATION D’ ELIE MONTRE LA MAISON DU PERE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 EVOCATION D’ ELIE  (= 151)  RAPPELLE LA DEMEURE CELESTE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 EVOCATION D’ ELIE MONTRE LA DEMEURE CELESTE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 EVOCATION D’ ELIE  (= 151)  RAPPELLE LA MAISON CELESTE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 EVOCATION D’ ELIE MONTRE LA MAISON CELESTE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 EVOCATION D’ ELIE  (= 151)  RAPPELLE LA DEMEURE A VENIR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 EVOCATION D’ ELIE MONTRE LA DEMEURE A VENIR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 EVOCATION D’ ELIE  (= 151)  RAPPELLE LA MAISON A VENIR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 EVOCATION D’ ELIE MONTRE LA MAISON A VENIR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 EVOCATION D’ ELIE  (= 151)  CONDUIT A L’ ENLEVEMENT = 365</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 EVOCATION D’ ELIE CONDUIT A LA VENUE DU FILS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 EVOCATION D’ ELIE  (= 151)  RAPPELLE LE FACE A FACE AVEC JESUS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 EVOCATION D’ ELIE MONTRE LE FACE A FACE AVEC JESUS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 EVOCATION D’ ELIE  (= 151)  RAPPELLE LA FELICITE ANNONCEE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 xml:space="preserve">L’ EVOCATION D’ ELIE MONTRE LA FELICITE ANNONCEE = 389 </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 EVOCATION D’ ELIE  (= 151)  RAPPELLE LA SAINTE CITE BENIE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 EVOCATION D’ ELIE MONTRE LA SAINTE CITE BENIE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 EVOCATION D’ ELIE  (= 151)  RAPPELLE LA GRANDE CITE DU CIEL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 xml:space="preserve">L’ EVOCATION D’ ELIE MONTRE LA GRANDE CITE DU CIEL = 389 </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 EVOCATION D’ ELIE  (= 151)  RAPPELLE LA BELLE CITE DU ROI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 EVOCATION D’ ELIE MONTRE LA BELLE CITE DU ROI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 EVOCATION D’ ELIE  (= 151)  RAPPELLE LA BELLE JERUSALEM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 EVOCATION D’ ELIE MONTRE LA BELLE JERUSALEM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 EVOCATION D’ ELIE  (= 151)  RAPPELLE LA VILLE DU BERGER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 EVOCATION D’ ELIE MONTRE LA VILLE DU BERGER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 EVOCATION D’ ELIE  (= 151)  CONDUIT A LA VILLE RECHERCHEE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 EVOCATION D’ ELIE  (= 151)  CONDUIT A LA VILLE PREFEREE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 EVOCATION D’ ELIE  (= 151)  CONDUIT A LA VILLE ELUE, BENIE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 EVOCATION D’ ELIE  (= 151)  CONDUIT A LA VILLE RICHE, BENIE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 EVOCATION D’ ELIE CONDUIT A LA VILLE DE L’ ALLIANCE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 EVOCATION D’ ELIE CONDUIT A LA VILLE DE L’ EGLISE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 EVOCATION D’ ELIE CONDUIT A LA PRECIEUSE CITE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 xml:space="preserve">L’ EVOCATION D’ ELIE CONDUIT A LA CITE DE LA VERITE = 389 </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 EVOCATION D’ ELIE CONDUIT A LA FELICITE CELESTE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 EVOCATION D’ ELIE CONDUIT A LA FELICITE A VENIR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 EVOCATION D’ ELIE CONDUIT A LA FELICITE DU PERE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 EVOCATION D’ ELIE CONDUIT A LA PATRIE CELESTE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 EVOCATION D’ ELIE  (= 151)  CONDUIT A JESUS-CHRIST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 EVOCATION D’ ELIE CONDUIT A L’ EPOUX DIVIN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 EVOCATION D’ ELIE CONDUIT A L’ EPOUX BIEN-AIME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 EVOCATION D’ ELIE CONDUIT A L’ EPOUX BENI, AIME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 EVOCATION D’ ELIE CONDUIT A L’ EPOUX AIMANT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 EVOCATION D’ ELIE  (= 151)  RAPPELLE L’ HEURE DE CALCULER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 EVOCATION D’ ELIE EVOQUE L’ HEURE DE CALCULER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 EVOCATION D’ ELIE  (= 151)  EVOQUE L’ APPEL A COMPTER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 EVOCATION D’ ELIE RAPPELLE L’ APPEL A COMPTER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 EXEMPLE D’ ELIE RAVI PARLE DE JESUS-CHRIST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 EXEMPLE D’ ELIE RAVI PARLE DE LA VENUE DU FILS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 EXEMPLE D’ ELIE RAVI PARLE DE LA FELICITE CELESTE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 EXEMPLE D’ ELIE RAVI PARLE DE LA FELICITE A VENIR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 EXEMPLE D’ ELIE RAVI PARLE DE LA DEMEURE DU ROI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 EXEMPLE D’ ELIE RAVI PARLE DE LA MAISON DU ROI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 EXEMPLE D’ ELIE RAVI PARLE DE LA VILLE DE L’ ALLIANCE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 EXEMPLE D’ ELIE RAVI PARLE DE LA VILLE DE L’ EGLISE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 EXEMPLE D’ ELIE RAVI PARLE DE LA VILLE RICHE, BENIE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 EXEMPLE D’ ELIE RAVI PARLE DE LA PRECIEUSE CITE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 EXEMPLE D’ ELIE RAVI PARLE DE LA CITE DE LA VERITE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 EXEMPLE D’ ELIE RAVI PARLE DE L’ EPOUSE A SION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 EXEMPLE D’ ELIE RAVI PARLE DE L’ ASSEMBLEE A SION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 EXEMPLE D’ ELIE RAVI PARLE DE L’ EGLISE A SION = 365</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 EXEMPLE D’ ELIE RAVI EVOQUE L’ EGLISE A SION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 EXEMPLE D’ ELIE RAVI RAPPELLE L’ EGLISE A SION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 EXEMPLE D’ ELIE RAVI MONTRE L’ EGLISE A SION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t>LE MOT «EGLISE» COMPOSE A PARTIR DU NOM «ELIE» = 389</w:t>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t>ON PEUT LIRE LE NOM D’ «ELIE» DANS LE MOT «EGLISE» = 389</w:t>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t>LE MOT «EGLISE» INSCRIT EVOQUE LE NOM «ELIE» = 389</w:t>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t>LE MOT «EGLISE» INSCRIT RAPPELLE LE NOM «ELIE» = 389</w:t>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t>LE MOT «EGLISE» INSCRIT MONTRE LE NOM «ELIE» = 389</w:t>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t xml:space="preserve">LE NOM «ELIE» SE CACHE DANS LES LETTRES «E», «G», «L», «I», «S» ET «E» = 389    </w:t>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t xml:space="preserve">LE NOM «ELIE» EST DANS LES LETTRES «E», «G», «L», «I», «S» ET «E» = 389    </w:t>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t>LE NOM D’ «ELIE» SE LIT DANS LES LETTRES «E», «G», «L», «I», «S», «E» = 389</w:t>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t>LE MOT «EGLISE» MONTRE ET REVELE LE NOM «ELIE» = 389</w:t>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t>LE MOT «EGLISE» REVELE ET RAPPELLE LE NOM «ELIE» = 389</w:t>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t>LE NOM «ELIE» SE REVELE DANS LE MOT DE DIEU «EGLISE» = 389</w:t>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t>LE MOT DE DIEU «EGLISE» EST BASE SUR LE NOM «ELIE» = 389</w:t>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t xml:space="preserve">L’ ETERNEL A BASE LE MOT «EGLISE» SUR LE NOM «ELIE» = 389 </w:t>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t>LE MOT «EGLISE» A ETE BASE SUR LE PROPHETE ELIE = 389           </w:t>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t xml:space="preserve">LE NOM «ELIE» ET LE MOT «EGLISE» SONT PROCHES = 389 </w:t>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t>LE NOM «ELIE» SE VOIT ET SE LIT DANS «EGLISE» = 365 </w:t>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E MOT «EGLISE» ECRIT RAPPELLE L’ EXEMPLE D’ ELIE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E MOT «EGLISE» ECRIT EVOQUE L’ EXEMPLE D’ ELIE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E MOT «EGLISE» ECRIT MONTRE L’ EXEMPLE D’ ELIE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E MOT «EGLISE» ECRIT RAPPELLE L’ ENLEVEMENT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E MOT «EGLISE» ECRIT EVOQUE L’ ENLEVEMENT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E MOT «EGLISE» ECRIT MONTRE L’ ENLEVEMENT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E MOT «EGLISE» ECRIT TEMOIN DE L’ ENLEVEMENT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E MOT «EGLISE» FAIT ALLUSION A L’ EXEMPLE D’ ELIE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 xml:space="preserve">LE MOT «EGLISE» FAIT ALLUSION A L’ ENLEVEMENT = 389 </w:t>
      </w:r>
    </w:p>
    <w:p>
      <w:pPr>
        <w:pStyle w:val="Normal"/>
        <w:widowControl w:val="false"/>
        <w:autoSpaceDE w:val="false"/>
        <w:ind w:right="-766" w:hanging="0"/>
        <w:rPr>
          <w:rFonts w:eastAsia="Times New Roman"/>
        </w:rPr>
      </w:pPr>
      <w:r>
        <w:rPr>
          <w:rFonts w:eastAsia="Georgia" w:cs="Georgia" w:ascii="Georgia" w:hAnsi="Georgia"/>
        </w:rPr>
        <w:t xml:space="preserve">   </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eastAsia="Times New Roman"/>
        </w:rPr>
      </w:pPr>
      <w:r>
        <w:rPr>
          <w:rFonts w:eastAsia="Georgia" w:cs="Georgia" w:ascii="Georgia" w:hAnsi="Georgia"/>
        </w:rPr>
        <w:t xml:space="preserve"> </w:t>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t>LE NOM «ELIE» EST CONTENU DANS LE MOT «EGLISE» = 386</w:t>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t xml:space="preserve">LE NOM «ELIE» EST INSCRIT DANS LE MOT «EGLISE» = 386 </w:t>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t>LE NOM «ELIE» S’ APERCOIT BIEN DANS LE MOT «EGLISE» = 386</w:t>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t xml:space="preserve">LE NOM D’ «ELIE» SE DISTINGUE DANS LE MOT «EGLISE» = 386 </w:t>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t>LE MOT «EGLISE» LAISSE APPARAITRE LE NOM D’ «ELIE» = 386</w:t>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t xml:space="preserve">«EGLISE» ET «ELIE» SONT DEUX MOTS PROCHES = 386 </w:t>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t>LE NOM «ELIE» ANNONCE A L’ EGLISE SON ENLEVEMENT = 389 </w:t>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E NOM «ELIE» DEMONTRE L’ ENLEVEMENT DE L’ EGLISE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t>LE NOM D’ «ELIE» CONFIRME L’ ENLEVEMENT DES ELUS = 389</w:t>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t xml:space="preserve">LE NOM D’ «ELIE» CONFIRME L’ ENLEVEMENT DE LA BIEN-AIMEE = 389 </w:t>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E NOMBRE REVELE  (= 151)  EN RELATION AVEC LE NOM D’ «ELIE»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E NOMBRE INDICIBLE  (= 151)  EN RELATION AVEC LE NOM D’ «ELIE»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E NOMBRE, LE CALCUL  (= 153)  QUI EST LIE AU NOM «ELIE» = 365 </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E NOMBRE CELESTE  (= 153)  QUI EST LIE AU NOM «ELIE» = 365</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E NOMBRE NOTABLE  (= 153)  QUI EST LIE AU NOM «ELIE» = 365</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E PREMIER CALCUL  (= 153)  QUI EST LIE AU NOM «ELIE» = 365</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E CALCUL DE BASE DE DIEU  (= 153)  QUI EST LIE AU NOM «ELIE» = 365</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E CALCUL COMPLET  (= 153)  QUI EST LIE AU NOM «ELIE» = 365</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E CALCUL BENEFIQUE  (= 153)  QUI EST LIE AU NOM «ELIE» = 365</w:t>
      </w:r>
    </w:p>
    <w:p>
      <w:pPr>
        <w:pStyle w:val="Normal"/>
        <w:widowControl w:val="false"/>
        <w:autoSpaceDE w:val="false"/>
        <w:ind w:right="-766" w:hanging="0"/>
        <w:rPr>
          <w:rFonts w:eastAsia="Times New Roman"/>
        </w:rPr>
      </w:pPr>
      <w:r>
        <w:rPr>
          <w:rFonts w:eastAsia="Georgia" w:cs="Georgia" w:ascii="Georgia" w:hAnsi="Georgia"/>
        </w:rPr>
        <w:t xml:space="preserve"> </w:t>
      </w:r>
    </w:p>
    <w:p>
      <w:pPr>
        <w:pStyle w:val="Normal"/>
        <w:widowControl w:val="false"/>
        <w:autoSpaceDE w:val="false"/>
        <w:ind w:right="-766" w:hanging="0"/>
        <w:rPr>
          <w:rFonts w:eastAsia="Times New Roman"/>
        </w:rPr>
      </w:pPr>
      <w:r>
        <w:rPr>
          <w:rFonts w:eastAsia="Georgia" w:cs="Georgia" w:ascii="Georgia" w:hAnsi="Georgia"/>
        </w:rPr>
        <w:t xml:space="preserve">  </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ELIE DANS LES CIEUX APRES SON ENLEVEMENT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u w:val="single"/>
        </w:rPr>
      </w:pPr>
      <w:r>
        <w:rPr>
          <w:rFonts w:eastAsia="Times New Roman" w:cs="Georgia" w:ascii="Georgia" w:hAnsi="Georgia"/>
          <w:u w:val="single"/>
        </w:rPr>
        <w:t>Diverses occurrences :</w:t>
      </w:r>
    </w:p>
    <w:p>
      <w:pPr>
        <w:pStyle w:val="Normal"/>
        <w:widowControl w:val="false"/>
        <w:autoSpaceDE w:val="false"/>
        <w:ind w:right="-766" w:hanging="0"/>
        <w:rPr>
          <w:rFonts w:ascii="Georgia" w:hAnsi="Georgia" w:eastAsia="Times New Roman" w:cs="Georgia"/>
          <w:u w:val="single"/>
        </w:rPr>
      </w:pPr>
      <w:r>
        <w:rPr>
          <w:rFonts w:eastAsia="Times New Roman" w:cs="Georgia" w:ascii="Georgia" w:hAnsi="Georgia"/>
          <w:u w:val="single"/>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t>UN JOUR L’ EGLISE DU SEIGNEUR SERA RAVIE = 389</w:t>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t>UN JOUR L’ EGLISE DE NOTRE ROI SERA RAVIE = 389</w:t>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t>UN JOUR L’ EPOUSE DE CHRIST SERA ENLEVEE = 389</w:t>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t>UN JOUR L’ ASSEMBLEE DE CHRIST SERA ENLEVEE = 389</w:t>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UN JOUR L’ EGLISE DE CHRIST SERA ENLEVEE = 365</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UN JOUR L’ ELUE DE CHRIST SERA ENLEVEE = 351</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UN JOUR L’ ASSEMBLEE DE DIEU SERA ENLEVEE = 351</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UN JOUR L’ EPOUSE DE DIEU SERA ENLEVEE = 351</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 xml:space="preserve">UN JOUR L’ EPOUSE DE JESUS SERA ENLEVEE = 386  ( «Jésus» écrit en hébreu a pour valeur alphanumérique 386)  </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UN JOUR L’ ASSEMBLEE DE JESUS SERA ENLEVEE = 386</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 xml:space="preserve">NOUS ATTENDONS ARDEMMENT LE SEIGNEUR = 389  ( déjà vu)  </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NOUS ATTENDONS L’ EPOUX, LE SEIGNEUR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 EGLISE, L’ EPOUSE ATTEND SON ENLEVEMENT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 EGLISE, L’ ASSEMBLEE ATTEND SON ENLEVEMENT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 EGLISE REVEILLEE ATTEND SON ENLEVEMENT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 ASSEMBLEE DU PERE ATTEND SON ENLEVEMENT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E DESIR ARDENT D’ ETRE AUPRES DU SEIGNEUR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A PERSEVERANCE DES ELUS DE JESUS-CHRIST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 xml:space="preserve">LA PERSEVERANCE DE LA BIEN-AIMEE DE JESUS-CHRIST = 389 </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A VERITE PROCLAMEE PAR L’ EPOUSE FIDELE A DIEU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A VERITE PROCLAMEE PAR L’ ASSEMBLEE FIDELE A DIEU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A VERITE PROCLAMEE PAR L’ EGLISE FIDELE A DIEU = 365</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A VERITE CONFIRMEE PAR L’ EPOUSE FIDELE A DIEU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A VERITE CONFIRMEE PAR L’ ASSEMBLEE FIDELE A DIEU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A VERITE CONFIRMEE PAR L’ EGLISE FIDELE A DIEU = 365</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A DOUCE LUMIERE DE LA BIEN-AIMEE DE JESUS-CHRIST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A DOUCE LUMIERE DES ELUS DE JESUS-CHRIST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 AMOUR UNIT L’ ASSEMBLEE A JESUS-CHRIST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 AMOUR UNIT L’ EPOUSE A JESUS-CHRIST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 AMOUR UNIT LES ELUS A JESUS-CHRIST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 AMOUR UNIT L’ EGLISE A JESUS-CHRIST = 365</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 xml:space="preserve">L’ AMOUR NOUS UNIT A JESUS-CHRIST = 365 </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 AMOUR DE L’ EGLISE PORTE VERS L’ EPOUX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 AMOUR DE L’ EPOUX PORTE VERS L’ EGLISE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u w:val="single"/>
        </w:rPr>
      </w:pPr>
      <w:r>
        <w:rPr>
          <w:rFonts w:eastAsia="Times New Roman" w:cs="Georgia" w:ascii="Georgia" w:hAnsi="Georgia"/>
          <w:u w:val="single"/>
        </w:rPr>
        <w:t>Occurrences à propos du patriarche Noé sur le thème de l’ enlèvement et des nombres :</w:t>
      </w:r>
    </w:p>
    <w:p>
      <w:pPr>
        <w:pStyle w:val="Normal"/>
        <w:widowControl w:val="false"/>
        <w:autoSpaceDE w:val="false"/>
        <w:ind w:right="-766" w:hanging="0"/>
        <w:rPr>
          <w:rFonts w:ascii="Georgia" w:hAnsi="Georgia" w:eastAsia="Times New Roman" w:cs="Georgia"/>
          <w:u w:val="single"/>
        </w:rPr>
      </w:pPr>
      <w:r>
        <w:rPr>
          <w:rFonts w:eastAsia="Times New Roman" w:cs="Georgia" w:ascii="Georgia" w:hAnsi="Georgia"/>
          <w:u w:val="single"/>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r>
    </w:p>
    <w:p>
      <w:pPr>
        <w:pStyle w:val="Normal"/>
        <w:widowControl w:val="false"/>
        <w:autoSpaceDE w:val="false"/>
        <w:ind w:right="-766" w:hanging="0"/>
        <w:rPr/>
      </w:pPr>
      <w:r>
        <w:rPr>
          <w:rFonts w:eastAsia="Times New Roman" w:cs="Georgia" w:ascii="Georgia" w:hAnsi="Georgia"/>
          <w:b/>
        </w:rPr>
        <w:t xml:space="preserve">LE DELUGE NOETIQUE RAPPELLE L’ ENLEVEMENT = 389  ( </w:t>
      </w:r>
      <w:r>
        <w:rPr>
          <w:rFonts w:eastAsia="Times New Roman" w:cs="Georgia" w:ascii="Georgia" w:hAnsi="Georgia"/>
        </w:rPr>
        <w:t xml:space="preserve">On peut permuter les éléments de cette phrase comme c’ est aussi souvent le cas dans celles qui suivent)  </w:t>
      </w:r>
    </w:p>
    <w:p>
      <w:pPr>
        <w:pStyle w:val="Normal"/>
        <w:widowControl w:val="false"/>
        <w:autoSpaceDE w:val="false"/>
        <w:ind w:right="-766" w:hanging="0"/>
        <w:rPr>
          <w:rFonts w:eastAsia="Times New Roman"/>
        </w:rPr>
      </w:pPr>
      <w:r>
        <w:rPr>
          <w:rFonts w:eastAsia="Georgia" w:cs="Georgia" w:ascii="Georgia" w:hAnsi="Georgia"/>
        </w:rPr>
        <w:t xml:space="preserve"> </w:t>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t>LE DELUGE NOETIQUE EVOQUE L’ ENLEVEMENT = 389</w:t>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t>LE DELUGE NOETIQUE MONTRE L’ ENLEVEMENT = 389</w:t>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E DELUGE NOETIQUE SUGGERE L’ ENLEVEMENT = 386</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E DELUGE NOETIQUE SE REFERE A L’ ENLEVEMENT = 386</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E DELUGE NOETIQUE RAPPELLE L’EXEMPLE D’ ELIE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E DELUGE NOETIQUE EVOQUE L’ EXEMPLE D’ ELIE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E DELUGE NOETIQUE MONTRE L’ EXEMPLE D’ ELIE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E DELUGE NOETIQUE SUGGERE L’ EXEMPLE D’ ELIE = 386</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t>LE DELUGE NOETIQUE PARLE DE JESUS-CHRIST = 389</w:t>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t>LE DELUGE NOETIQUE PARLE DE LA VENUE DU FILS = 389</w:t>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 xml:space="preserve">LE DELUGE NOETIQUE PARLE DE L’ ENLEVEMENT = 365 </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pPr>
      <w:r>
        <w:rPr>
          <w:rFonts w:eastAsia="Times New Roman" w:cs="Georgia" w:ascii="Georgia" w:hAnsi="Georgia"/>
          <w:b/>
        </w:rPr>
        <w:t>LE DIX SEPTIEME JOUR DU MOIS DE JUILLET = 389</w:t>
      </w:r>
      <w:r>
        <w:rPr>
          <w:rFonts w:eastAsia="Times New Roman" w:cs="Georgia" w:ascii="Georgia" w:hAnsi="Georgia"/>
        </w:rPr>
        <w:t xml:space="preserve">  ( L’ arche de Noé s’ est arrêtée sur le mont Ararat le dix septième jour du septième mois. Ce jour est le 151è à partir du premier jour de déluge qui a commencé le dix septième jour du deuxième mois comme il est noté dans Genèse 7/11  ( les mois bibliques sont des mois de trente jours)  . </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 xml:space="preserve">«CENT QUATRE VINGT DIX SEPTIEME JOUR» = 389  ( Dans un contexte biblique où les mois sont de trente jours, ce 197è jour de l’ année est justement le dix septième jour du septième mois, le jour où l’arche s’ est arrêtée sur le mont Ararat. Pour nous, ce jour est le 198è les années normales et le 199è les années bissextiles or, la séquence «Seize juillet» donne comme résultat 153 alors qu’ il correspond au 197è jour d’ une année normale  ( qui rappelle les 17è jours des septièmes mois bibliques)  et au 198è jour d’ une année bissextile, 198è jour qui est, les années normales, le dix septième jour du septième mois. On note encore avec surprise que 351 – 153 = 198, le 198è jour d’ une année normale étant, je le répète, le dix septième jour du septième mois.)  </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t>LE NOMBRE REVELE  (= 151)  PAR LE DIX SEPT JUILLET = 389</w:t>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t xml:space="preserve">LE NOMBRE REVELE  (= 151)  PAR LE DIX SEPTIEME JOUR DU SEPTIEME MOIS = 569  ( </w:t>
      </w:r>
      <w:r>
        <w:rPr>
          <w:rFonts w:eastAsia="Times New Roman" w:cs="Georgia" w:ascii="Georgia" w:hAnsi="Georgia"/>
        </w:rPr>
        <w:t xml:space="preserve">Voir l’ étude sur le nombre 569)  </w:t>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E CALCUL SUGGERE  (= 151)  PAR LE DIX SEPT JUILLET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 xml:space="preserve">LE CALCUL SUGGERE  (= 151)  PAR LE DIX SEPTIEME JOUR DU SEPTIEME MOIS = 569 </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 xml:space="preserve">LE THEME CONFIRME  (= 151)  PAR LE DIX SEPT JUILLET = 389  ( Le résultat 389 rappelle ici qu’il s’agit bien du thème de l’ enlèvement. Cette phrase calculée se comprend seulement de cette façon)  </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E THEME CONFIRME  (= 151)  PAR LE DIX SEPTIEME JOUR DU SEPTIEME MOIS = 56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 xml:space="preserve">LA TROIS CENT QUATRE VINGT NEUVIEME HEURE DU MOIS DE JUILLET, LE DIX SEPTIEME JOUR DU MOIS = 911  ( Elle se forme entre 4 et 5 heures du matin le 17 de chaque mois. Je fais là une parenthèse pour révéler que dans notre langue des résultats en 911 et 1109 existent en grand nombre et qu’ils sont d’ une précision et d’une qualité stupéfiantes)  </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Si le déluge a commencé la six centième année de la vie de Noé  ( Genèse 7/11)  et qu’ il est sorti de l’ arche à 601 ans, on remarque également les deux résultats suivants :</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ES NOMBRES SIX CENTS ET SIX CENT UN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E DEBUT DU DELUGE L’ AN SIX CENTS DE LA VIE DE NOE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E THEME DE LA VIE DE NOE REVELE LA LONGUE SEMAINE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E THEME DE LA VIE DE NOE SIGNALE LA LONGUE SEMAINE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E THEME DE LA VIE DE NOE REVELE LA NUIT DU MONDE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E THEME DE LA VIE DE NOE SIGNALE LA NUIT DU MONDE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E THEME DE LA VIE DE NOE REVELE LE TEMPS DIFFICILE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E THEME DE LA VIE DE NOE SIGNALE LE TEMPS DIFFICILE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E THEME DE LA VIE DE NOE REVELE LE TEMPS D’ EFFROI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E THEME DE LA VIE DE NOE SIGNALE LE TEMPS D’ EFFROI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E THEME DE LA VIE DE NOE REVELE LA DURE EPREUVE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E THEME DE LA VIE DE NOE SIGNALE LA DURE EPREUVE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E THEME DE LA VIE DE NOE REVELE LA VENUE DE L’ IMPIE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E THEME DE LA VIE DE NOE SIGNALE LA VENUE DE L’ IMPIE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E THEME DE LA VIE DE NOE REVELE LA FUREUR DE LA FIN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E THEME DE LA VIE DE NOE REVELE LA COUPE DE LA COLERE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E THEME DE LA VIE DE NOE REVELE LA FIN DES JOURS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E THEME DE LA VIE DE NOE SIGNALE LA FIN DES JOURS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 xml:space="preserve">LE THEME DE LA VIE DE NOE REVELE LE NOMBRE LIE A LA FIN = 389  ( «Le nombre lié à la fin» = 153)  </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E THEME DE LA VIE DE NOE EVOQUE LE NOMBRE DE LA FIN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E THEME DE LA VIE DE NOE RAPPELLE LE NOMBRE DE LA FIN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E THEME DE LA VIE DE NOE MONTRE LE NOMBRE DE LA FIN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E THEME DE LA VIE DE NOE REVELE LE NOMBRE CELESTE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E THEME DE LA VIE DE NOE REVELE LE NOMBRE DU PERE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E THEME DE LA VIE DE NOE REVELE LE NOMBRE NOTABLE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E THEME DE LA VIE DE NOE REVELE LE CALCUL DE BASE DE DIEU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 xml:space="preserve">LE THEME DE LA VIE DE NOE REVELE LE PREMIER CALCUL = 389  ( «Le premier calcul» = 153, comme les autres occurrences de ce paragraphe)  </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E THEME DE LA VIE DE NOE REVELE LE CALCUL COMPLET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E THEME DE LA VIE DE NOE REVELE LA BASE DE CALCUL DE LA BIBLE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E THEME DE LA VIE DE NOE REVELE LA BASE DE CALCUL DE LA FOI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E THEME DE LA VIE DE NOE REVELE LA CLEF DE LA BIBLE CALCULEE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E THEME DE LA VIE DE NOE REVELE LA CLEF DE LA FOI CALCULEE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 xml:space="preserve">LE THEME DE LA VIE DE NOE REVELE LE TEST CLE DE LA BIBLE = 389  ( Rappel : «le test clé de la Bible» = 153)  </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E THEME DE LA VIE DE NOE REVELE LE TEST CLE DE LA FOI = 389</w:t>
      </w:r>
    </w:p>
    <w:p>
      <w:pPr>
        <w:pStyle w:val="Normal"/>
        <w:widowControl w:val="false"/>
        <w:autoSpaceDE w:val="false"/>
        <w:ind w:right="-766" w:hanging="0"/>
        <w:rPr>
          <w:rFonts w:eastAsia="Times New Roman"/>
        </w:rPr>
      </w:pPr>
      <w:r>
        <w:rPr>
          <w:rFonts w:eastAsia="Georgia" w:cs="Georgia" w:ascii="Georgia" w:hAnsi="Georgia"/>
        </w:rPr>
        <w:t xml:space="preserve"> </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 xml:space="preserve">LE THEME DE LA VIE DE NOE REVELE LA CLEF DES NOMBRES = 389 </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E THEME DE LA VIE DE NOE REVELE LA CLE DE L’ ECRITURE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E THEME DE LA VIE DE NOE REVELE LA CLE DE NOTRE DIEU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E THEME DE LA VIE DE NOE REVELE LA CLE, LE NOMBRE DE BASE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u w:val="single"/>
        </w:rPr>
      </w:pPr>
      <w:r>
        <w:rPr>
          <w:rFonts w:eastAsia="Times New Roman" w:cs="Georgia" w:ascii="Georgia" w:hAnsi="Georgia"/>
          <w:u w:val="single"/>
        </w:rPr>
        <w:t>Occurrences sur le thème du prophète Jonas :</w:t>
      </w:r>
    </w:p>
    <w:p>
      <w:pPr>
        <w:pStyle w:val="Normal"/>
        <w:widowControl w:val="false"/>
        <w:autoSpaceDE w:val="false"/>
        <w:ind w:right="-766" w:hanging="0"/>
        <w:rPr>
          <w:rFonts w:ascii="Georgia" w:hAnsi="Georgia" w:eastAsia="Times New Roman" w:cs="Georgia"/>
          <w:u w:val="single"/>
        </w:rPr>
      </w:pPr>
      <w:r>
        <w:rPr>
          <w:rFonts w:eastAsia="Times New Roman" w:cs="Georgia" w:ascii="Georgia" w:hAnsi="Georgia"/>
          <w:u w:val="single"/>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t>LE THEME DU POISSON DANS LE LIVRE DE JONAS = 389</w:t>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t>JONAS DANS LE VENTRE DU GROS POISSON = 389</w:t>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t>LES CENT CINQUANTE TROIS POISSONS = 389</w:t>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t>L’ ENLEVEMENT EST LE SUJET DE LA VIE DE JONAS = 389</w:t>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t>L’ ENLEVEMENT EST LE THEME DE LA VIE DE JONAS = 365</w:t>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JESUS-CHRIST  (= 151)  EST LE THEME DE LA VIE DE JONAS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A VENUE DU FILS  (= 151)  EST LE THEME DE LA VIE DE JONAS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E NOMBRE REVELE  (= 151)  EST LE THEME DE LA VIE DE JONAS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 xml:space="preserve">LE NOMBRE INDICIBLE  (= 151)  EST LE THEME DE LA VIE DE JONAS = 389  ( On peut utiliser d’ autres occurrences en 151)  </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t>LA VIE DE JONAS REVELE L’ ENLEVEMENT DE L’ EGLISE = 389</w:t>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t>LA VIE DE JONAS SIGNALE L’ ENLEVEMENT DE L’ EGLISE = 389</w:t>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t>LA VIE DE JONAS EST UN SIGNE POUR L’ EGLISE = 389</w:t>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 xml:space="preserve">LE SIGNE DE JONAS REVELE LE JOUR DE L’ EPOUX = 389 </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E SIGNE DE JONAS REVELE LE JOUR DU CHRIST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E SIGNE DE JONAS REVELE LE JOUR DE L’ EPOUSE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E SIGNE DE JONAS REVELE LE JOUR DE L’ ASSEMBLEE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E SIGNE DE JONAS REVELE LE JOUR DE L’ EGLISE = 365</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E SIGNE DE JONAS REVELE, ANNONCE L’ HEURE DE DIEU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E SIGNE DE JONAS ANNONCE, SIGNALE L’ HEURE DE DIEU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E SIGNE DE JONAS ANNONCE LA FELICITE DE L’ EPOUSE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E SIGNE DE JONAS ANNONCE LA FELICITE DE L’ ASSEMBLEE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E SIGNE DE JONAS ANNONCE LA FELICITE DE L’ EGLISE = 365</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 xml:space="preserve">LE SIGNE DE JONAS RAPPELLE L’ ENLEVEMENT = 351  ( Jonas dans le ventre d’ un grand poisson)   </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E SIGNE DE JONAS EVOQUE L’ ENLEVEMENT = 351</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E SIGNE DE JONAS MONTRE L’ ENLEVEMENT = 351</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t>L’ EXEMPLE DE JONAS REVELE LE RAVISSEMENT = 389</w:t>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 EXEMPLE DE JONAS REVELE LES NOCES DE L’ AGNEAU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 EXEMPLE DE JONAS REVELE LE PLAN DE L’ EPOUX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 EXEMPLE DE JONAS REVELE LE BUT DE L’ EPOUX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t>L’ EXEMPLE DE JONAS SOULIGNE L’ ENLEVEMENT = 389</w:t>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E PROPHETE JONAS CONFIRME L’ ENLEVEMENT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t>LE PROPHETE JONAS A SUGGERE L’ ENLEVEMENT = 389</w:t>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t>LE NOMBRE EN RAPPORT AVEC LE LIVRE DE JONAS = 389</w:t>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t>LE NOMBRE EN RAPPORT AVEC LE NOM DE JONAS = 365</w:t>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t>LE NOMBRE QUE CONFIRME LE PROPHETE JONAS = 389</w:t>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 xml:space="preserve">L’ ENLEVEMENT EST LE SUJET DE LA VIE DE JONAS = 389  ( déjà vu)  </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t>L’ ENLEVEMENT EST LE THEME DU NOM «JONAS» = 365</w:t>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t>L’ ENLEVEMENT EST LE SUJET DU NOM «JONAS» = 389</w:t>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 EGLISE RAVIE, C’ EST LE SUJET DU NOM «JONAS»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 EGLISE RAVIE, C’ EST LE THEME DU NOM «JONAS» = 365   </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 EPOUSE RAVIE, C’ EST LE THEME DU NOM «JONAS»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 xml:space="preserve">L’ ASSEMBLEE RAVIE, C’ EST LE THEME DU NOM «JONAS» = 389 </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 xml:space="preserve">LE NOM DE JONAS RAPPELLE LE NOMBRE CELESTE = 365  ( «le nombre céleste» = 153)  </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E NOM DE JONAS RAPPELLE LE NOMBRE DU PERE = 365</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E NOM DE JONAS RAPPELLE LE NOMBRE DE LA FRANCE = 365</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E NOM DE JONAS RAPPELLE LE NOMBRE REPETE = 365</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E NOM DE JONAS RAPPELLE LE NOMBRE NOTABLE = 365</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E NOM DE JONAS RAPPELLE LE PREMIER CALCUL = 365</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E NOM DE JONAS RAPPELLE LE CALCUL DE BASE DE DIEU = 365</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E NOM DE JONAS RAPPELLE LE CALCUL COMPLET = 365</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E NOM DE JONAS RAPPELLE LE CALCUL BENEFIQUE = 365</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 xml:space="preserve">LE NOM DE JONAS RAPPELLE LA CLEF DES NOMBRES = 365  ( Rappel : «la clef des nombres» = 153)  </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E NOM DE JONAS RAPPELLE LA CLE, LE NOMBRE DE BASE = 365</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E NOM DE JONAS RAPPELLE LA CLE DE DIEU REVELEE = 365</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E NOM DE JONAS RAPPELLE LA CLE DE NOTRE DIEU = 365</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E NOM DE JONAS RAPPELLE LA CLE DE L’ ECRITURE = 365</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E NOM DE JONAS RAPPELLE LA CLEF DE LA BIBLE CALCULEE = 365</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E NOM DE JONAS RAPPELLE LA CLEF DE LA FOI CALCULEE = 365</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 xml:space="preserve">LE NOM DE JONAS RAPPELLE LA BASE DE CALCUL DE LA BIBLE = 365  ( Rappel : «la base de calcul de la Bible» = 153)  </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E NOM DE JONAS RAPPELLE LA BASE DE CALCUL DE LA FOI = 365</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E NOM DE JONAS RAPPELLE LE TEST CLE DE LA BIBLE = 365</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 xml:space="preserve">LE NOM DE JONAS RAPPELLE LE TEST CLE DE LA FOI = 365  ( Tout cela en se rappelant que «rappelle» = «évoque» = «montre» = «témoin de» = «basé sur» ce qui multiplie par 5 les résultats possibles. En outre beaucoup d’ autres occurrences en 153 pourraient être rajoutées dans ce paragraphe comme celles-ci :)  </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 xml:space="preserve">LE NOM DE JONAS EVOQUE LA DEMEURE CELESTE = 365  ( Jésus-Christ compare les trois jours et les trois nuits qu’ a passé Jonas dans le ventre d’ un grand poisson à sa mort et à sa résurrection puisqu’ il sera lui-même trois jours et trois nuits dans le sein de la terre avant de ressusciter)  </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E NOM DE JONAS EVOQUE LA DEMEURE DU PERE = 365</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E NOM DE JONAS EVOQUE LA MAISON DU PERE = 365</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E NOM DE JONAS EVOQUE LA DEMEURE A VENIR = 365</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E NOM DE JONAS EVOQUE LA MAISON A VENIR = 365</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E NOM DE JONAS EVOQUE LE FACE A FACE AVEC JESUS = 365</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E NOM DE JONAS EVOQUE LA FELICITE ANNONCEE = 365</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E NOM DE JONAS EVOQUE LE SAINT HERITAGE = 365</w:t>
      </w:r>
    </w:p>
    <w:p>
      <w:pPr>
        <w:pStyle w:val="Normal"/>
        <w:widowControl w:val="false"/>
        <w:autoSpaceDE w:val="false"/>
        <w:ind w:right="-766" w:hanging="0"/>
        <w:rPr>
          <w:rFonts w:eastAsia="Times New Roman"/>
        </w:rPr>
      </w:pPr>
      <w:r>
        <w:rPr>
          <w:rFonts w:eastAsia="Georgia" w:cs="Georgia" w:ascii="Georgia" w:hAnsi="Georgia"/>
        </w:rPr>
        <w:t xml:space="preserve">    </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E NOM DE JONAS EVOQUE L’ HERITAGE PARTAGE = 365</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E NOM DE JONAS EVOQUE L’ HERITAGE ESPERE = 365</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E NOM DE JONAS REVELE L’ HERITAGE DES SAINTS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E NOM «JONAS» RAPPELLE LE RAVISSEMENT = 365</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E NOM «JONAS» RAPPELLE L’ ENLEVEMENT D’ ELIE = 365</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E NOM «JONAS» RAPPELLE LES POISSONS = 365</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E NOM «JONAS» RAPPELLE LES NOCES DE L’ AGNEAU = 365</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E NOM «JONAS» RAPPELLE LE PLAN DE L’ EPOUX = 365</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E NOM «JONAS» RAPPELLE LE BUT DE L’ EPOUX = 365</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E NOM «JONAS» RAPPELLE LE NOMBRE DE L’ EGLISE = 365</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E NOM «JONAS» EVOQUE LE RAVISSEMENT = 365</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E NOM «JONAS» EVOQUE L’ ENLEVEMENT D’ ELIE = 365</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E NOM «JONAS» EVOQUE LES POISSONS = 365</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E NOM «JONAS» EVOQUE LES NOCES DE L’ AGNEAU = 365</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E NOM «JONAS» EVOQUE LE PLAN DE L’ EPOUX = 365</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E NOM «JONAS»EVOQUE LE BUT DE L’ EPOUX = 365</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E NOM «JONAS» EVOQUE LE NOMBRE DE L’ EGLISE = 365</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E NOM «JONAS» MONTRE LE RAVISSEMENT = 365</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E NOM «JONAS» MONTRE L’ ENLEVEMENT D’ ELIE = 365</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E NOM «JONAS» MONTRE LES POISSONS = 365</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E NOM «JONAS» MONTRE LES NOCES DE L’ AGNEAU = 365</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E NOM «JONAS» MONTRE LE PLAN DE L’ EPOUX = 365</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E NOM «JONAS» MONTRE LE BUT DE L’ EPOUX = 365</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E NOM «JONAS» MONTRE LE NOMBRE DE L’ EGLISE = 365</w:t>
      </w:r>
    </w:p>
    <w:p>
      <w:pPr>
        <w:pStyle w:val="Normal"/>
        <w:widowControl w:val="false"/>
        <w:autoSpaceDE w:val="false"/>
        <w:ind w:right="-766" w:hanging="0"/>
        <w:rPr>
          <w:rFonts w:eastAsia="Times New Roman"/>
        </w:rPr>
      </w:pPr>
      <w:r>
        <w:rPr>
          <w:rFonts w:eastAsia="Georgia" w:cs="Georgia" w:ascii="Georgia" w:hAnsi="Georgia"/>
        </w:rPr>
        <w:t xml:space="preserve">     </w:t>
      </w:r>
    </w:p>
    <w:p>
      <w:pPr>
        <w:pStyle w:val="Normal"/>
        <w:widowControl w:val="false"/>
        <w:autoSpaceDE w:val="false"/>
        <w:ind w:right="-766" w:hanging="0"/>
        <w:rPr>
          <w:rFonts w:eastAsia="Times New Roman"/>
        </w:rPr>
      </w:pPr>
      <w:r>
        <w:rPr>
          <w:rFonts w:eastAsia="Georgia" w:cs="Georgia" w:ascii="Georgia" w:hAnsi="Georgia"/>
        </w:rPr>
        <w:t xml:space="preserve"> </w:t>
      </w:r>
    </w:p>
    <w:p>
      <w:pPr>
        <w:pStyle w:val="Normal"/>
        <w:widowControl w:val="false"/>
        <w:autoSpaceDE w:val="false"/>
        <w:ind w:right="-766" w:hanging="0"/>
        <w:rPr>
          <w:rFonts w:eastAsia="Times New Roman"/>
        </w:rPr>
      </w:pPr>
      <w:r>
        <w:rPr>
          <w:rFonts w:eastAsia="Georgia" w:cs="Georgia" w:ascii="Georgia" w:hAnsi="Georgia"/>
        </w:rPr>
        <w:t xml:space="preserve">  </w:t>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t>LE NOM DE JONAS CONDUIT A JESUS-CHRIST = 365</w:t>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t>LE LIVRE DE JONAS CONDUIT A JESUS-CHRIST = 389</w:t>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t>LE NOMBRE QUI CONVIENT AU LIVRE DE JONAS = 389</w:t>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E NOMBRE QUI CONFIRME LE LIVRE DE JONAS = 365</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A CLE POUR COMPRENDRE LE LIVRE DE JONAS = 365</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t>LE CALCUL DU PERE QUI ECLAIRE LE LIVRE DE JONAS = 389</w:t>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t>LE CALCUL CELESTE QUI ECLAIRE LE LIVRE DE JONAS = 389</w:t>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t>LE NOMBRE QUI VIENT ECLAIRER LA VIE DE JONAS = 389</w:t>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 xml:space="preserve">LE LIVRE DE JONAS  (= 151)  EVOQUE LE NOMBRE CELESTE = 389  ( Rappel : «le nombre céleste» = 153)  </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E LIVRE DE JONAS RAPPELLE LE NOMBRE CELESTE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E LIVRE DE JONAS MONTRE LE NOMBRE CELESTE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 xml:space="preserve">LE LIVRE DE JONAS  (= 151)  EVOQUE LE NOMBRE DU PERE = 389  ( Rappel : «le nombre du Père» = 153)  </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E LIVRE DE JONAS RAPPELLE LE NOMBRE DU PERE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E LIVRE DE JONAS MONTRE LE NOMBRE DU PERE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 xml:space="preserve">LE LIVRE DE JONAS  (= 151)  EVOQUE LE NOMBRE DE LA FRANCE = 389  ( Rappel : «le nombre de la France» = 153)  </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E LIVRE DE JONAS RAPPELLE LE NOMBRE DE LA FRANCE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E LIVRE DE JONAS MONTRE LE NOMBRE DE LA FRANCE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eastAsia="Times New Roman"/>
        </w:rPr>
      </w:pPr>
      <w:r>
        <w:rPr>
          <w:rFonts w:eastAsia="Georgia" w:cs="Georgia" w:ascii="Georgia" w:hAnsi="Georgia"/>
        </w:rPr>
        <w:t xml:space="preserve"> </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 xml:space="preserve">LE LIVRE DE JONAS  (= 151)  EVOQUE LE PREMIER CALCUL = 389  ( Rappel : «le premier calcul» = 153)  </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E LIVRE DE JONAS RAPPELLE LE PREMIER CALCUL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E LIVRE DE JONAS MONTRE LE PREMIER CALCUL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 xml:space="preserve">LE LIVRE DE JONAS  (= 151)  EVOQUE LE CALCUL DE BASE DE DIEU = 389  ( Rappel : «le calcul de base de Dieu» = 153)  </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E LIVRE DE JONAS RAPPELLE LE CALCUL DE BASE DE DIEU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E LIVRE DE JONAS MONTRE LE CALCUL DE BASE DE DIEU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 xml:space="preserve">LE LIVRE DE JONAS  (= 151)  EVOQUE LE CALCUL COMPLET = 389  ( Rappel : «le calcul complet» = 153)  </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E LIVRE DE JONAS RAPPELLE LE CALCUL COMPLET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E LIVRE DE JONAS MONTRE LE CALCUL COMPLET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 xml:space="preserve">LE LIVRE DE JONAS  (= 151)  EVOQUE LA BASE DE CALCUL DE LA BIBLE = 389  ( Rappel : «la base de calcul de la Bible» = 153)  </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E LIVRE DE JONAS RAPPELLE LA BASE DE CALCUL DE LA BIBLE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E LIVRE DE JONAS MONTRE LA BASE DE CALCUL DE LA BIBLE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 xml:space="preserve">LE LIVRE DE JONAS  (= 151)  EVOQUE LA BASE DE CALCUL DE LA FOI = 389  ( Rappel : «la base de calcul de la foi» = 153)  </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E LIVRE DE JONAS RAPPELLE LA BASE DE CALCUL DE LA FOI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E LIVRE DE JONAS MONTRE LA BASE DE CALCUL DE LA FOI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 xml:space="preserve">LE LIVRE DE JONAS  (= 151)  EVOQUE LA CLEF DE LA BIBLE CALCULEE = 389  ( Rappel : «la clef de la Bible calculée» = 153)  </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E LIVRE DE JONAS RAPPELLE LA CLEF DE LA BIBLE CALCULEE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E LIVRE DE JONAS MONTRE LA CLEF DE LA BIBLE CALCULEE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 xml:space="preserve">LE LIVRE DE JONAS  (= 151)  EVOQUE LA CLEF DE LA FOI CALCULEE = 389  ( Rappel : «la clef de la foi calculée» = 153)  </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E LIVRE DE JONAS RAPPELLE LA CLEF DE LA FOI CALCULEE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E LIVRE DE JONAS MONTRE LA CLEF DE LA FOI CALCULEE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 xml:space="preserve">LE LIVRE DE JONAS  (= 151)  EVOQUE LE TEST CLE DE LA BIBLE = 389  ( Rappel : «le test clé de la Bible» = 153)  </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E LIVRE DE JONAS RAPPELLE LE TEST CLE DE LA BIBLE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E LIVRE DE JONAS MONTRE LE TEST CLE DE LA BIBLE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 xml:space="preserve">LE LIVRE DE JONAS  (= 151)  EVOQUE LE TEST CLE DE LA FOI = 389  ( Rappel : «le test clé de la foi» = 153)  </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E LIVRE DE JONAS RAPPELLE LE TEST CLE DE LA FOI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E LIVRE DE JONAS MONTRE LE TEST CLE DE LA FOI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 xml:space="preserve">LE LIVRE DE JONAS  (= 151)  EVOQUE LA CLEF DES NOMBRES = 389  ( Rappel : «la clef des nombres» = 153)  </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E LIVRE DE JONAS RAPPELLE LA CLEF DES NOMBRES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E LIVRE DE JONAS MONTRE LA CLEF DES NOMBRES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 xml:space="preserve">LE LIVRE DE JONAS  (= 151)  EVOQUE LA CLE DE NOTRE DIEU = 389  ( Rappel : «la clé de notre Dieu» = 153)  </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E LIVRE DE JONAS RAPPELLE LA CLE DE NOTRE DIEU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E LIVRE DE JONAS MONTRE LA CLE DE NOTRE DIEU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u w:val="single"/>
        </w:rPr>
      </w:pPr>
      <w:r>
        <w:rPr>
          <w:rFonts w:eastAsia="Times New Roman" w:cs="Georgia" w:ascii="Georgia" w:hAnsi="Georgia"/>
          <w:u w:val="single"/>
        </w:rPr>
        <w:t xml:space="preserve">Occurrences sur le thème de la période Jason de 153 jours qui s’ étend de juillet à novembre  ( Jason est l’ anagramme de Jonas)  : </w:t>
      </w:r>
    </w:p>
    <w:p>
      <w:pPr>
        <w:pStyle w:val="Normal"/>
        <w:widowControl w:val="false"/>
        <w:autoSpaceDE w:val="false"/>
        <w:ind w:right="-766" w:hanging="0"/>
        <w:rPr>
          <w:rFonts w:ascii="Georgia" w:hAnsi="Georgia" w:eastAsia="Times New Roman" w:cs="Georgia"/>
          <w:u w:val="single"/>
        </w:rPr>
      </w:pPr>
      <w:r>
        <w:rPr>
          <w:rFonts w:eastAsia="Times New Roman" w:cs="Georgia" w:ascii="Georgia" w:hAnsi="Georgia"/>
          <w:u w:val="single"/>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A PERIODE DE JASON  (= 153)  RAPPELLE LA VENUE DU FILS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A VENUE DU FILS  (= 151)  RAPPELLE LA PERIODE DE JASON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A PERIODE DE JASON EVOQUE LA VENUE DU FILS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A VENUE DU FILS EVOQUE LA PERIODE DE JASON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A PERIODE DE JASON  (= 153)  RAPPELLE LE JOUR DE L’ AGNEAU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E JOUR DE L’ AGNEAU  (= 151)  RAPPELLE LA PERIODE DE JASON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A PERIODE DE JASON EVOQUE LE JOUR DE L’ AGNEAU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E JOUR DE L’ AGNEAU EVOQUE LA PERIODE DE JASON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A PERIODE DE JASON RAPPELLE L’ ENLEVEMENT = 365</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 ENLEVEMENT RAPPELLE LA PERIODE DE JASON = 365</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A PERIODE DE JASON EVOQUE L’ ENLEVEMENT = 365</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 ENLEVEMENT EVOQUE LA PERIODE DE JASON = 365</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A PERIODE DE JASON  (= 153)  RAPPELLE LA FELICITE CELESTE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A PERIODE DE JASON EVOQUE LA FELICITE CELESTE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A PERIODE DE JASON MONTRE LA FELICITE CELESTE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A PERIODE DE JASON  (= 153)  RAPPELLE LA FELICITE A VENIR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A PERIODE DE JASON EVOQUE LA FELICITE A VENIR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A PERIODE DE JASON MONTRE LA FELICITE A VENIR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A PERIODE DE JASON  (= 153)  EVOQUE JESUS-CHRIST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A PERIODE DE JASON RAPPELLE JESUS-CHRIST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 xml:space="preserve">LA PERIODE DE JASON MONTRE JESUS-CHRIST = 389  ( En réalité, bon nombre d’ occurrences en 151 sont liables avec l’ expression «la période de Jason» qui fait référence aux cinq mois ou à la période de 153 jours immuables de juillet à novembre inclus. Il y a donc beaucoup plus d’ occurrences en 389 que celles-ci sur ce thème)  </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E NOMBRE REVELE  (= 151)  EVOQUE LA PERIODE DE JASON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A PERIODE DE JASON  (= 153)  EVOQUE LE NOMBRE REVELE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E NOMBRE REVELE  (= 151)  RAPPELLE LA PERIODE DE JASON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A PERIODE DE JASON  (= 153)  RAPPELLE LE NOMBRE REVELE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E NOMBRE REVELE  (= 151)  MONTRE LA PERIODE DE JASON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A PERIODE DE JASON  (= 153)  MONTRE LE NOMBRE REVELE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E NOMBRE INDICIBLE  (= 151)  EVOQUE LA PERIODE DE JASON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A PERIODE DE JASON  (= 153)  EVOQUE LE NOMBRE INDICIBLE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E NOMBRE INDICIBLE  (= 151)  RAPPELLE LA PERIODE DE JASON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A PERIODE DE JASON  (= 153)  RAPPELLE LE NOMBRE INDICIBLE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E NOMBRE INDICIBLE  (= 151)  MONTRE LA PERIODE DE JASON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A PERIODE DE JASON  (= 153)  MONTRE LE NOMBRE INDICIBLE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E NOMBRE REPERE  (= 151)  EVOQUE LA PERIODE DE JASON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A PERIODE DE JASON  (= 153)  EVOQUE LE NOMBRE REPERE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E NOMBRE REPERE  (= 151)  RAPPELLE LA PERIODE DE JASON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A PERIODE DE JASON  (= 153)  RAPPELLE LE NOMBRE REPERE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E NOMBRE REPERE  (= 151)  MONTRE LA PERIODE DE JASON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A PERIODE DE JASON  (= 153)  MONTRE LE NOMBRE REPERE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 xml:space="preserve">LE NOMBRE CELESTE  (= 153)  CONFIRME LA PERIODE DE JASON = 389  ( «Le nombre céleste» = 153 or, la période de Jason recouvre une période de 153 jours alors que cette expression donne elle aussi 153  ( «la période de Jason» = 153)  . «La période de Jason» rappelle également «le signe de Jonas» et donc le thème des poissons puisque «Jason» en est l’ anagramme)  </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A PERIODE DE JASON  (= 153)  CONFIRME LE NOMBRE CELESTE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E NOMBRE DU PERE  (= 153)  CONFIRME LA PERIODE DE JASON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A PERIODE DE JASON  (= 153)  CONFIRME LE NOMBRE DU PERE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E NOMBRE DE LA FRANCE  (= 153)  CONFIRME LA PERIODE DE JASON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A PERIODE DE JASON  (= 153)  CONFIRME LE NOMBRE DE LA FRANCE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E NOMBRE, LE CALCUL  (= 153)  CONFIRME LA PERIODE DE JASON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E NOMBRE EN TÊTE  (= 153)  CONFIRME LA PERIODE DE JASON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A PERIODE DE JASON CONFIRME LE NOMBRE EN TÊTE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E NOMBRE REPETE  (= 153)  CONFIRME LA PERIODE DE JASON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A PERIODE DE JASON CONFIRME LE NOMBRE REPETE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E NOMBRE NOTABLE  (= 153)  CONFIRME LA PERIODE DE JASON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A PERIODE DE JASON CONFIRME LE NOMBRE NOTABLE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E NOMBRE FORMEL  (= 153)  CONFIRME LA PERIODE DE JASON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A PERIODE DE JASON CONFIRME LE NOMBRE FORMEL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E CALCUL DE BASE DE DIEU  (= 153)  CONFIRME LA PERIODE DE JASON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A PERIODE DE JASON CONFIRME LE CALCUL DE BASE DE DIEU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E PREMIER CALCUL  (= 153)  CONFIRME LA PERIODE DE JASON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A PERIODE DE JASON CONFIRME LE PREMIER CALCUL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E CALCUL COMPLET  (= 153)  CONFIRME LA PERIODE DE JASON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A PERIODE DE JASON CONFIRME LE CALCUL COMPLET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E CALCUL BENEFIQUE  (= 153)  CONFIRME LA PERIODE DE JASON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A PERIODE DE JASON CONFIRME LE CALCUL BENEFIQUE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E CALCUL DES NOCES  (= 153)  CONFIRME LA PERIODE DE JASON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A PERIODE DE JASON CONFIRME LE CALCUL DES NOCES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 HEURE DES NOCES  (= 153)  CONFIRME LA PERIODE DE JASON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A PERIODE DE JASON CONFIRME L’ HEURE DES NOCES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E CALCUL SAGE DE LA BIBLE  (= 153)  CONFIRME LA PERIODE DE JASON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A PERIODE DE JASON CONFIRME LE CALCUL SAGE DE LA BIBLE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E CALCUL SAGE DE LA FOI  (= 153)  CONFIRME LA PERIODE DE JASON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A PERIODE DE JASON CONFIRME LE CALCUL SAGE DE LA FOI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A BASE DE CALCUL DE LA BIBLE  (= 153)  CONFIRME LA PERIODE DE JASON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A PERIODE DE JASON CONFIRME LA BASE DE CALCUL DE LA BIBLE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A BASE DE CALCUL DE LA FOI  (= 153)  CONFIRME LA PERIODE JASON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A PERIODE DE JASON CONFIRME LA BASE DE CALCUL DE LA FOI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A CLE DE L’ ECRITURE  (= 153)  CONFIRME LA PERIODE DE JASON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 xml:space="preserve">LA PERIODE DE JASON CONFIRME LA CLE DE L’ ECRITURE = 389 </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A CLE DE NOTRE DIEU  (= 153)  CONFIRME LA PERIODE DE JASON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A PERIODE DE JASON CONFIRME LA CLE DE NOTRE DIEU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A CLE DE DIEU REVELEE  (= 153)  CONFIRME LA PERIODE DE JASON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A PERIODE DE JASON CONFIRME LA CLE DE DIEU REVELEE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A CLEF DES NOMBRES  (= 153)  CONFIRME LA PERIODE DE JASON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A PERIODE DE JASON CONFIRME LA CLEF DES NOMBRES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A CLE, LE NOMBRE DE BASE  (= 153)  CONFIRME LA PERIODE DE JASON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A PERIODE DE JASON CONFIRME LA CLE, LE NOMBRE DE BASE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A CLEF DU CALENDRIER  (= 153)  CONFIRME LA PERIODE DE JASON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A PERIODE DE JASON CONFIRME LA CLEF DU CALENDRIER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E CALCUL DES MOIS  (= 153)  CONFIRME LA PERIODE DE JASON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A PERIODE DE JASON CONFIRME LE CALCUL DES MOIS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E DON DE LA CLE A LA FRANCE  (= 153)  CONFIRME LA PERIODE DE JASON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A PERIODE DE JASON CONFIRME LE DON DE LA CLE A LA FRANCE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A PERIODE DE JASON  (= 153)  EVOQUE LA CLE CONFIEE A LA FRANCE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A CLE CONFIEE A LA FRANCE  (= 151)  EVOQUE LA PERIODE DE JASON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A PERIODE DE JASON  (= 153)  RAPPELLE LA CLE CONFIEE A LA FRANCE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A CLE CONFIEE A LA FRANCE  (= 151)  RAPPELLE LA PERIODE DE JASON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A PERIODE DE JASON  (= 153)  MONTRE LA CLE CONFIEE A LA FRANCE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A CLE CONFIEE A LA FRANCE  (= 151)  MONTRE LA PERIODE DE JASON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A PERIODE DE JASON  (= 153)  EVOQUE LA CLE DONNEE A LA FRANCE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A CLE DONNEE A LA FRANCE  (= 151)  EVOQUE LA PERIODE DE JASON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A PERIODE DE JASON  (= 153)  RAPPELLE LA CLE DONNEE A LA FRANCE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A CLE DONNEE A LA FRANCE  (= 151)  RAPPELLE LA PERIODE DE JASON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A PERIODE DE JASON  (= 153)  MONTRE LA CLE DONNEE A LA FRANCE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A CLE DONNEE A LA FRANCE  (= 151)  MONTRE LA PERIODE DE JASON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t>LA PERIODE DE JASON  (= 153)  CONFIRME L’ HEURE DE CALCULER = 389</w:t>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t>LA PERIODE DE JASON  (= 153)  CONFIRME L’ APPEL A COMPTER = 389</w:t>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A PERIODE DE JASON  (= 153)  CONFIRME LA SCIENCE DE LA LANGUE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A PERIODE DE JASON   (= 153)  CONFIRME LA LANGUE CODEE DE DIEU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E CALCUL DE LA LANGUE  (= 151)  EVOQUE LA PERIODE DE JASON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A PERIODE DE JASON  (= 153)  EVOQUE LE CALCUL DE LA LANGUE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E CALCUL DE LA LANGUE  (= 151)  RAPPELLE LA PERIODE DE JASON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A PERIODE DE LA LANGUE RAPPELLE LE CALCUL DE LA LANGUE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E CALCUL DE LA LANGUE  (= 151)  MONTRE LA PERIODE DE JASON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A PERIODE DE JASON MONTRE LE CALCUL DE LA LANGUE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A PERIODE DE JASON  (= 153)  CONDUIT A LA LANGUE FRANCAISE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 </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A PERIODE DE JASON  (= 153)  CONFIRME L’ HEURE PREPAREE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A PERIODE DE JASON  (= 153)  CONFIRME LE MOMENT SCELLE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A PERIODE DE JASON  (= 153)  CONFIRME LE FACE A FACE AVEC JESUS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A PERIODE DE JASON  (= 153)  CONFIRME LE THEME D’ ELIE RAVI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A PERIODE DE JASON  (= 153)  CONFIRME L’ ENLEVEMENT CLEF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A PERIODE DE JASON  (= 153)  CONFIRME LA SEMAINE CLEF DE DIEU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eastAsia="Times New Roman"/>
        </w:rPr>
      </w:pPr>
      <w:r>
        <w:rPr>
          <w:rFonts w:eastAsia="Georgia" w:cs="Georgia" w:ascii="Georgia" w:hAnsi="Georgia"/>
        </w:rPr>
        <w:t xml:space="preserve">    </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A PERIODE DE JASON  (= 153)  CONFIRME LA LONGUE SEMAINE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A PERIODE DE JASON CONFIRME LA NUIT DU MONDE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 xml:space="preserve">LA PERIODE DE JASON CONFIRME LA VENUE DE L’ IMPIE = 389 </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A PERIODE DE JASON CONFIRME LE TEMPS DIFFICILE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A PERIODE DE JASON CONFIRME LE TEMPS D’ EFFROI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A PERIODE DE JASON CONFIRME LA DURE EPREUVE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A PERIODE DE JASON CONFIRME LA FUREUR DE LA FIN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 xml:space="preserve">LA PERIODE DE JASON CONFIRME LA COUPE DE LA COLERE = 389 </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A PERIODE DE JASON CONFIRME LE NOMBRE LIE A LA FIN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A PERIODE DE JASON  (= 153)  CONFIRME LA FIN DES JOURS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A PERIODE DE JASON  (= 153)  CONFIRME MAINTENANT LA FIN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 xml:space="preserve">LA PERIODE DE JASON  (= 153)  RAPPELLE LA LONGUE NUIT = 389  ( Effectivement, «la période de Jason» fait penser à l’ enlèvement et donc à la tribulation qui vient juste après.)   </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A PERIODE DE JASON  (= 153)  EVOQUE LA LONGUE NUIT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A PERIODE DE JASON  (= 153)  MONTRE LA LONGUE NUIT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 xml:space="preserve">LA PERIODE DE JASON  (= 153)  RAPPELLE LA VENUE DU CHAOS = 389  ( à cause de l’ enlèvement)  </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A PERIODE DE JASON  (= 153)  EVOQUE LA VENUE DU CHAOS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A PERIODE DE JASON  (= 153)  MONTRE LA VENUE DU CHAOS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A PERIODE DE JASON  (= 153)  RAPPELLE LA SEMAINE REVELEE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A PERIODE DE JASON  (= 153)  EVOQUE LA SEMAINE REVELEE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A PERIODE DE JASON  (= 153)  MONTRE LA SEMAINE REVELEE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A PERIODE DE JASON  (= 153)  RAPPELLE LE PECHE APOSTATE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A PERIODE DE JASON  (= 153)  EVOQUE LE PECHE APOSTATE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A PERIODE DE JASON  (= 153)  MONTRE LE PECHE APOSTATE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A PERIODE DE JASON  (= 153)  RAPPELLE LA FAILLITE MORALE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A PERIODE DE JASON  (= 153)  EVOQUE LA FAILLITE MORALE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A PERIODE DE JASON  (= 153)  MONTRE LA FAILLITE MORALE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A PERIODE DE JASON  (= 153)  CONFIRME LA CRISE DE LA MORALE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A PERIODE DE JASON  (= 153)  SUGGERE LA BAISSE DE LA MORALE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A PERIODE DE JASON  (= 153)  EVOQUE LA MORALE EN BAISSE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A PERIODE DE JASON  (= 153)  RAPPELLE LA MORALE EN BAISSE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A PERIODE DE JASON  (= 153)  MONTRE LA MORALE EN BAISSE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A PERIODE DE JASON  (= 153)  CONFIRME LA MORALE EN CHUTE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eastAsia="Times New Roman"/>
        </w:rPr>
      </w:pPr>
      <w:r>
        <w:rPr>
          <w:rFonts w:eastAsia="Georgia" w:cs="Georgia" w:ascii="Georgia" w:hAnsi="Georgia"/>
        </w:rPr>
        <w:t xml:space="preserve"> </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A PERIODE JASON  (= 144)  CONFIRME LE RAVISSEMENT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A PERIODE JASON CONFIRME LES NOCES DE L’ AGNEAU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 xml:space="preserve">LA PERIODE JASON CONFIRME L’ ENLEVEMENT D’ ELIE = 389 </w:t>
      </w:r>
    </w:p>
    <w:p>
      <w:pPr>
        <w:pStyle w:val="Normal"/>
        <w:widowControl w:val="false"/>
        <w:autoSpaceDE w:val="false"/>
        <w:ind w:right="-766" w:hanging="0"/>
        <w:rPr>
          <w:rFonts w:eastAsia="Times New Roman"/>
        </w:rPr>
      </w:pPr>
      <w:r>
        <w:rPr>
          <w:rFonts w:eastAsia="Georgia" w:cs="Georgia" w:ascii="Georgia" w:hAnsi="Georgia"/>
        </w:rPr>
        <w:t xml:space="preserve">  </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A PERIODE JASON CONFIRME L’ APPEL DE L’ ETERNEL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A PERIODE JASON CONFIRME LE FACE A FACE AVEC LE MAÎTRE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A PERIODE JASON CONFIRME LE PLAN DE L’ EPOUX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A PERIODE JASON CONFIRME LE PLAN DU CHRIST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A PERIODE JASON CONFIRME LE BUT DE L’ EPOUX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A PERIODE JASON CONFIRME LE BUT DU CHRIST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A PERIODE JASON CONFIRME LE RETOUR DE DIEU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 xml:space="preserve">LE RAVISSEMENT PENDANT LA PERIODE DE JASON = 389  ( Avec réserve bien entendu)  </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u w:val="single"/>
        </w:rPr>
      </w:pPr>
      <w:r>
        <w:rPr>
          <w:rFonts w:eastAsia="Times New Roman" w:cs="Georgia" w:ascii="Georgia" w:hAnsi="Georgia"/>
          <w:u w:val="single"/>
        </w:rPr>
        <w:t>Occurrences diverses en rapport avec le temps et le calendrier :</w:t>
      </w:r>
    </w:p>
    <w:p>
      <w:pPr>
        <w:pStyle w:val="Normal"/>
        <w:widowControl w:val="false"/>
        <w:autoSpaceDE w:val="false"/>
        <w:ind w:right="-766" w:hanging="0"/>
        <w:rPr>
          <w:rFonts w:ascii="Georgia" w:hAnsi="Georgia" w:eastAsia="Times New Roman" w:cs="Georgia"/>
          <w:u w:val="single"/>
        </w:rPr>
      </w:pPr>
      <w:r>
        <w:rPr>
          <w:rFonts w:eastAsia="Times New Roman" w:cs="Georgia" w:ascii="Georgia" w:hAnsi="Georgia"/>
          <w:u w:val="single"/>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t>LA SIGNIFICATION DES DATES SUR LE CALENDRIER = 389</w:t>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 xml:space="preserve">LE DEUX JUIN EST RELIE AU QUINZE AOÛT = 389  ( Ce sont les 153è et 227è jours d’ une année normale)  </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E TRENTE ET UN MAI SUGGERE LE DEUX JUIN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pPr>
      <w:r>
        <w:rPr>
          <w:rFonts w:eastAsia="Times New Roman" w:cs="Georgia" w:ascii="Georgia" w:hAnsi="Georgia"/>
          <w:b/>
        </w:rPr>
        <w:t xml:space="preserve">LE CALENDRIER JULIEN EVOQUE L’ ENLEVEMENT = 389  ( </w:t>
      </w:r>
      <w:r>
        <w:rPr>
          <w:rFonts w:eastAsia="Times New Roman" w:cs="Georgia" w:ascii="Georgia" w:hAnsi="Georgia"/>
        </w:rPr>
        <w:t xml:space="preserve">En effet, les 365 jours annuels évoquent le ravissement d’ Enoch à l’ âge de 365 ans tandis que les 153è et 227è jours rappellent l’ enlèvement de l’ Eglise par le fait que «cent cinquante trois» a pour valeur alphanumérique 227 !)   </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NOTRE CALENDRIER ANNONCE LE RAVISSEMENT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E NOMBRE, LE CALCUL  (= 153)  DE DIEU EST DANS LE CALENDRIER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E NOMBRE NOTABLE  (= 153)  DE DIEU EST DANS LE CALENDRIER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E PREMIER CALCUL  (= 153)  DE DIEU EST DANS LE CALENDRIER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A CLEF DES NOMBRES  (= 153)  DE DIEU EST DANS LE CALENDRIER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E NOMBRE CELESTE  (= 153)  QUI FIGURE DANS LES DATES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E NOMBRE DU PERE  (= 153)  QUI FIGURE DANS LES DATES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E NOMBRE, LE CALCUL  (= 153)  QUI FIGURE DANS LES DATES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E NOMBRE DE LA FRANCE  (= 153)  QUI FIGURE DANS LES DATES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E NOMBRE REPETE  (= 153)  QUI FIGURE DANS LES DATES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E NOMBRE EN TÊTE  (= 153)  QUI FIGURE DANS LES DATES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E NOMBRE NOTABLE  (= 153)  QUI FIGURE DANS LES DATES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E CALCUL DE BASE DE DIEU  (= 153)  QUI FIGURE DANS LES DATES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E PREMIER CALCUL  (= 153)  QUI FIGURE DANS LES DATES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E CALCUL COMPLET  (= 153)  QUI FIGURE DANS LES DATES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E CALCUL BENEFIQUE  (= 153)  QUI FIGURE DANS LES DATES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A CLEF DES NOMBRES  (= 153)  QUI FIGURE DANS LES DATES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A CLE, LE NOMBRE DE BASE  (= 153)  QUI FIGURE DANS LES DATES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A CLE DE L’ ECRITURE  (= 153)  QUI FIGURE DANS LES DATES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A CLE DE NOTRE DIEU  (= 153)  QUI FIGURE DANS LES DATES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A CLE DE DIEU REVELEE  (= 153)  QUI FIGURE DANS LES DATES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A CLE CELESTE SACREE  (= 153)  QUI FIGURE DANS LES DATES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A CLEF DU CALENDRIER  (= 153)  QUI FIGURE DANS LES DATES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A BASE DE CALCUL DE LA BIBLE  (= 153)  QUI FIGURE DANS LES DATES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A BASE DE CALCUL DE LA FOI  (= 153)  QUI FIGURE DANS LES DATES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E CALCUL DES NOCES  (= 153)  QUI FIGURE DANS LES DATES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t>L’ HEURE CALENDAIRE RAPPELLE L’ HEURE AU SOLEIL = 389</w:t>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t>L’ HEURE CALENDAIRE EVOQUE L’ HEURE AU SOLEIL = 389</w:t>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r>
    </w:p>
    <w:p>
      <w:pPr>
        <w:pStyle w:val="Normal"/>
        <w:widowControl w:val="false"/>
        <w:autoSpaceDE w:val="false"/>
        <w:ind w:right="-766" w:hanging="0"/>
        <w:rPr>
          <w:rFonts w:ascii="Georgia" w:hAnsi="Georgia" w:eastAsia="Times New Roman" w:cs="Georgia"/>
          <w:b/>
          <w:b/>
          <w:vertAlign w:val="subscript"/>
        </w:rPr>
      </w:pPr>
      <w:r>
        <w:rPr>
          <w:rFonts w:eastAsia="Times New Roman" w:cs="Georgia" w:ascii="Georgia" w:hAnsi="Georgia"/>
          <w:b/>
        </w:rPr>
        <w:t>L’ HEURE CALENDAIRE MONTRE L’ HEURE AU SOLEIL = 389</w:t>
      </w:r>
    </w:p>
    <w:p>
      <w:pPr>
        <w:pStyle w:val="Normal"/>
        <w:widowControl w:val="false"/>
        <w:autoSpaceDE w:val="false"/>
        <w:ind w:right="-766" w:hanging="0"/>
        <w:rPr>
          <w:rFonts w:ascii="Georgia" w:hAnsi="Georgia" w:eastAsia="Times New Roman" w:cs="Georgia"/>
          <w:b/>
          <w:b/>
          <w:vertAlign w:val="subscript"/>
        </w:rPr>
      </w:pPr>
      <w:r>
        <w:rPr>
          <w:rFonts w:eastAsia="Times New Roman" w:cs="Georgia" w:ascii="Georgia" w:hAnsi="Georgia"/>
          <w:b/>
          <w:vertAlign w:val="subscript"/>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t>LA DIFFERENCE DE DEUX HEURES  (= 227)  AVEC LE SOLEIL L’ ETE = 389</w:t>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pPr>
      <w:r>
        <w:rPr>
          <w:rFonts w:eastAsia="Times New Roman" w:cs="Georgia" w:ascii="Georgia" w:hAnsi="Georgia"/>
          <w:b/>
        </w:rPr>
        <w:t xml:space="preserve">NEUF HEURES ONZE ET ONZE HEURES NEUF = 389  ( </w:t>
      </w:r>
      <w:r>
        <w:rPr>
          <w:rFonts w:eastAsia="Times New Roman" w:cs="Georgia" w:ascii="Georgia" w:hAnsi="Georgia"/>
        </w:rPr>
        <w:t xml:space="preserve">La 389è et la 1109è minutes d’ une journée se situent toutes les deux à 6h29, l’ une le matin et l’ autre le soir !)  </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 xml:space="preserve">LA TROIS CENT CINQUANTE ET UNIEME HEURE = 389   ( Le quinze de chaque mois, comme par exemple le quinze août, 227è ou 228è jour de l’année, ou encore le quinze janvier et le quinze mars liés respectivement aux nombres 151 et 153)  </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 xml:space="preserve">LA TROIS CENT CINQUANTE SEPTIEME HEURE = 389   ( Le quinze de chaque mois)  </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E JOUR COMPTE = 153</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E JOUR COMPTE PAR DIEU = 227</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 xml:space="preserve">LA BORNE DU QUINZE AOÛT DEUX MILLE CINQ = 389  ( Départ forcé des juifs de la bande de Gaza)   </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 xml:space="preserve">LE NOMBRE DEUX CENT VINGT SEPT DISCERNE = 389  ( Le 227è jour d’ une année normale est le 15 août)  </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 xml:space="preserve">LE NOMBRE DEUX CENT VINGT SEPT MENE A DIEU = 389  ( Déjà vu)  </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 xml:space="preserve">LE NOMBRE CENT CINQUANTE TROIS AMENE A DIEU = 389  ( Déjà vu)  </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 ETUDE DU NOMBRE CENT CINQUANTE ET UN = 365</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 xml:space="preserve">L’ ETUDE DU NOMBRE CENT CINQUANTE TROIS = 386  ( «Jésus» écrit en hébreu a une valeur alphanumérique de 386)  </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 xml:space="preserve">L’ ETUDE DU NOMBRE SOIXANTE QUATORZE = 389  ( L’ alphanumérisation de «Jésus» donne 74, le 74è jour d’ une année normale est le 15/3 et 74 jours totalisent 1776 heures !)  </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 xml:space="preserve">LE RÔLE DU NOMBRE SOIXANTE QUATORZE = 389  </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u w:val="single"/>
        </w:rPr>
      </w:pPr>
      <w:r>
        <w:rPr>
          <w:rFonts w:eastAsia="Times New Roman" w:cs="Georgia" w:ascii="Georgia" w:hAnsi="Georgia"/>
          <w:u w:val="single"/>
        </w:rPr>
        <w:t>Autres occurrences sur la France et la langue française :</w:t>
      </w:r>
    </w:p>
    <w:p>
      <w:pPr>
        <w:pStyle w:val="Normal"/>
        <w:widowControl w:val="false"/>
        <w:autoSpaceDE w:val="false"/>
        <w:ind w:right="-766" w:hanging="0"/>
        <w:rPr>
          <w:rFonts w:ascii="Georgia" w:hAnsi="Georgia" w:eastAsia="Times New Roman" w:cs="Georgia"/>
          <w:u w:val="single"/>
        </w:rPr>
      </w:pPr>
      <w:r>
        <w:rPr>
          <w:rFonts w:eastAsia="Times New Roman" w:cs="Georgia" w:ascii="Georgia" w:hAnsi="Georgia"/>
          <w:u w:val="single"/>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t>LE SCEAU DE L’ ENLEVEMENT DANS LA LANGUE FRANCAISE = 389</w:t>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t>LE MESSAGE DANS LES CALCULS DE LA LANGUE FRANCAISE = 389</w:t>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t>LE POURQUOI DES CALCULS DE NOTRE LANGUE = 389</w:t>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A LANGUE FRANCAISE EST LA LANGUE DU SEIGNEUR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A LANGUE FRANCAISE EST LA LANGUE DE NOTRE ROI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E FAIT DE CALCULER EN FRANÇAIS = 227</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ES MOTS DONNANT DES NOMBRES EN FRANCAIS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ES MATHEMATIQUES DE DIEU DANS LES LANGUES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ES MOTS DE LA BOUCHE DE DIEU = 227</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 EGLISE DE DIEU DEMONTRE LE LANGAGE DES NOMBRES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E CALCUL RICHE EN BENEDICTIONS POUR L' EGLISE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E CALCUL DE DIEU QUI EST RICHE EN BENEDICTIONS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A REFERENCE A LA FRANCE = 153</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A PRIMAUTE DE LA FRANCE DANS LE REVEIL DE L' EGLISE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E TEMPS DU SALUT VENU POUR L’ EGLISE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A SOIF D’ ENTENDRE = 151</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A SOIF D’ ECOUTER = 153</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A LANGUE FRANCAISE RAPPELLE LE MESSAGE DU PERE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A LANGUE FRANCAISE MONTRE LE MESSAGE DU PERE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A LANGUE FRANCAISE EVOQUE LE MESSAGE DU PERE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 xml:space="preserve">LA LANGUE FRANCAISE SUGGERE LE MESSAGE DU PERE = 386  ( «Jésus» écrit en hébreu a pour valeur alphanumérique 386)  </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A LANGUE FRANCAISE CONFIRME LE MESSAGE DU FILS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A LANGUE FRANCAISE RAPPELLE LE MESSAGE CELESTE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A LANGUE FRANCAISE MONTRE LE MESSAGE CELESTE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A LANGUE FRANCAISE EVOQUE LE MESSAGE CELESTE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A LANGUE FRANCAISE SUGGERE LE MESSAGE CELESTE = 386</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A LANGUE FRANCAISE RAPPELLE LE NOMBRE DU FILS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A LANGUE FRANCAISE MONTRE LE NOMBRE DU FILS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A LANGUE FRANCAISE EVOQUE LE NOMBRE DU FILS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A LANGUE FRANCAISE SUGGERE LE NOMBRE DU FILS = 386</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A LANGUE FRANCAISE REVELE LA LUMIERE DU VERBE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A FRANCE EVOQUE LE MESSAGE DE L’ AMOUR DU PERE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A FRANCE RAPPELLE LE MESSAGE DE L’ AMOUR DU PERE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A FRANCE MONTRE LE MESSAGE DE L’ AMOUR DU PERE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A FRANCE CONFIRME LE MESSAGE DE L’ AMOUR DU FILS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 xml:space="preserve">LA FRANCE PROCLAME LE MESSAGE DE L’ AMOUR DU FILS = 389 </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A FRANCE EVOQUE LE MESSAGE DE LA PAROLE DU PERE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A FRANCE RAPPELLE LE MESSAGE DE LA PAROLE DU PERE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A FRANCE MONTRE LE MESSAGE DE LA PAROLE DU PERE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A FRANCE CONFIRME LE MESSAGE DE LA PAROLE DU FILS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A FRANCE PROCLAME LE MESSAGE DE LA PAROLE DU FILS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A FRANCE CONFIRME LE MESSAGE DE JESUS-CHRIST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A FRANCE CONFIRME LE MESSAGE DE L’ EPOUX BIEN-AIME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A FRANCE CONFIRME LE MESSAGE DE L’ EPOUX BENI, AIME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A FRANCE CONFIRME LE MESSAGE DE L’ EPOUX DIVIN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A FRANCE CONFIRME LE MESSAGE DE L’ EPOUX AIMANT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A FRANCE CONFIRME LE MESSAGE DU CHRIST BIEN-AIME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A FRANCE CONFIRME LE MESSAGE DU CHRIST BENI, AIME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A FRANCE CONFIRME LE MESSAGE DU CHRIST DIVIN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A FRANCE CONFIRME LE MESSAGE DU CHRIST AIMANT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A FRANCE CONFIRME LE MESSAGE DE L’ ESPRIT DONNE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A FRANCE CONFIRME LE MESSAGE DE LA COLOMBE PAISIBLE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A FRANCE CONFIRME LE MESSAGE DE L’ ENVOYEE DE DIEU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E NOMBRE DE JESUS-CHRIST EVOQUE LA FRANCE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E NOMBRE DE JESUS-CHRIST RAPPELLE LA FRANCE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E NOMBRE DE JESUS-CHRIST MONTRE LA FRANCE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E CALCUL DE JESUS-CHRIST QUI ECLAIRE LA FRANCE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A FRANCE EST ECLAIREE PAR LE CALCUL DU SEIGNEUR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E NOMBRE CELESTE  (= 153)  DE DIEU AMENE A LA LANGUE FRANCAISE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E NOMBRE, LE CALCUL  (= 153)  DE DIEU AMENE A LA LANGUE FRANCAISE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E NOMBRE DE DIEU REPETE AMENE A LA LANGUE FRANCAISE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E NOMBRE DE DIEU EN TÊTE AMENE A LA LANGUE FRANCAISE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E NOMBRE DE DIEU TESTE AMENE A LA LANGUE FRANCAISE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A CLE, LE NOMBRE DE BASE  (= 153)  DE DIEU AMENE A LA LANGUE FRANCAISE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A CLEF DES NOMBRES  (= 153)  DE DIEU AMENE A LA LANGUE FRANCAISE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A LANGUE FRANCAISE AMENE A LA CLEF DES NOMBRES DE DIEU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 xml:space="preserve">LA BASE DE CALCUL DE LA FOI  (= 153)  DE DIEU AMENE A LA LANGUE FRANCAISE = 389 </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 xml:space="preserve">LA LANGUE FRANCAISE AMENE A LA BASE DE CALCUL DE LA FOI DE DIEU = 389 </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A BASE, LA CLE DE LA SCIENCE  (= 153)  DE DIEU AMENE A LA LANGUE FRANCAISE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A LANGUE FRANCAISE AMENE A LA MAJESTE DU NOM DE DIEU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A LANGUE FRANCAISE AMENE A LA FELICITE DU FILS DE DIEU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A LANGUE FRANCAISE AMENE A LA DEMEURE CELESTE DE DIEU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A LANGUE FRANCAISE AMENE A LA MAISON CELESTE DE DIEU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A LANGUE FRANCAISE AMENE A LA FOI DES SAINTS DE DIEU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A LANGUE FRANCAISE AMENE A LA BIBLE DES SAINTS DE DIEU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A LANGUE FRANCAISE AMENE A LA DOCTRINE DE LA FOI DE DIEU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A LANGUE FRANCAISE AMENE A LA GRÂCE BENIE DU FILS DE DIEU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A LANGUE FRANCAISE AMENE A LA FOI DE DIEU BELLE ET GRANDE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A LANGUE FRANCAISE AMENE A LA GRANDEUR DE LA FOI DE DIEU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A LANGUE FRANCAISE AMENE A LA FOI DE DIEU BONNE ET BENIE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A LANGUE FRANCAISE AMENE A LA HARDIESSE DE LA FOI DE DIEU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A LANGUE FRANCAISE AMENE A LA FIDELITE DE L’ AGNEAU DE DIEU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A LANGUE FRANCAISE AMENE A LA FIDELITE A L’ ALLIANCE DE DIEU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A LANGUE FRANCAISE AMENE A LA PAROLE DE DIEU PARTAGEE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A LANGUE FRANCAISE AMENE A L’ EVANGILE DE DIEU ANNONCE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A LANGUE FRANCAISE AMENE A PRÊCHER LA PAROLE DE DIEU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A LANGUE FRANCAISE AMENE A PRÊCHER L’ AMOUR DE DIEU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A LANGUE FRANCAISE AMENE A L’ AMOUR PAISIBLE DE DIEU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A LANGUE FRANCAISE AMENE A LA PAROLE DE CHARITE DE DIEU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A SCIENCE DE LA LANGUE DE DIEU AMENE A LA LANGUE FRANCAISE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A LANGUE FRANCAISE AMENE A L’ OBJECTIF DU FILS DE DIEU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A LANGUE FRANCAISE AMENE A LA SAINTE CITE BENIE DE DIEU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A LANGUE FRANCAISE AMENE A LA BERGERIE DU FILS DE DIEU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A LANGUE FRANCAISE AMENE A LA SOURCE DE LA CITE DE DIEU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A LANGUE FRANCAISE AMENE A LA SOURCE DE L’ ELU DE DIEU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 APPEL DE DIEU A COMPTER AMENE A LA LANGUE FRANCAISE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A LANGUE FRANCAISE AMENE A L’ ATTENTE DE LA GRÂCE DE DIEU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A LANGUE FRANCAISE AMENE A L’ HEURE DES NOCES DE DIEU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A LANGUE FRANCAISE AMENE A L’ OBJECTIF PARFAIT DE DIEU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t xml:space="preserve">LA HAUTE QUALITE DE LA LANGUE FRANCAISE AMENE A DIEU = 389 !!!!!! </w:t>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eastAsia="Times New Roman"/>
        </w:rPr>
      </w:pPr>
      <w:r>
        <w:rPr>
          <w:rFonts w:eastAsia="Georgia" w:cs="Georgia" w:ascii="Georgia" w:hAnsi="Georgia"/>
        </w:rPr>
        <w:t xml:space="preserve"> </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E NOMBRE CELESTE  (= 153)  CONDUIT A LA LANGUE FRANCAISE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E NOMBRE DU PERE  (= 153)  CONDUIT A LA LANGUE FRANCAISE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E NOMBRE REPETE  (= 153)  CONDUIT A LA LANGUE FRANCAISE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E NOMBRE, LE CALCUL  (= 153)  CONDUIT A LA LANGUE FRANCAISE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E NOMBRE EN TÊTE CONDUIT A LA LANGUE FRANCAISE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E NOMBRE FORMEL CONDUIT A LA LANGUE FRANCAISE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E PREMIER CALCUL CONDUIT A LA LANGUE FRANCAISE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E CALCUL COMPLET CONDUIT A LA LANGUE FRANCAISE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E CALCUL DE BASE DE DIEU CONDUIT A LA LANGUE FRANCAISE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E CALCUL BENEFIQUE  (= 153)  CONDUIT A LA LANGUE FRANCAISE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A CLE, LE NOMBRE DE BASE  (= 153)  CONDUIT A LA LANGUE FRANCAISE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A CLEF DES NOMBRES  (= 153)  CONDUIT A LA LANGUE FRANCAISE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A BASE DE CALCUL DE LA BIBLE  (= 153)  CONDUIT A LA LANGUE FRANCAISE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A BASE DE CALCUL DE LA FOI  (= 153)  CONDUIT A LA LANGUE FRANCAISE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A BASE, LA CLE DE LA SCIENCE  (= 153)  CONDUIT A LA LANGUE FRANCAISE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 xml:space="preserve">L’ APPEL A COMPTER CONDUIT A LA LANGUE FRANCAISE = 389.………  ( On peut continuer ainsi avec bon nombre d’occurrences en 153…)  </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 xml:space="preserve">LES FRANÇAIS PARLENT LA LANGUE DU SEIGNEUR = 389 </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 xml:space="preserve">LES FRANÇAIS PARLENT LA LANGUE DE NOTRE ROI = 389  ( Un ange pourrait dire cela)  </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ES FRANÇAIS PARLENT LA LANGUE DE NOTRE DIEU = 386</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A LANGUE CELESTE DE DIEU PARLEE PAR LES FRANÇAIS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A LANGUE DES FRANÇAIS VIENT DU SEIGNEUR = 365</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pPr>
      <w:r>
        <w:rPr>
          <w:rFonts w:eastAsia="Times New Roman" w:cs="Georgia" w:ascii="Georgia" w:hAnsi="Georgia"/>
          <w:b/>
        </w:rPr>
        <w:t xml:space="preserve">LA LANGUE FRANCAISE RAPPELLE LES CALCULS DE DIEU = 389  ( </w:t>
      </w:r>
      <w:r>
        <w:rPr>
          <w:rFonts w:eastAsia="Times New Roman" w:cs="Georgia" w:ascii="Georgia" w:hAnsi="Georgia"/>
        </w:rPr>
        <w:t xml:space="preserve">Les sept calculs qui suivent avec celui-ci ont déjà été rapportés au tout début et sont rappelés ici compte tenu de leur importance)  </w:t>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t xml:space="preserve">LA LANGUE FRANCAISE MONTRE LES CALCULS DE DIEU = 389 </w:t>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t>LA LANGUE FRANCAISE EVOQUE LES CALCULS DE DIEU = 389</w:t>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t>LES LANGUES FONT VOIR LES CALCULS DE DIEU = 389</w:t>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t>LES LANGUES RAPPELLENT LES CALCULS DE DIEU = 389</w:t>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t>LES LANGUES MONTRENT LES CALCULS DE DIEU = 389</w:t>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t>LES LANGUES EVOQUENT LES CALCULS DE DIEU = 389</w:t>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 xml:space="preserve">LA COMPARAISON DES LANGUES DANS LES CALCULS = 389  ( Entre l’ hébreu, le grec et le français)   </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 xml:space="preserve">LA CONNAISSANCE DES LANGUES FRANCAISE, GRECQUE = 389 </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 ALPHABET ET LA LANGUE GRECS  = 227</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E CALCUL DE DIEU DEMANDE LA CONNAISSANCE DU FRANÇAIS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A LANGUE FRANCAISE CONFIRME L’ ENLEVEMENT BENI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A LANGUE FRANCAISE CONFIRME L’ HEURE SOUDAINE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A LANGUE FRANCAISE CONFIRME LA VIVE ESPERANCE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A LANGUE FRANCAISE CONFIRME LE BEL HERITAGE DE DIEU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A LANGUE FRANCAISE CONFIRME LE SALUT DU ROI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A LANGUE FRANCAISE CONFIRME LE SALUT REVELE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A LANGUE FRANCAISE CONFIRME LA GLOIRE DE L’ EGLISE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A LANGUE FRANCAISE CONFIRME L’ HEURE DE LA GLOIRE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A LANGUE FRANCAISE CONFIRME L’ ALLIANCE DE LA GLOIRE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A LANGUE FRANCAISE CONFIRME LE CHEMIN DE LA GLOIRE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A LANGUE FRANCAISE CONFIRME LE CALCUL DE LA GLOIRE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A LANGUE FRANCAISE CONFIRME LE FESTIN DU ROI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A LANGUE FRANCAISE CONFIRME LE REGNE DU MAÎTRE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pPr>
      <w:r>
        <w:rPr>
          <w:rFonts w:eastAsia="Times New Roman" w:cs="Georgia" w:ascii="Georgia" w:hAnsi="Georgia"/>
          <w:b/>
        </w:rPr>
        <w:t xml:space="preserve">LA LANGUE FRANCAISE CONFIRME LE REVEIL DE LA FRANCE = 389  ( </w:t>
      </w:r>
      <w:r>
        <w:rPr>
          <w:rFonts w:eastAsia="Times New Roman" w:cs="Georgia" w:ascii="Georgia" w:hAnsi="Georgia"/>
        </w:rPr>
        <w:t xml:space="preserve">Le thème du réveil étant sous très grande réserve comme je l’ ai déjà signalé plus haut)  </w:t>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t xml:space="preserve">LA LANGUE FRANCAISE NOUS CONFIRME LE REVEIL = 389  ( Déjà vu)  </w:t>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t>LE DERNIER REVEIL SPIRITUEL DES FRANÇAIS = 389</w:t>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A CLE DES REVEILS = 151</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A LANGUE FRANCAISE CONFIRME LES BONS CALCULS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A LANGUE FRANCAISE CONFIRME LA SAGESSE DU PERE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A LANGUE FRANCAISE RAPPELLE LA SAGESSE DU ROI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A LANGUE FRANCAISE MONTRE LA SAGESSE DU ROI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A LANGUE FRANCAISE EVOQUE LA SAGESSE DU ROI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A LANGUE FRANCAISE TEMOIN DE LA SAGESSE DU ROI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 xml:space="preserve">LA LANGUE FRANCAISE CONFIRME LES SIGNES DE DIEU = 389  ( Langue prophétique ?)  </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A LANGUE FRANCAISE CONFIRME LES TEMPS DE DIEU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A LANGUE FRANCAISE CONFIRME LES SCEAUX DE DIEU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A LANGUE FRANCAISE CONFIRME LE PARDON ET LA GRÂCE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A LANGUE FRANCAISE CONFIRME LES DONS DU PERE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A LANGUE FRANCAISE RAPPELLE LES DONS DU ROI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A LANGUE FRANCAISE EVOQUE LES DONS DU ROI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A LANGUE FRANCAISE MONTRE LES DONS DU ROI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A LANGUE FRANCAISE CONFIRME LA DERNIERE SEMAINE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A LANGUE FRANCAISE CONFIRME LE TEMPS DE COLERE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A LANGUE FRANCAISE CONFIRME L’ AVENIR DU MONDE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A FRANCE REVEILLEE  (= 153)  CONFIRME LE PROCHE REVEIL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A FRANCE REVEILLEE  (= 153)  CONFIRME LA FIN DU SOMMEIL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A FRANCE REVEILLEE CONFIRME LE REVEIL DE LA FIANCEE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A FRANCE REVEILLEE  (= 153)  CONFIRME LE NOMBRE CELESTE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A FRANCE REVEILLEE CONFIRME LE NOMBRE DU PERE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A FRANCE REVEILLEE CONFIRME LE NOMBRE EN TÊTE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A FRANCE REVEILLEE CONFIRME LE NOMBRE NOTABLE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A FRANCE REVEILLEE CONFIRME LE PREMIER CALCUL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A FRANCE REVEILLEE CONFIRME LE CALCUL COMPLET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A FRANCE REVEILLEE CONFIRME LA BASE DE CALCUL DE LA BIBLE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A FRANCE REVEILLEE CONFIRME LA BASE DE CALCUL DE LA FOI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A FRANCE REVEILLEE CONFIRME LE CALCUL DE BASE DE DIEU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A FRANCE REVEILLEE CONFIRME LE CALCUL DES NOCES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A FRANCE REVEILLEE CONFIRME LA CLEF DES NOMBRES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A FRANCE REVEILLEE CONFIRME LA CLE, LE NOMBRE DE BASE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A FRANCE REVEILLEE CONFIRME LA CLE DE L’ ECRITURE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A FRANCE REVEILLEE CONFIRME LA CLE DE NOTRE DIEU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A FRANCE REVEILLEE CONFIRME LA CLE DE DIEU REVELEE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A FRANCE REVEILLEE CONFIRME LA CLEF DU CALENDRIER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A FRANCE REVEILLEE CONFIRME LA CLE CELESTE SACREE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A FRANCE REVEILLEE RAPPELLE LE NOMBRE REVELE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A FRANCE REVEILLEE EVOQUE LE NOMBRE REVELE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A FRANCE REVEILEE MONTRE LE NOMBRE REVELE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A FRANCE REVEILLEE RAPPELLE LE NOMBRE INDICIBLE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A FRANCE REVEILLEE EVOQUE LE NOMBRE INDICIBLE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A FRANCE REVEILLEE MONTRE LE NOMBRE INDICIBLE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A FRANCE REVEILLEE RAPPELLE LE NOMBRE REPERE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A FRANCE REVEILLEE EVOQUE LE NOMBRE REPERE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A FRANCE REVEILLEE MONTRE LE NOMBRE REPERE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A FRANCE REVEILLEE RAPPELLE LE NOMBRE DU ROI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A FRANCE REVEILLEE EVOQUE LE NOMBRE DU ROI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A FRANCE REVEILLEE MONTRE LE NOMBRE DU ROI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A FRANCE REVEILLEE RAPPELLE LE NOMBRE DU NOM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A FRANCE REVEILLEE EVOQUE LE NOMBRE DU NOM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A FRANCE REVEILLEE MONTRE LE NOMBRE DU NOM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A FRANCE REVEILLEE CONFIRME L’ HEURE DE CALCULER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A FRANCE REVEILLEE CONFIRME L’ APPEL A COMPTER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A FRANCE REVEILLEE CONFIRME LA FELICITE ANNONCEE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A FRANCE REVEILLEE CONFIRME L’ HERITAGE ESPERE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A FRANCE REVEILLEE CONFIRME L’ HERITAGE PARTAGE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A FRANCE REVEILLEE CONFIRME LE SAINT HERITAGE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A FRANCE REVEILLEE CONFIRME LA DEMEURE A VENIR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A FRANCE REVEILLEE CONFIRME LA MAISON A VENIR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A FRANCE REVEILLEE CONFIRME LA DEMEURE DU PERE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A FRANCE REVEILLEE CONFIRME LA MAISON DU PERE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A FRANCE REVEILLEE CONFIRME LA DEMEURE CELESTE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A FRANCE REVEILLEE CONFIRME LA MAISON CELESTE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A FRANCE REVEILLEE CONFIRME LE CHEMIN DES NOCES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A FRANCE REVEILLEE CONFIRME L’ HEURE DES NOCES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A FRANCE REVEILLEE CONFIRME L’ HEURE PREPAREE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A FRANCE REVEILLEE CONFIRME LE MOMENT SCELLE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A FRANCE REVEILLEE CONFIRME LE FACE A FACE AVEC JESUS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A FRANCE REVEILLEE CONFIRME L’ ENLEVEMENT CLEF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A FRANCE REVEILLEE CONFIRME LA SEMAINE CLEF DE DIEU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A FRANCE REVEILLEE CONFIRME LES APPELS DE DIEU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A FRANCE REVEILLEE CONFIRME L’ APPEL DU MAÎTRE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 xml:space="preserve">LA FRANCE REVEILLEE CONFIRME LA REPONSE DE DIEU = 389 </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A FRANCE REVEILLEE CONFIRME LE SAINT REPOS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A FRANCE REVEILLEE CONFIRME LE SAINT FESTIN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A FRANCE REVEILLEE CONFIRME L’ EVANGILE ANNONCE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A FRANCE REVEILLEE CONFIRME LA PAROLE PARTAGEE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A FRANCE REVEILLEE CONFIRME LE MESSAGE DU ROI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A FRANCE REVEILLEE CONFIRME LE MESSAGE REVELE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A FRANCE REVEILLEE CONFIRME LA SCIENCE DE LA LANGUE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A FRANCE REVEILLEE CONFIRME LA LANGUE CODEE DE DIEU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A FRANCE REVEILLEE CONFIRME LA LANGUE DU BERGER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A FRANCE REVEILLEE CONFIRME LA VENUE DE L’ IMPIE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A FRANCE REVEILLEE CONFIRME LA NUIT DU MONDE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A FRANCE REVEILLEE CONFIRME LA LONGUE SEMAINE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A FRANCE REVEILLEE CONFIRME LE TEMPS DIFFICILE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A FRANCE REVEILLEE CONFIRME LA DURE EPREUVE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A FRANCE REVEILLEE CONFIRME LA FUREUR DE LA FIN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A FRANCE REVEILLEE CONFIRME LA COUPE DE LA COLERE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A FRANCE REVEILLEE CONFIRME LE NOMBRE LIE A LA FIN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A FRANCE REVEILLEE CONFIRME MAINTENANT LA FIN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A FRANCE REVEILLEE CONFIRME LA FIN DES JOURS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t>LA FRANCE REVEILLEE EVOQUE JESUS-CHRIST = 389</w:t>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t>LA FRANCE REVEILLEE RAPPELLE JESUS-CHRIST = 389</w:t>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t>LA FRANCE REVEILLEE MONTRE JESUS-CHRIST = 389</w:t>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 xml:space="preserve">LA FRANCE REVEILLEE TEMOIN DE JESUS-CHRIST = 389  ( On peut remplacer «Jésus-Christ» par «Le Prince céleste», «L’ Epoux bien-aimé»… et par beaucoup d’autres appellations qui le désignent comme on l’ a déjà vu maintes fois.)   </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cs="Georgia"/>
        </w:rPr>
      </w:pPr>
      <w:r>
        <w:rPr>
          <w:rFonts w:eastAsia="Georgia" w:cs="Georgia" w:ascii="Georgia" w:hAnsi="Georgia"/>
        </w:rPr>
        <w:t xml:space="preserve"> </w:t>
      </w:r>
      <w:r>
        <w:rPr>
          <w:rFonts w:eastAsia="Times New Roman" w:cs="Georgia" w:ascii="Georgia" w:hAnsi="Georgia"/>
        </w:rPr>
        <w:t>LA FRANCE REVEILLEE EVOQUE LA VRAIE LUMIERE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A FRANCE REVEILLEE RAPPELLE LA VRAIE LUMIERE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A FRANCE REVEILLEE MONTRE LA VRAIE LUMIERE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A FRANCE REVEILLEE TEMOIN DE LA VRAIE LUMIERE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A FRANCE REVEILLEE EVOQUE LE ROI DE LUMIERE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A FRANCE REVEILLEE RAPPELLE LE ROI DE LUMIERE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A FRANCE REVEILLEE MONTRE LE ROI DE LUMIERE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A FRANCE REVEILLEE EVOQUE LA FELICITE DU PERE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A FRANCE REVEILLEE RAPPELLE LA FELICITE DU PERE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A FRANCE REVEILLEE MONTRE LA FELICITE DU PERE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A FRANCE REVEILLEE TEMOIN DE LA FELICITE DU PERE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A FRANCE REVEILLEE CONFIRME LA FELICITE DU FILS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A FRANCE REVEILLEE EVOQUE LA FELICITE A VENIR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A FRANCE REVEILLEE RAPPELLE LA FELICITE A VENIR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A FRANCE REVEILLEE MONTRE LA FELICITE A VENIR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A FRANCE REVEILLEE TEMOIN DE LA FELICITE A VENIR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A FRANCE REVEILLEE CONDUIT A LA FELICITE DU ROI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A FRANCE REVEILLEE EVOQUE LA FELICITE CELESTE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A FRANCE REVEILLEE RAPPELLE LA FELICITE CELESTE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A FRANCE REVEILLEE MONTRE LA FELICITE CELESTE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A FRANCE REVEILLEE TEMOIN DE LA FELICITE CELESTE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A FRANCE REVEILLEE EVOQUE LA PATRIE CELESTE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A FRANCE REVEILLEE RAPPELLE LA PATRIE CELESTE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A FRANCE REVEILLEE MONTRE LA PATRIE CELESTE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A FRANCE REVEILLEE TEMOIN DE LA PATRIE CELESTE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A FRANCE REVEILLEE EVOQUE LA DEMEURE DU ROI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A FRANCE REVEILLEE RAPPELLE LA DEMEURE DU ROI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A FRANCE REVEILLEE MONTRE LA DEMEURE DU ROI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A FRANCE REVEILLEE TEMOIN DE LA DEMEURE DU ROI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A FRANCE REVEILLEE CONFIRME LA DEMEURE DU PERE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A FRANCE REVEILLEE EVOQUE LA MAISON DU ROI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A FRANCE REVEILLEE RAPPELLE LA MAISON DU ROI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A FRANCE REVEILLEE MONTRE LA MAISON DU ROI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A FRANCE REVEILLEE TEMOIN DE LA MAISON DU ROI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A FRANCE REVEILLEE CONFIRME LA MAISON DU PERE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A FRANCE REVEILLEE EVOQUE LE JOUR CERTAIN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A FRANCE REVEILLEE RAPPELLE LE JOUR CERTAIN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A FRANCE REVEILLEE MONTRE LE JOUR CERTAIN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A FRANCE REVEILLEE EVOQUE L’ AVENIR CERTAIN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A FRANCE REVEILLEE RAPPELLE L’ AVENIR CERTAIN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A FRANCE REVEILLEE MONTRE L’ AVENIR CERTAIN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A FRANCE REVEILLEE TEMOIN DE L’ AVENIR CERTAIN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A FRANCE REVEILLEE EVOQUE LA GLORIFICATION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A FRANCE REVEILLEE RAPPELLE LA GLORIFICATION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A FRANCE REVEILLEE MONTRE LA GLORIFICATION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A FRANCE REVEILLEE TEMOIN DE LA GLORIFICATION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A FRANCE REVEILLEE EVOQUE L’ HEURE FAVORABLE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A FRANCE REVEILLEE RAPPELLE L’ HEURE FAVORABLE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A FRANCE REVEILLEE MONTRE L’ HEURE FAVORABLE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A FRANCE REVEILLEE TEMOIN DE L’ HEURE FAVORABLE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A FRANCE REVEILLEE EVOQUE L’ ALLIANCE FAVORABLE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A FRANCE REVEILLEE RAPPELLE L’ ALLIANCE FAVORABLE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A FRANCE REVEILLEE MONTRE L’ ALLIANCE FAVORABLE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A FRANCE REVEILLEE TEMOIN DE L’ ALLIANCE FAVORABLE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A FRANCE REVEILLEE CONFIRME LE SIGNE FAVORABLE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A FRANCE REVEILLEE EVOQUE L’ ALLIANCE PROPICE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A FRANCE REVEILLEE RAPPELLE L’ ALLIANCE PROPICE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A FRANCE REVEILLEE MONTRE L’ ALLIANCE PROPICE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A FRANCE REVEILLEE CONFIRME LE SIGNE PROPICE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A FRANCE REVEILLEE TEMOIN DE L’ ALLIANCE PROPICE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A FRANCE REVEILLEE EVOQUE L’ ELECTION DE LA GRÂCE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A FRANCE REVEILLEE RAPPELLE L’ ELECTION DE LA GRÂCE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A FRANCE REVEILLEE MONTRE L’ ELECTION DE LA GRÂCE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A FRANCE REVEILLEE TEMOIN DE L’ ELECTION DE LA GRÂCE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A FRANCE REVEILLEE EVOQUE L’ UNIQUE CHEMIN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A FRANCE REVEILLEE RAPPELLE L’ UNIQUE CHEMIN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A FRANCE REVEILLEE MONTRE L’ UNIQUE CHEMIN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A FRANCE REVELLEE TEMOIN DE L’ UNIQUE CHEMIN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A FRANCE REVEILLEE RAPPELLE LE BUT DE LA CROIX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A FRANCE REVEILLEE EVOQUE LE BUT DE LA CROIX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A FRANCE REVEILLEE MONTRE LE BUT DE LA CROIX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A FRANCE REVEILLEE CONFIRME LA CROIX DU FILS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 xml:space="preserve">LA FRANCE DU PERE REVEILLEE TEMOIN DE LA CROIX = 389 </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A FRANCE DU PERE REVEILLEE RAPPELLE LA CROIX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A FRANCE DU PERE REVEILLEE EVOQUE LA CROIX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A FRANCE DU PERE REVEILLEE MONTRE LA CROIX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A FRANCE REVEILLEE RAPPELLE LE SANG DU PARDON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A FRANCE REVEILLEE EVOQUE LE SANG DU PARDON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A FRANCE REVEILLEE MONTRE LE SANG DU PARDON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A FRANCE REVEILLEE EVOQUE CHRIST CRUCIFIE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A FRANCE REVEILLEE RAPPELLE CHRIST CRUCIFIE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A FRANCE REVEILLEE MONTRE CHRIST CRUCIFIE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A FRANCE REVEILLEE TEMOIN DE CHRIST CRUCIFIE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A FRANCE REVEILLEE EVOQUE JESUS CRUCIFIE = 386</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A FRANCE REVEILLEE RAPPELLE JESUS CRUCIFIE = 386</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A FRANCE REVEILLEE MONTRE JESUS CRUCIFIE = 386</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 xml:space="preserve">LA FRANCE REVEILLEE TEMOIN DE JESUS CRUCIFIE = 386 </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A FRANCE REVEILLEE RAPPELLE LA FORCE DE LA CROIX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A FRANCE REVEILLEE EVOQUE LA FORCE DE LA CROIX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A FRANCE REVEILLEE MONTRE LA FORCE DE LA CROIX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A FRANCE REVEILLEE TEMOIN DE LA FORCE DE LA CROIX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A FRANCE REVEILLEE EVOQUE LES PECHES ÔTES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A FRANCE REVEILLEE RAPPELLE LES PECHES ÔTES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A FRANCE REVEILLEE MONTRE LES PECHES ÔTES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A FRANCE REVEILLEE EVOQUE LES PECHES LAVES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A FRANCE REVEILLEE RAPPELLE LES PECHES LAVES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A FRANCE REVEILLEE MONTRE LES PECHES LAVES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A FRANCE REVEILLEE EVOQUE LE CALCUL DE LA LANGUE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A FRANCE REVEILLEE RAPPELLE LE CALCUL DE LA LANGUE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A FRANCE REVEILLEE MONTRE LE CALCUL DE LA LANGUE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A FRANCE REVEILLEE EVOQUE LA LANGUE PREFEREE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A FRANCE REVEILLEE RAPPELLE LA LANGUE PREFEREE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A FRANCE REVEILLEE MONTRE LA LANGUE PREFEREE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A FRANCE REVEILLEE TEMOIN DE LA LANGUE PREFEREE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A FRANCE REVEILLEE EVOQUE LA LANGUE RECHERCHEE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A FRANCE REVEILLEE RAPPELLE LA LANGUE RECHERCHEE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A FRANCE REVEILLEE MONTRE LA LANGUE RECHERCHEE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A FRANCE REVEILLEE TEMOIN DE LA LANGUE RECHERCHEE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A FRANCE REVEILLEE EVOQUE LES MOTS DE DIEU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A FRANCE REVEILLEE RAPPELLE LES MOTS DE DIEU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A FRANCE REVEILLEE MONTRE LES MOTS DE DIEU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A FRANCE REVEILLEE EVOQUE LA LANGUE RICHE, BENIE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A FRANCE REVEILLEE RAPPELLE LA LANGUE RICHE, BENIE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A FRANCE REVEILLEE MONTRE LA LANGUE RICHE, BENIE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A FRANCE REVEILLEE TEMOIN DE LA LANGUE RICHE, BENIE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A FRANCE REVEILLEE EVOQUE LA LANGUE BENIE, ELUE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A FRANCE REVEILLEE RAPPELLE LA LANGUE BENIE, ELUE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A FRANCE REVEILLEE MONTRE LA LANGUE BENIE, ELUE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A FRANCE REVEILLEE TEMOIN DE LA LANGUE BENIE, ELUE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A FRANCE REVEILLEE EVOQUE LA LANGUE DE L’ ALLIANCE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A FRANCE REVEILLEE RAPPELLE LA LANGUE DE L’ ALLIANCE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A FRANCE REVEILLEE MONTRE LA LANGUE DE L’ ALLIANCE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 xml:space="preserve">LA FRANCE REVEILLEE TEMOIN DE LA LANGUE DE L’ ALLIANCE = 389 </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A PREMIERE DES LANGUES DE DIEU EST LE FRANÇAIS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t>LA LANGUE FRANCAISE DISCERNEE AVEC L’ INTELLIGENCE = 389</w:t>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t>LE NOMBRE DE DIEU DISCERNE AVEC LA LANGUE FRANCAISE = 389</w:t>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t>LA GLOIRE DE DIEU DISCERNEE AVEC LA LANGUE FRANCAISE = 389</w:t>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t>LA LANGUE FRANCAISE PARLE DE LA GLOIRE DE L’ ETERNEL = 389</w:t>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NOTRE ROI SE REVELE PAR LA LANGUE FRANCAISE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 EGLISE TEMOIGNE DE DIEU PAR LA LANGUE FRANCAISE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E CLIN D’ ŒIL DE L’ ETERNEL DANS LE CALCUL DE LA LANGUE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pPr>
      <w:r>
        <w:rPr>
          <w:rFonts w:eastAsia="Times New Roman" w:cs="Georgia" w:ascii="Georgia" w:hAnsi="Georgia"/>
          <w:b/>
        </w:rPr>
        <w:t xml:space="preserve">LA LANGUE FRANCAISE EST LA LANGUE PAR EXCELLENCE = 389 !!!!!!!  ( </w:t>
      </w:r>
      <w:r>
        <w:rPr>
          <w:rFonts w:eastAsia="Times New Roman" w:cs="Georgia" w:ascii="Georgia" w:hAnsi="Georgia"/>
        </w:rPr>
        <w:t xml:space="preserve">Déjà vu)  </w:t>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t>LE GRAND AVANTAGE DES CALCULS DE LA LANGUE FRANCAISE = 389</w:t>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t>LE GRAND AVANTAGE DU CALCUL AVEC LA LANGUE FRANCAISE = 389</w:t>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t xml:space="preserve">L’ ALPHABET DE LA LANGUE FRANCAISE COMPTE ET CALCULE = 389 !!! </w:t>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t>L’ EXCELLENCE DU CALCUL DE LA LANGUE POUR LA FRANCE = 389</w:t>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E NOMBRE QUI EST BENEFIQUE POUR LA FRANCE = 389</w:t>
      </w:r>
    </w:p>
    <w:p>
      <w:pPr>
        <w:pStyle w:val="Normal"/>
        <w:widowControl w:val="false"/>
        <w:autoSpaceDE w:val="false"/>
        <w:ind w:right="-766" w:hanging="0"/>
        <w:rPr>
          <w:rFonts w:eastAsia="Times New Roman"/>
        </w:rPr>
      </w:pPr>
      <w:r>
        <w:rPr>
          <w:rFonts w:eastAsia="Georgia" w:cs="Georgia" w:ascii="Georgia" w:hAnsi="Georgia"/>
        </w:rPr>
        <w:t xml:space="preserve"> </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t>LA CLE DE JESUS-CHRIST QUI A ETE DONNEE A LA FRANCE = 389</w:t>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t>LA CLE DE JESUS-CHRIST QUI A ETE CONFIEE A LA FRANCE = 389</w:t>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A CLE DE L’ EPOUX DIVIN QUI A ETE DONNEE A LA FRANCE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A CLE DE L’ EPOUX DIVIN QUI A ETE CONFIEE A LA FRANCE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A CLE DE L’ EPOUX BIEN-AIME QUI A ETE DONNEE A LA FRANCE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A CLE DE L’ EPOUX BIEN-AIME QUI A ETE CONFIEE A LA FRANCE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t>LA CLE DU SEIGNEUR A ETE CONFIEE POUR CALCULER = 389</w:t>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t>LA CLE DU SEIGNEUR A ETE DONNEE POUR CALCULER = 389</w:t>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A CLE DE L’ ESPRIT DE DIEU QUI SERT A CALCULER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A CLE DU ROYAUME DE DIEU QUI SERT A CALCULER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 xml:space="preserve">LE NOMBRE DE JOURS D’ UNE ANNEE POUR LA FRANCE = 389 </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 xml:space="preserve">LE CALCUL DU PERE POUR LE REVEIL DE LA FRANCE = 365  ( Le thème du réveil étant sous très grande réserve comme je l’ ai plusieurs fois indiqué)  </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E CALCUL CELESTE POUR LE REVEIL DE LA FRANCE = 365</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E CALCUL POUR LE REVEIL CELESTE DE LA FRANCE = 365</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E CALCUL DU PERE CELESTE POUR LE REVEIL = 365</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E CALCUL CELESTE DU PERE POUR LE REVEIL = 365</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E CALCUL REPETE POUR LE REVEIL DE LA FRANCE = 365</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E CALCUL REPETE DU PERE POUR LE REVEIL = 365</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E CALCUL CELESTE REPETE POUR LE REVEIL = 365</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E CALCUL ADEQUAT POUR LE REVEIL DE LA FRANCE = 365</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E CALCUL ADEQUAT DU PERE POUR LE REVEIL = 365</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E CALCUL CELESTE ADEQUAT POUR LE REVEIL = 365</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E CALCUL EN TÊTE POUR LE REVEIL DE LA FRANCE = 365</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E CALCUL CELESTE EN TÊTE POUR LE REVEIL = 365</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vertAlign w:val="subscript"/>
        </w:rPr>
      </w:pPr>
      <w:r>
        <w:rPr>
          <w:rFonts w:eastAsia="Times New Roman" w:cs="Georgia" w:ascii="Georgia" w:hAnsi="Georgia"/>
          <w:vertAlign w:val="subscript"/>
        </w:rPr>
      </w:r>
    </w:p>
    <w:p>
      <w:pPr>
        <w:pStyle w:val="Normal"/>
        <w:widowControl w:val="false"/>
        <w:autoSpaceDE w:val="false"/>
        <w:ind w:right="-766" w:hanging="0"/>
        <w:rPr>
          <w:rFonts w:ascii="Georgia" w:hAnsi="Georgia" w:eastAsia="Times New Roman" w:cs="Georgia"/>
          <w:vertAlign w:val="subscript"/>
        </w:rPr>
      </w:pPr>
      <w:r>
        <w:rPr>
          <w:rFonts w:eastAsia="Times New Roman" w:cs="Georgia" w:ascii="Georgia" w:hAnsi="Georgia"/>
          <w:vertAlign w:val="subscript"/>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E CALCUL TESTE POUR LE REVEIL DE LA FRANCE = 365</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E CALCUL DU PERE TESTE POUR LE REVEIL = 365</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E CALCUL CELESTE TESTE POUR LE REVEIL = 365</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 xml:space="preserve">LA BIBLE ANNONCE LE REVEIL PUIS L’ ENLEVEMENT = 389  ( Apocalypse 3/8-9 et 10)  </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u w:val="single"/>
        </w:rPr>
      </w:pPr>
      <w:r>
        <w:rPr>
          <w:rFonts w:eastAsia="Times New Roman" w:cs="Georgia" w:ascii="Georgia" w:hAnsi="Georgia"/>
          <w:u w:val="single"/>
        </w:rPr>
        <w:t>Occurrences qui concernent spécifiquement l’ Eglise et mises en relation avec des thèmes bibliques :</w:t>
      </w:r>
    </w:p>
    <w:p>
      <w:pPr>
        <w:pStyle w:val="Normal"/>
        <w:widowControl w:val="false"/>
        <w:autoSpaceDE w:val="false"/>
        <w:ind w:right="-766" w:hanging="0"/>
        <w:rPr>
          <w:rFonts w:ascii="Georgia" w:hAnsi="Georgia" w:eastAsia="Times New Roman" w:cs="Georgia"/>
          <w:u w:val="single"/>
        </w:rPr>
      </w:pPr>
      <w:r>
        <w:rPr>
          <w:rFonts w:eastAsia="Times New Roman" w:cs="Georgia" w:ascii="Georgia" w:hAnsi="Georgia"/>
          <w:u w:val="single"/>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E NOMBRE CELESTE  (= 153)  DE L’ EGLISE DU DIEU VERITABLE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E NOMBRE, LE CALCUL  (= 153)  DE L’ EGLISE DU DIEU VERITABLE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E NOMBRE DE L’ EGLISE DU DIEU VERITABLE REPETE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E NOMBRE DE L’ EGLISE DU DIEU VERITABLE EN TÊTE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E PREMIER CALCUL  (= 153)  DE L’ EGLISE DU DIEU VERITABLE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E CALCUL COMPLET  (= 153)  DE L’ EGLISE DU DIEU VERITABLE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E CALCUL BENEFIQUE  (= 153)  DE L’ EGLISE DU DIEU VERITABLE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A CLE, LE NOMBRE DE BASE  (= 153)  DE L’ EGLISE DU DIEU VERITABLE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 xml:space="preserve">LA CLEF DES NOMBRES DE L’ EGLISE DU DIEU VERITABLE = 389  </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E NOMBRE CELESTE  (= 153)  DE L’ EGLISE QUI EST REVELE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E NOMBRE DU PERE DE L’ EGLISE QUI EST REVELE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E NOMBRE, LE CALCUL DE L’ EGLISE QUI EST REVELE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E NOMBRE FORMEL DE L’ EGLISE QUI EST REVELE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E NOMBRE NOTABLE DE L’ EGLISE QUI EST REVELE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E NOMBRE ADEQUAT DE L’ EGLISE QUI EST REVELE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E PREMIER CALCUL DE L’ EGLISE QUI EST REVELE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E CALCUL COMPLET DE L’ EGLISE QUI EST REVELE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E CALCUL BENEFIQUE DE L’ EGLISE QUI EST REVELE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A CLE, LE NOMBRE DE BASE DE L’ EGLISE QUI EST REVELE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E CALCUL DE BASE DE L’ EGLISE DE DIEU QUI EST REVELE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 xml:space="preserve">LE NOMBRE LIE A LA FIN DE L’ EGLISE QUI EST REVELE = 389  (La fin de l’Eglise sur terre dont le corps des saints n’a pas encore été changés et rendus incorruptibles)    </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E CALCUL DES NOCES DE L’ EGLISE QUI EST REVELE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eastAsia="Times New Roman"/>
        </w:rPr>
      </w:pPr>
      <w:r>
        <w:rPr>
          <w:rFonts w:eastAsia="Georgia" w:cs="Georgia" w:ascii="Georgia" w:hAnsi="Georgia"/>
        </w:rPr>
        <w:t xml:space="preserve">  </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E ROI VERITABLE  (= 153)  DE L’ EGLISE QUI EST REVELE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E PRINCE PARFAIT DE L’ EGLISE QUI EST REVELE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E HEROS PARFAIT DE L’ EGLISE QUI EST REVELE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E FILS PROMIS DE L’ ALLIANCE QUI EST REVELE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E TENDRE MESSIE DE L’ EGLISE QUI EST REVELE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E BESOIN D’ AMOUR DE L’ EGLISE QUI EST REVELE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 xml:space="preserve">LE LIEU DE L’ AMOUR DE L’ EGLISE QUI EST REVELE = 389 </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E DON PAR AMOUR DE L’ EGLISE QUI EST REVELE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E LANGAGE DE L’ AMOUR DE L’ EGLISE QUI EST REVELE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 xml:space="preserve">L’ AMOUR PAISIBLE DE L’ EGLISE QUI EST REVELE = 389 </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E REGARD DU BIEN- AIME DE L’ EGLISE QUI EST REVELE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E REGARD ASSURE DE L’ EGLISE QUI EST REVELE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E REGARD DES BREBIS DE L’ EGLISE QUI EST REVELE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E VISAGE PAISIBLE DE L’ EGLISE QUI EST REVELE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E RÔLE DE L’ EGLISE DE CHRIST QUI EST REVELE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E RÔLE DE L’ EGLISE DE JESUS QUI EST REVELE = 386</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E RÔLE DE L’ EGLISE DU BIEN- AIME QUI EST REVELE = 386</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E GARDE DES SCEAUX  (= 153)  DE L’ ALLIANCE QUI EST REVELE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E SUJET DE LA JOIE DE L’ EGLISE QUI EST REVELE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E SAINT HERITAGE DE L’ EGLISE QUI EST REVELE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 HERITAGE ESPERE DE L’ EGLISE QUI EST REVELE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E SAINT FESTIN DE L’ EGLISE QUI EST REVELE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E SAINT REPOS DE L’ EGLISE QUI EST REVELE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E REPOS DU FIANCE DE L’ EGLISE QUI EST REVELE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E SCEAU UNIQUE DE L’ EGLISE QUI EST REVELE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E ROCHER CELESTE DE L’ EGLISE QUI EST REVELE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 xml:space="preserve">LE ROCHER DU PERE DE L’ EGLISE QUI EST REVELE = 389  (Le rocher est bien entendu Jésus-Christ)  </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E ROC DE L’ EGLISE DE L’ ETERNEL QUI EST REVELE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DIEU, LE ROCHER BENI DE L’ EGLISE QUI EST REVELE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 xml:space="preserve">LE CORPS ADMIRABLE DE L’ EGLISE QUI EST REVELE = 389  ( Nous sommes les membres du corps de Christ)  </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E SANG DU MESSIE DE L’ EGLISE QUI EST REVELE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E VÊTEMENT BLANC DE L’ EGLISE QUI EST REVELE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E SAINT SACERDOCE DE L’ EGLISE QUI EST REVELE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E REVEIL ADMIRABLE DE L’ EGLISE QUI EST REVELE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E MESSAGE DU ROI DE L’ EGLISE QUI EST REVELE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E MESSAGE CONNU DE L’ EGLISE QUI EST REVELE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E MESSAGE INDICIBLE DE L’ EGLISE QUI EST REVELE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E SOUFFLE DE LA FOI DE L’ EGLISE QUI EST REVELE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E FACE A FACE DE L’ EGLISE AVEC JESUS QUI EST REVELE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 ENLEVEMENT CLEF DE L’ EGLISE QUI EST REVELE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 APPEL DU MAÎTRE DE L’ EGLISE QUI EST REVELE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E COMBAT DE JESUS-CHRIST QUI EST REVELE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E RESTE DE L’ EGLISE DU PERE QUI EST REVELE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E SILENCE DE L’ EGLISE DU PERE QUI EST REVELE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 ENCOURAGEMENT DE L’ EGLISE QUI EST REVELE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E CŒUR SIMPLE DE L’ EGLISE QUI EST REVELE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E PARDON DU JUGE DE L’ EGLISE QUI EST REVELE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E PARDON DU JUGE DE L’ HOMME QUI EST REVELE = 386</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 OBJECTIF DE L’ EGLISE DU FILS QUI EST REVELE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 ECLAT DE L’ EGLISE DE L’ ETERNEL QUI EST REVELE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E CHANT D’ ESPERANCE DE L’ EGLISE QUI EST REVELE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E CHANT DE L’ UNITE DE L’ EGLISE QUI EST REVELE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E CHANT INSPIRE DE L’ EGLISE QUI EST REVELE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 xml:space="preserve">LE CALME CHANT DE LA GRÂCE DE L’ EGLISE QUI EST REVELE = 389 </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E CHANT DU HEROS DE L’ EGLISE QUI EST REVELE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E CHANT DU PRINCE DE L’ EGLISE QUI EST REVELE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E CHANT DE L’ ALLIANCE DU HEROS QUI EST REVELE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E CHANT DE L’ ALLIANCE DU PRINCE QUI EST REVELE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E CHANT DE LA BONTE DU HEROS QUI EST REVELE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E CHANT DE LA BONTE DU PRINCE QUI EST REVELE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E JOUR COMPTE DE L’ EGLISE QUI EST REVELE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u w:val="single"/>
        </w:rPr>
      </w:pPr>
      <w:r>
        <w:rPr>
          <w:rFonts w:eastAsia="Times New Roman" w:cs="Georgia" w:ascii="Georgia" w:hAnsi="Georgia"/>
          <w:u w:val="single"/>
        </w:rPr>
        <w:t>Occurrences sur le nombre 389 mis en relation avec différents thèmes de la Bible :</w:t>
      </w:r>
    </w:p>
    <w:p>
      <w:pPr>
        <w:pStyle w:val="Normal"/>
        <w:widowControl w:val="false"/>
        <w:autoSpaceDE w:val="false"/>
        <w:ind w:right="-766" w:hanging="0"/>
        <w:rPr>
          <w:rFonts w:ascii="Georgia" w:hAnsi="Georgia" w:eastAsia="Times New Roman" w:cs="Georgia"/>
          <w:u w:val="single"/>
        </w:rPr>
      </w:pPr>
      <w:r>
        <w:rPr>
          <w:rFonts w:eastAsia="Times New Roman" w:cs="Georgia" w:ascii="Georgia" w:hAnsi="Georgia"/>
          <w:u w:val="single"/>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t>LE NOMBRE DE JESUS-CHRIST QUI A ETE REVELE = 389</w:t>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t>LE NOMBRE DE L’ EPOUX BIEN-AIME QUI A ETE REVELE = 389</w:t>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t>LE NOMBRE DE L’ EPOUX BENI, AIME QUI A ETE REVELE = 389</w:t>
      </w:r>
    </w:p>
    <w:p>
      <w:pPr>
        <w:pStyle w:val="Normal"/>
        <w:widowControl w:val="false"/>
        <w:autoSpaceDE w:val="false"/>
        <w:ind w:right="-766" w:hanging="0"/>
        <w:rPr>
          <w:rFonts w:eastAsia="Times New Roman"/>
        </w:rPr>
      </w:pPr>
      <w:r>
        <w:rPr>
          <w:rFonts w:eastAsia="Georgia" w:cs="Georgia" w:ascii="Georgia" w:hAnsi="Georgia"/>
          <w:b/>
        </w:rPr>
        <w:t xml:space="preserve"> </w:t>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t>LE NOMBRE DE L’ EPOUX DIVIN QUI A ETE REVELE = 389</w:t>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t>LE NOMBRE DE L’ EPOUX AIMANT QUI A ETE REVELE = 389</w:t>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pPr>
      <w:r>
        <w:rPr>
          <w:rFonts w:eastAsia="Times New Roman" w:cs="Georgia" w:ascii="Georgia" w:hAnsi="Georgia"/>
          <w:b/>
        </w:rPr>
        <w:t xml:space="preserve">L’ EGLISE CONNAÎT LE NOMBRE DE JESUS-CHRIST = 389  ( </w:t>
      </w:r>
      <w:r>
        <w:rPr>
          <w:rFonts w:eastAsia="Times New Roman" w:cs="Georgia" w:ascii="Georgia" w:hAnsi="Georgia"/>
        </w:rPr>
        <w:t xml:space="preserve">déjà vu)  </w:t>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t>LA CONNAISSANCE DES CALCULS DE JESUS-CHRIST = 389</w:t>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t>LE NOMBRE CLEF QUE JESUS-CHRIST EVOQUE = 389</w:t>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t>LE NOMBRE CLEF QUE JESUS-CHRIST RAPPELLE = 389</w:t>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t>LE NOMBRE CLEF QUE MONTRE JESUS-CHRIST = 389</w:t>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E NOMBRE DE L’ AMOUR DU FILS QUI A ETE REVELE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E NOMBRE DE LA PAROLE DU FILS QUI A ETE REVELE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E NOMBRE DE LA VRAIE LUMIERE QUI A ETE REVELE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E NOMBRE DE LA FELICITE CELESTE QUI A ETE REVELE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E NOMBRE DE LA FELICITE A VENIR QUI A ETE REVELE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E NOMBRE DE LA GLORIFICATION QUI A ETE REVELE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 xml:space="preserve">LE NOMBRE DE LA PATRIE CELESTE QUI A ETE REVELE = 389  </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E NOMBRE DE LA FELICITE DU PERE QUI A ETE REVELE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E NOMBRE DE LA DEMEURE DU ROI QUI A ETE REVELE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E NOMBRE DE LA MAISON DU ROI QUI A ETE REVELE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E NOMBRE DE LA VILLE DE L’ EGLISE QUI A ETE REVELE = 389</w:t>
      </w:r>
    </w:p>
    <w:p>
      <w:pPr>
        <w:pStyle w:val="Normal"/>
        <w:widowControl w:val="false"/>
        <w:autoSpaceDE w:val="false"/>
        <w:ind w:right="-766" w:hanging="0"/>
        <w:rPr>
          <w:rFonts w:eastAsia="Times New Roman"/>
        </w:rPr>
      </w:pPr>
      <w:r>
        <w:rPr>
          <w:rFonts w:eastAsia="Georgia" w:cs="Georgia" w:ascii="Georgia" w:hAnsi="Georgia"/>
        </w:rPr>
        <w:t xml:space="preserve"> </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E NOMBRE DE L’ ESPRIT DE LA FOI QUI A ETE REVELE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E NOMBRE DE LA FOI DE L’ ESPRIT QUI A ETE REVELE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E NOMBRE DE L’ ESPRIT DONNE QUI A ETE REVELE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E NOMBRE DE LA PAISIBLE COLOMBE QUI A ETE REVELE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E NOMBRE DE L’ ENVOYEE DE DIEU QUI A ETE REVELE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E NOMBRE DE L’ EPEE DE L’ ESPRIT QUI A ETE REVELE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E NOMBRE DE L’ ESPRIT DE LA BIBLE QUI A ETE REVELE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E NOMBRE DE L’ ALLIANCE FAVORABLE QUI A ETE REVELE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E NOMBRE DE L’ ALLIANCE DISCERNEE QUI A ETE REVELE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E NOMBRE DE LA VISITATION QUI A ETE REVELE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E NOMBRE DE LA LANGUE RECHERCHEE QUI A ETE REVELE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E NOMBRE DE LA LANGUE DE L’ ALLIANCE QUI A ETE REVELE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E NOMBRE DE LA LANGUE RICHE, BENIE QUI A ETE REVELE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E NOMBRE DE LA LANGUE BENIE, ELUE QUI A ETE REVELE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E NOMBRE DE LA LANGUE PREFEREE QUI A ETE REVELE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E NOMBRE DE LA CONSCIENCE DE DIEU QUI A ETE REVELE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E NOMBRE DE LA VENUE DU FILS QUI A ETE REVELE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E NOMBRE DE LA SEMAINE D’ AMOUR QUI A ETE REVELE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E NOMBRE DE L’ ENGAGEMENT DE DIEU QUI A ETE REVELE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E NOMBRE DE L’ OBJECTIF DU PERE QUI A ETE REVELE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E NOMBRE DE L’ OBJECTIF CELESTE QUI A ETE REVELE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E NOMBRE DE LA CLE CONFIEE A LA FRANCE QUI A ETE REVELE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E NOMBRE DE LA CLE DONNEE A LA FRANCE QUI A ETE REVELE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E NOMBRE DE L’ ESSENCE DE LA FRANCE QUI A ETE REVELE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E NOMBRE DE L’ OBJECTIF DE LA FRANCE QUI A ETE REVELE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E NOMBRE DE LA FRANCE SANCTIFIEE QUI A ETE REVELE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E NOMBRE DE LA FRANCE ENVOYEE QUI A ETE REVELE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E NOMBRE DE LA FRANCE ELUE, GRÂCIEE QUI A ETE REVELE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E NOMBRE DE LA FRANCE AIMEE, ECLAIREE QUI A ETE REVELE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E NOMBRE DE LA SAGESSE DIVINE QUI A ETE REVELE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E NOMBRE DE L’ EPOUX A SION QUI A ETE REVELE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E NOMBRE DE L’ EPOUSE A SION QUI A ETE REVELE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E NOMBRE DE L’ ASSEMBLEE A SION QUI A ETE REVELE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E NOMBRE DE L’ EGLISE A SION QUI A ETE REVELE = 365</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E NOMBRE DE LA CITE BENIE DE SION QUI A ETE REVELE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E NOMBRE DE LA PRECIEUSE CITE QUI A ETE REVELE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E NOMBRE DE LA VILLE RICHE, BENIE QUI A ETE REVELE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E NOMBRE DE LA VILLE ELUE, BENIE QUI A ETE REVELE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E NOMBRE DE LA VILLE RECHERCHEE QUI A ETE REVELE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E NOMBRE DE LA VILLE PREFEREE QUI A ETE REVELE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E NOMBRE DE LA CITE LIEE A L’ EGLISE QUI A ETE REVELE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E NOMBRE DE LA CITE LIEE A L’ ALLIANCE QUI A ETE REVELE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E NOMBRE DE LA VILLE DE L’ ALLIANCE QUI A ETE REVELE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E NOMBRE DE LA CITE DE LA VERITE QUI A ETE REVELE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E NOMBRE DE L’ EGLISE REGENEREE QUI A ETE REVELE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E NOMBRE DE L’ EGLISE RAVIVEE QUI A ETE REVELE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E NOMBRE DE LA VERTU DE LA FOI QUI A ETE REVELE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E NOMBRE DE LA RICHESSE DE LA FOI QUI A ETE REVELE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E NOMBRE DE LA FOI PURE, SAINE QUI A ETE REVELE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E NOMBRE DE LA FOI AGREEE DU ROI QUI A ETE REVELE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E NOMBRE DE LA FOI BENIE D’EN- HAUT QUI A ETE REVELE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E NOMBRE EXEMPLAIRE DE LA FOI QUI A ETE REVELE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E NOMBRE DE LA FOI EXEMPLAIRE QUI A ETE REVELE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E NOMBRE DE LA LOGIQUE DE LA FOI QUI A ETE REVELE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E NOMBRE DE LA FOI SCELLEE, FERME QUI A ETE REVELE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E NOMBRE DE LA FOI BONNE ET AIMEE QUI A ETE REVELE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E NOMBRE DE L’ EPOUSE ECLAIREE QUI A ETE REVELE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E NOMBRE DE L’ ASSEMBLEE ECLAIREE QUI A ETE REVELE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E NOMBRE DE L’ EGLISE ECLAIREE QUI A ETE REVELE = 365</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E NOMBRE DE L’ APPEL A LA SAGESSE QUI A ETE REVELE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E NOMBRE DE L’ ECRIVAIN DIVIN QUI A ETE REVELE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E NOMBRE DE L’ ECRIVAIN BIEN-AIME QUI A ETE REVELE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E NOMBRE DE L’ ECRIVAIN BENI, AIME QUI A ETE REVELE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E NOMBRE DE L’ ECRIVAIN OINT QUI A ETE REVELE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 xml:space="preserve">LE NOMBRE DE L’ ECRIVAIN AIMANT QUI A ETE REVELE = 389 </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eastAsia="Times New Roman"/>
        </w:rPr>
      </w:pPr>
      <w:r>
        <w:rPr>
          <w:rFonts w:eastAsia="Georgia" w:cs="Georgia" w:ascii="Georgia" w:hAnsi="Georgia"/>
        </w:rPr>
        <w:t xml:space="preserve"> </w:t>
      </w:r>
    </w:p>
    <w:p>
      <w:pPr>
        <w:pStyle w:val="Normal"/>
        <w:widowControl w:val="false"/>
        <w:autoSpaceDE w:val="false"/>
        <w:ind w:right="-766" w:hanging="0"/>
        <w:rPr>
          <w:rFonts w:eastAsia="Times New Roman"/>
        </w:rPr>
      </w:pPr>
      <w:r>
        <w:rPr>
          <w:rFonts w:eastAsia="Georgia" w:cs="Georgia" w:ascii="Georgia" w:hAnsi="Georgia"/>
        </w:rPr>
        <w:t xml:space="preserve">  </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u w:val="single"/>
        </w:rPr>
      </w:pPr>
      <w:r>
        <w:rPr>
          <w:rFonts w:eastAsia="Times New Roman" w:cs="Georgia" w:ascii="Georgia" w:hAnsi="Georgia"/>
          <w:u w:val="single"/>
        </w:rPr>
        <w:t xml:space="preserve">Voici maintenant quelques centaines d’ occurrences démontrant que la langue française est structurée pour permettre la création de dizaines de milliers de séquences en 389  ( au bas mot)  à partir d’ un même schéma.  ( Je rappelle que la structure la plus riche en 389 est de type : une occurrence en 151 + les verbes conjugués «rappelle» ou «évoque» ou «montre» ou «basé sur» ou «qui mène à» ou encore l’ expression «témoin de» + une occurrence en 153. En effet, chacun de ces verbes a la même valeur 85 or, 151 + 85 + 153 = 389. Les occurrences en 151 et en 153 que l’ on peut utiliser dans le cadre de cette structure numérique sont au nombre de 600 chacune environ. Sachant que 600 x 600 = 360 000, on peut alors créer avec les trois verbes conjugués «rappelle», «évoque» et «montre» plus d’ un million d’ occurrences en 389 puisque 360 000 x 3 = 1 080 000. Il faut encore tenir compte du fait qu’ il est possible de permuter les occurrences en 151 et en 153 dans les séquences ainsi créées si bien que leur nombre est encore bien plus élevé. Pour ce qui concerne les autres verbes conjugués «basé sur», «qui mène à» et l’ expression «témoin de» qui valent aussi 85, c’ est plus compliqué mais à eux seuls, et en tenant compte des permutations, ils permettent de regrouper au moins 1 million de résultats supplémentaires !)  Ce qui suit présente encore un autre type de structure de calcul dans la langue française :     </w:t>
      </w:r>
    </w:p>
    <w:p>
      <w:pPr>
        <w:pStyle w:val="Normal"/>
        <w:widowControl w:val="false"/>
        <w:autoSpaceDE w:val="false"/>
        <w:ind w:right="-766" w:hanging="0"/>
        <w:rPr>
          <w:rFonts w:ascii="Georgia" w:hAnsi="Georgia" w:eastAsia="Times New Roman" w:cs="Georgia"/>
          <w:u w:val="single"/>
        </w:rPr>
      </w:pPr>
      <w:r>
        <w:rPr>
          <w:rFonts w:eastAsia="Times New Roman" w:cs="Georgia" w:ascii="Georgia" w:hAnsi="Georgia"/>
          <w:u w:val="single"/>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 xml:space="preserve">LE THEME DU NOMBRE CELESTE DE JESUS-CHRIST = 389 </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 xml:space="preserve">LE THEME DU NOMBRE DU PERE DE JESUS-CHRIST = 389 </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E THEME DU NOMBRE REPETE DE JESUS-CHRIST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E THEME DU NOMBRE NOTABLE DE JESUS-CHRIST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E THEME DU NOMBRE FORMEL DE JESUS-CHRIST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E THEME DU NOMBRE DE JESUS-CHRIST EN TÊTE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E THEME DU NOMBRE ADEQUAT DE JESUS-CHRIST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 xml:space="preserve">LE THEME DU NOMBRE DE LA FRANCE DE JESUS-CHRIST = 389  ( déjà vu)  </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E THEME DU PREMIER CALCUL DE JESUS-CHRIST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E THEME DU CALCUL COMPLET DE JESUS-CHRIST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 xml:space="preserve">LE THEME DU CALCUL BENEFIQUE DE JESUS-CHRIST = 389  ( On peut créer potentiellement et au bas mot quelques dizaines de milliers d’ occurrences en 389 sur ce schéma puisqu’ on utilise une occurrence en 151 et une occurrence en 153  ( au nombre de 600 chacune, même si les deux étant écrites exclusivement au masculin, cela diminue le nombre de possibilités)  qui sont parfois permutables, et que de surcroît on peut changer de place, à certaines occasions, la séquence «le thème» dans la phrase pour encore multiplier les résultats)  </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u w:val="single"/>
        </w:rPr>
      </w:pPr>
      <w:r>
        <w:rPr>
          <w:rFonts w:eastAsia="Times New Roman" w:cs="Georgia" w:ascii="Georgia" w:hAnsi="Georgia"/>
          <w:u w:val="single"/>
        </w:rPr>
        <w:t>Voici encore quelques exemples :</w:t>
      </w:r>
    </w:p>
    <w:p>
      <w:pPr>
        <w:pStyle w:val="Normal"/>
        <w:widowControl w:val="false"/>
        <w:autoSpaceDE w:val="false"/>
        <w:ind w:right="-766" w:hanging="0"/>
        <w:rPr>
          <w:rFonts w:ascii="Georgia" w:hAnsi="Georgia" w:eastAsia="Times New Roman" w:cs="Georgia"/>
          <w:u w:val="single"/>
        </w:rPr>
      </w:pPr>
      <w:r>
        <w:rPr>
          <w:rFonts w:eastAsia="Times New Roman" w:cs="Georgia" w:ascii="Georgia" w:hAnsi="Georgia"/>
          <w:u w:val="single"/>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E NOMBRE DU THEME DE LA FELICITE ANNONCEE REVELE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E THEME DU NOMBRE REVELE DE LA FELICITE ANNONCEE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E THEME REVELE DU NOMBRE DE LA FELICITE ANNONCEE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E NOMBRE DU THEME DE LA FELICITE DU FILS REVELE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E THEME DU NOMBRE REVELE DE LA FELICITE DU FILS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E THEME REVELE DU NOMBRE DE LA FELICITE DU FILS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E NOMBRE DU THEME DE LA MAISON DU PERE REVELE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E THEME DU NOMBRE REVELE DE LA MAISON DU PERE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E THEME REVELE DU NOMBRE DE LA MAISON DU PERE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E NOMBRE DU THEME DE LA DEMEURE DU PERE REVELE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E THEME DU NOMBRE REVELE DE LA DEMEURE DU PERE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E THEME REVELE DU NOMBRE DE LA DEMEURE DU PERE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E NOMBRE DU THEME DE LA DEMEURE CELESTE REVELE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E THEME DU NOMBRE REVELE DE LA DEMEURE CELESTE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E THEME REVELE DU NOMBRE DE LA DEMEURE CELESTE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E NOMBRE DU THEME DE LA MAISON CELESTE REVELE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E THEME DU NOMBRE REVELE DE LA MAISON CELESTE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E THEME REVELE DU NOMBRE DE LA MAISON CELESTE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E NOMBRE DU THEME DE LA DEMEURE A VENIR REVELE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E THEME DU NOMBRE REVELE DE LA DEMEURE A VENIR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E THEME REVELE DU NOMBRE DE LA DEMEURE A VENIR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E NOMBRE DU THEME DE LA MAISON A VENIR REVELE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E THEME DU NOMBRE REVELE DE LA MAISON A VENIR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E THEME REVELE DU NOMBRE DE LA MAISON A VENIR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E THEME DU SAINT HERITAGE DE LA FELICITE CELESTE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E THEME DE LA FELICITE CELESTE, DU SAINT HERITAGE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E THEME DU SAINT HERITAGE DE L’ EPOUX BIEN-AIME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E THEME DU SAINT HERITAGE DE L’ EPOUX BENI, AIME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E THEME DU SAINT HERITAGE DE L’ EPOUX DIVIN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E THEME DU SAINT HERITAGE DE L’ EPOUX AIMANT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E THEME DU SAINT HERITAGE DE JESUS-CHRIST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E THEME DU SAINT HERITAGE DU CHRIST DIVIN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E THEME DU SAINT HERITAGE DU CHRIST BIEN-AIME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E THEME DU SAINT HERITAGE DU CHRIST AIMANT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E THEME DE L’ HERITAGE DU FILS DE LA GLOIRE PARTAGE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E THEME DE L’ HERITAGE DU PRINCE CELESTE PARTAGE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E THEME DE L’ HERITAGE DU HEROS CELESTE PARTAGE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E THEME DE L’ HERITAGE DU BON BERGER DE DIEU PARTAGE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E THEME DE LA VILLE DU BIEN-AIME DE L’ EGLISE RECHERCHEE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E THEME DE LA VILLE DE L’ EGLISE DU BIEN-AIME RECHERCHEE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E THEME DE LA VILLE DU DIEU SUPRÊME RECHERCHEE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E THEME DE LA VILLE PREFEREE DU BIEN-AIME DE L’ EGLISE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E THEME DE LA VILLE PREFEREE DE L’ EGLISE DU BIEN-AIME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E THEME DE LA VILLE PREFEREE DU DIEU SUPRÊME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E THEME DE LA PRECIEUSE CITE DU BIEN-AIME DE L’ EGLISE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E THEME DE LA PRECIEUSE CITE DU DIEU SUPRÊME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E THEME DE LA SAINTE CITE BENIE DU DIEU INSONDABLE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E THEME DE LA BERGERIE DU FILS DU DIEU INSONDABLE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E THEME DE LA VILLE DU BERGER DU DIEU INSONDABLE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E THEME DE LA BELLE JERUSALEM DU BON BERGER DE DIEU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E THEME DE LA SAINTE CITE BENIE DU BON BERGER DE DIEU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E THEME DE LA VILLE DU BON BERGER DE DIEU BÂTIE, EDIFIEE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eastAsia="Times New Roman"/>
        </w:rPr>
      </w:pPr>
      <w:r>
        <w:rPr>
          <w:rFonts w:eastAsia="Georgia" w:cs="Georgia" w:ascii="Georgia" w:hAnsi="Georgia"/>
        </w:rPr>
        <w:t xml:space="preserve"> </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E THEME DE LA BELLE JERUSALEM DU FILS DE LA GLOIRE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E THEME DE LA SAINTE CITE BENIE DU FILS DE LA GLOIRE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E THEME DE LA VILLE DU FILS DE LA GLOIRE BÂTIE, EDIFIEE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E THEME DE LA BELLE JERUSALEM DU PRINCE CELESTE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E THEME DE LA SAINTE CITE BENIE DU PRINCE CELESTE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E THEME DE LA VILLE DU PRINCE CELESTE BÂTIE, EDIFIEE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E THEME DE LA BELLE JERUSALEM DU HEROS CELESTE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E THEME DE LA SAINTE CITE BENIE DU HEROS CELESTE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E THEME DE LA VILLE DU HEROS CELESTE BÂTIE, EDIFIEE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E THEME DE LA BERGERIE CELESTE DU DIEU SUPRÊME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E THEME DE LA BERGERIE CELESTE DU ROI VERITABLE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E THEME DE LA BERGERIE CELESTE DU BIEN-AIME DE L’ EGLISE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E THEME DE L’ ACCUEIL DE LA BIEN-AIME DU ROI VERITABLE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E THEME DE L’ ACCUEIL DE LA BIEN-AIMEE DU DIEU SUPREME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E THEME DE L’ ACCUEIL DES ELUS DU ROI VERITABLE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E THEME DE L’ ACCUEIL DES ELUS DU DIEU SUPRÊME = 389</w:t>
      </w:r>
    </w:p>
    <w:p>
      <w:pPr>
        <w:pStyle w:val="Normal"/>
        <w:widowControl w:val="false"/>
        <w:autoSpaceDE w:val="false"/>
        <w:ind w:right="-766" w:hanging="0"/>
        <w:rPr>
          <w:rFonts w:eastAsia="Times New Roman"/>
        </w:rPr>
      </w:pPr>
      <w:r>
        <w:rPr>
          <w:rFonts w:eastAsia="Georgia" w:cs="Georgia" w:ascii="Georgia" w:hAnsi="Georgia"/>
        </w:rPr>
        <w:t xml:space="preserve"> </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E THEME DE L’ EGLISE DU PRINCE CELESTE PREPAREE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E THEME DE L’ EGLISE DU HEROS CELESTE PREPAREE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E THEME DE L’ EGLISE DU FILS DE LA GLOIRE PREPAREE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E THEME DE L’ EGLISE DU BON BERGER DE DIEU PREPAREE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E THEME DE L’ EPOUSE DU PRINCE CELESTE APPELEE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E THEME DE L’ ASSEMBLEE DU PRINCE CELESTE APPELEE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E THEME DE L’ EPOUSE DU HEROS CELESTE APPELEE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E THEME DE L’ ASSEMBLEE DU HEROS CELESTE APPELEE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E THEME DE L’ EPOUSE DU FILS DE LA GLOIRE APPELEE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E THEME DE L’ ASSEMBLEE DU FILS DE LA GLOIRE APPELEE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E THEME DE L’ EPOUSE DU BON BERGER DE DIEU APPELEE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E THEME DE L’ ASSEMBLEE DU BON BERGER DE DIEU APPELEE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E THEME DE L’ EPOUSE DU PRINCE CELESTE EMMENEE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E THEME DE L’ ASSEMBLEE DU PRINCE CELESTE EMMENEE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E THEME DE L’ EPOUSE DU HEROS CELESTE EMMENEE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E THEME DE L’ ASSEMBLEE DU HEROS CELESTE EMMENEE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E THEME DE L’ EPOUSE DU FILS DE LA GLOIRE EMMENEE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E THEME DE L’ ASSEMBLEE DU FILS DE LA GLOIRE EMMENEE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E THEME DE L’ EPOUSE DU BON BERGER DE DIEU EMMENEE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E THEME DE L’ ASSEMBLEE DU BON BERGER DE DIEU EMMENEE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E THEME DE L’ HEURE DU PRINCE CELESTE PREPAREE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E THEME DE L’ HEURE DU HEROS CELESTE PREPAREE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E THEME DE L’ HEURE DU FILS DE LA GLOIRE PREPAREE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E THEME DE L’ HEURE DU BON BERGER DE DIEU PREPAREE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E THEME DE L’ HEURE DU TEMOIN BIEN-AIME PREPAREE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E THEME DE L’ HEURE DU TEMOIN BENI, AIME PREPAREE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E THEME DE L’ HEURE DU TEMOIN DIVIN PREPAREE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E THEME DE L’ HEURE DU TEMOIN AIMANT PREPAREE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E THEME DE LA VIE DE L’ ASSEMBLEE DU DIEU SUPRÊME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E THEME DE LA VIE DE L’ EPOUSE DU DIEU SUPRÊME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E THEME DE LA VIE DE L’ EPOUSE DU ROI VERITABLE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E THEME DE LA VIE DE L’ ASSEMBLEE DU ROI VERITABLE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E THEME DE LA FELICITE CELESTE DU BIEN-AIME DE L’EGLISE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E THEME DE LA FELICITE CELESTE DE L’ EGLISE DU BIEN-AIME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E THEME DE LA FELICITE A VENIR DE L’ EGLISE DU BIEN-AIME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E THEME DE LA GLORIFICATION DU BIEN-AIME DE L’ EGLISE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E THEME DE LA GLORIFICATION DE L’ EGLISE DU BIEN-AIME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E THEME DE LA GLOIRE DU BIEN-AIME DE L’ EGLISE REVELEE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 xml:space="preserve">LE THEME DE LA GLOIRE DE L’ EGLISE DU BIEN-AIME REVELEE = 389 </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E THEME DU TENDRE AMOUR DE NOTRE EPOUX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E THEME DU TENDRE PARDON DE NOTRE EPOUX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 xml:space="preserve">LE THEME DU CŒUR D’ AMOUR DE NOTRE EPOUX = 389 </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E THEME DU TENDRE AMOUR DE DIEU, NOTRE ROI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E THEME DU TENDRE PARDON DE DIEU, NOTRE ROI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E THEME DU CŒUR D’ AMOUR DE DIEU, NOTRE ROI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E THEME DE L’ AMOUR PARFAIT DU BIEN-AIME DE L’ EGLISE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E THEME DE L’ AMOUR ENTIER DU BIEN-AIME DE L’ EGLISE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E THEME DE L’ AMOUR ABONDANT DU BIEN-AIME DE L’ EGLISE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E THEME DE L’ AMOUR PARFAIT DU PERE DE LUMIERE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E THEME DE L’ AMOUR ENTIER DU PERE DE LUMIERE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E THEME DE L’ AMOUR ABONDANT DU PERE DE LUMIERE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E THEME DE L’ AMOUR PARFAIT DU ROI VERITABLE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E THEME DE L’ AMOUR ENTIER DU ROI VERITABLE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E THEME DE L’ AMOUR ABONDANT DU ROI VERITABLE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E THEME DE L’ AMOUR PAISIBLE DU DIEU INSONDABLE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E THEME DE L’ AMOUR PAISIBLE DU PRINCE CELESTE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E THEME DE L’ AMOUR PAISIBLE DU HEROS CELESTE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E THEME DE L’ AMOUR PAISIBLE DU FILS DE LA GLOIRE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E THEME DE L’ AMOUR PAISIBLE DU BON BERGER DE DIEU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E THEME DE L’ AMOUR PAISIBLE DU TEMOIN BIEN-AIME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E THEME DE L’ AMOUR PAISIBLE DU TEMOIN BENI, AIME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E THEME DE L’ AMOUR PAISIBLE DU TEMOIN DIVIN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E THEME DE L’ AMOUR PAISIBLE DU TEMOIN AIMANT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E THEME DE LA PIETE DES ELUS DU TEMOIN BIEN-AIME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E THEME DE LA PIETE DES ELUS DU TEMOIN BENI, AIME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E THEME DE LA PIETE DE LA BIEN-AIMEE DU TEMOIN BENI, AIME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E THEME DE LA PIETE DES ELUS DU TEMOIN DIVIN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E THEME DE LA PIETE DE LA BIEN-AIMEE DU TEMOIN DIVIN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E THEME DE LA PIETE DES ELUS DU TEMOIN AIMANT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E THEME DE LA PIETE DE LA BIEN-AIME DU TEMOIN AIMANT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E THEME DE LA PIETE DES ELUS DU FILS DE LA GLOIRE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E THEME DE LA PIETE DE LA BIEN-AIMEE DU FILS DE LA GLOIRE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E THEME DE LA PIETE DES ELUS DU DIEU INSONDABLE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E THEME DE LA PIETE DE LA BIEN-AIMEE DU DIEU INSONDABLE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E THEME DE LA PIETE DES ELUS DU BON BERGER DE DIEU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E THEME DE LA PIETE DE LA BIEN-AIMEE DU BON BERGER DE DIEU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E THEME DE LA DEMEURE CELESTE DU DIEU INSONDABLE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E THEME DE LA MAISON CELESTE DU DIEU INSONDABLE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E THEME DE LA DEMEURE CELESTE DU FILS DE LA GLOIRE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E THEME DE LA MAISON CELESTE DU FILS DE LA GLOIRE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E THEME DE LA DEMEURE CELESTE DU BON BERGER DE DIEU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E THEME DE LA MAISON CELESTE DU BON BERGER DE DIEU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E THEME DE LA DEMEURE CELESTE DU TEMOIN BIEN-AIME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E THEME DE LA DEMEURE CELESTE DU TEMOIN BENI, AIME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E THEME DE LA MAISON CELESTE DU TEMOIN BIEN-AIME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E THEME DE LA MAISON CELESTE DU TEMOIN BENI, AIME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E THEME DE LA DEMEURE CELESTE DU TEMOIN DIVIN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E THEME DE LA MAISON CELESTE DU TEMOIN DIVIN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E THEME DE LA DEMEURE CELESTE DU TEMOIN AIMANT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E THEME DE LA MAISON CELESTE DU TEMOIN AIMANT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E THEME DE LA FELICITE CELESTE, DU FACE A FACE AVEC JESUS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E THEME DE LA FELICITE A VENIR, DU FACE A FACE AVEC JESUS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E THEME DE LA GLORIFICATION, DU FACE A FACE AVEC JESUS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E THEME DE LA GLOIRE REVELEE, DU FACE A FACE AVEC JESUS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E THEME DE LA VISITATION, DU FACE A FACE AVEC JESUS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E THEME DE LA PATRIE CELESTE, DU FACE A FACE AVEC JESUS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E THEME DU NOMBRE CELESTE, DE LA FELICITE CELESTE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E THEME DU NOMBRE CELESTE, DE LA PATRIE CELESTE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E THEME DU CHANT DE LA GLOIRE DE L’ EPOUSE EMMENEE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E THEME DU CHANT DE LA GLOIRE DE L’ ASSEMBLEE EMMENEE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E THEME DU CHANT DE LA GLOIRE DE L’ EGLISE DANS LE CIEL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E THEME DU CHANT DE LA GLOIRE DE L’ EGLISE DANS LE CIEL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E THEME DU CHANT DE LA GLOIRE DE L’ EGLISE PREPAREE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E THEME DU CHANT DE LA GLOIRE DE L’ EPOUSE APPELEE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E THEME DU CHANT DE LA GLOIRE DE L’ ASSEMBLEE APPELEE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E THEME DU CHANT DE GRÂCE, DE VIE DE L’ EPOUSE EMMENEE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E THEME DU CHANT DE GRÂCE, DE VIE DE L’ ASSEMBLEE EMMENEE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E THEME DU CHANT DE GRÂCE, DE VIE DE L’ EGLISE DANS LE CIEL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E THEME DU CHANT DE GRÂCE, DE VIE DE L’ EGLISE PREPAREE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E THEME DU CHANT DE GRÂCE, DE VIE DE L’ EPOUSE APPELEE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E THEME DU CHANT DE GRÂCE, DE VIE DE L’ ASSEMBLEE APPELEE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eastAsia="Times New Roman"/>
        </w:rPr>
      </w:pPr>
      <w:r>
        <w:rPr>
          <w:rFonts w:eastAsia="Georgia" w:cs="Georgia" w:ascii="Georgia" w:hAnsi="Georgia"/>
        </w:rPr>
        <w:t xml:space="preserve">  </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E THEME DU DIVIN CHANT BENI DE L’ EPOUSE EMMENEE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E THEME DU DIVIN CHANT BENI DE L’ ASSEMBLEE EMMENEE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E THEME DU DIVIN CHANT BENI DE L’ EGLISE DANS LE CIEL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E THEME DU DIVIN CHANT BENI DE L’ EGLISE PREPAREE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E THEME DU DIVIN CHANT BENI DE L’ EPOUSE APPELEE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E THEME DU DIVIN CHANT BENI DE L’ ASSEMBLEE APPELEE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E THEME DU CHANT DE L’ EPOUSE EMMENEE DANS LA CITE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E THEME DU CHANT DE L’ ASSEMBLEE EMMENEE DANS LA CITE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E THEME DU CHANT DE L’ EGLISE DANS LA CITE, DANS LE CIEL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E THEME DU CHANT DE L’ EGLISE DANS LE CIEL, DANS LA CITE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E THEME DU CHANT DE L’ EPOUSE APPELEE DANS LA CITE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E THEME DU CHANT DE L’ ASSEMBLEE APPELEE DANS LA CITE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E THEME DE LA FELICITE DU CHANT DU PRINCE CELESTE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E THEME DE LA FELICITE DU CHANT DU HEROS CELESTE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E THEME DE LA FELICITE DU CHANT DU FILS DE LA GLOIRE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E THEME DE LA FELICITE DU CHANT DU BON BERGER DE DIEU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E THEME DE LA FELICITE DU CHANT DU TEMOIN BIEN-AIME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E THEME DE LA FELICITE DU CHANT DU TEMOIN BENI, AIME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E THEME DE LA FELICITE DU CHANT DU TEMOIN DIVIN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E THEME DE LA FELICITE DU CHANT DU TEMOIN AIMANT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E THEME DE LA FELICITE DU CHANT DU DIEU INSONDABLE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E THEME DU CHANT D’ ESPERANCE DE JESUS-CHRIST</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E THEME DU CHANT D’ ESPERANCE DE L’ EPOUX DIVIN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E THEME DU CHANT D’ ESPERANCE DE L’ EPOUX BIEN-AIME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E THEME DU CHANT D’ ESPERANCE DE L’ EPOUX BENI, AIME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E THEME DU CHANT D’ ESPERANCE DE L’ EPOUX AIMANT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E THEME DU CHANT D’ ESPERANCE DE L’ AGNEAU DES CIEUX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E THEME DU CHANT D’ ESPERANCE DE LA FIANCEE DU MESSIE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E THEME DU CHANT D’ ESPERANCE DE L’ AMIE BIEN-AIMEE DE DIEU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E THEME DU CHANT D’ ESPERANCE DE L’ EGLISE REGENEREE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E THEME DU CHANT D’ ESPERANCE DE L’ EGLISE RAVIVEE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E THEME DU CHANT D’ ESPERANCE DE L’ ELUE REVÊTUE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E THEME DU CHANT D’ ESPERANCE DE L’ EPOUSE ECLAIREE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E THEME DU CHANT D’ ESPERANCE DE L’ ASSEMBLEE ECLAIREE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E THEME DU CHANT D’ ESPERANCE DE LA BIEN-AIMEE QUI AIME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 xml:space="preserve">LE THEME DU CHANT D’ ESPERANCE DE L’ ELUE ATTENDRIE = 389 </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E THEME DU CHANT D’ ESPERANCE DE L’ EVANGILE DE L’ ELUE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E THEME DU CHANT D’ ESPERANCE DE L’ EVANGILE ANNONCE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E THEME DU CHANT D’ ESPERANCE DE LA MAISON DU ROI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E THEME DU CHANT D’ ESPERANCE DE LA DEMEURE DU ROI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E THEME DU CHANT D’ ESPERANCE DE LA PATRIE CELESTE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E THEME DU CHANT D’ ESPERANCE DE LA FRANCE SANCTIFIEE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E THEME DU CHANT D’ ESPERANCE DE LA FRANCE ELUE, GRÂCIEE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E THEME DU CHANT D’ ESPERANCE DE LA FRANCE AIMEE, ECLAIREE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E THEME DU CHANT GRACIEUX DE NOTRE EPOUX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E THEME DU CHANT GRACIEUX DE DIEU, NOTRE ROI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E THEME DU CHANT GRACIEUX DE L’ ESPRIT DU CIEL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E THEME DU CHANT GRACIEUX DE LA COLOMBE DE GLOIRE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E THEME DU CHANT GRACIEUX DE CHRIST, ELU, ACCLAME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E THEME DU CHANT GRACIEUX DE L’ AGNEAU MANIFESTE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E THEME DU CHANT GRACIEUX DE LA BELLE JERUSALEM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E THEME DU CHANT GRACIEUX DE L’ EGLISE DANS LE CIEL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E THEME DU CHANT GRACIEUX DE L’ EPOUSE EMMENEE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E THEME DU CHANT GRACIEUX DE L’ ASSEMBLEE EMMENEE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E THEME DU CHANT GRACIEUX DE L’ EGLISE EMMENEE = 365</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E THEME DU CHANT GRACIEUX DE L’ HOMME PARDONNE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E THEME DU CHANT GRACIEUX DE L’ EPOUSE APPELEE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E THEME DU CHANT GRACIEUX DE L’ ASSEMBLEE APPELEE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E THEME DU CHANT GRACIEUX DE L’ EGLISE APPELEE = 365</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E THEME DU CHANT GRACIEUX DE L’ EGLISE PREPAREE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E THEME DU CHANT GRACIEUX DE L’ EGLISE PAREE DE FOI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E THEME DU CHANT GRACIEUX DE LA MAISON DU PERE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E THEME DU CHANT GRACIEUX DE LA DEMEURE DU PERE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E THEME DU CHANT GRACIEUX DE LA DEMEURE CELESTE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E THEME DU CHANT GRACIEUX DE LA MAISON CELESTE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E THEME DU CHANT GRACIEUX DE LA FRANCE SANCTIFIEE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E THEME DU CHANT GRACIEUX DE LA FRANCE ELUE, GRÂCIEE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E THEME DU CHANT GRACIEUX DE LA FRANCE AIMEE, ECLAIREE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E THEME DU CHANT GRACIEUX DE LA FRANCE ENVOYEE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E THEME DU CHANT INSPIRE DE JESUS-CHRIST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E THEME DU CHANT INSPIRE DE L’ EPOUX BIEN-AIME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E THEME DU CHANT INSPIRE DE L’ EPOUX BENI, AIME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E THEME DU CHANT INSPIRE DE L’ EPOUX DIVIN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E THEME DU CHANT INSPIRE DE L’ EPOUX AIMANT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E THEME DU CHANT INSPIRE DE L’ AGNEAU DES CIEUX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E THEME DU CHANT INSPIRE DE LA FIANCEE DU MESSIE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E THEME DU CHANT INSPIRE DE L’ AMIE BIEN-AIMEE DE DIEU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E THEME DU CHANT INSPIRE DE L’ EGLISE REGENEREE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E THEME DU CHANT INSPIRE DE L’ EGLISE RAVIVEE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E THEME DU CHANT INSPIRE DE L’ ELUE REVÊTUE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E THEME DU CHANT INSPIRE DE L’ EPOUSE ECLAIREE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E THEME DU CHANT INSPIRE DE L’ ASSEMBLEE ECLAIREE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E THEME DU CHANT INSPIRE DE LA BIEN-AIMEE QUI AIME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E THEME DU CHANT INSPIRE DE L’ ELUE ATTENDRIE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E THEME DU CHANT INSPIRE DE L’ EVANGILE DE L’ ELUE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E THEME DU CHANT INSPIRE DE L’ EVANGILE ANNONCE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E THEME DU CHANT INSPIRE DE LA MAISON DU ROI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E THEME DU CHANT INSPIRE DE LA DEMEURE DU ROI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E THEME DU CHANT INSPIRE DE LA PATRIE CELESTE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eastAsia="Times New Roman"/>
        </w:rPr>
      </w:pPr>
      <w:r>
        <w:rPr>
          <w:rFonts w:eastAsia="Georgia" w:cs="Georgia" w:ascii="Georgia" w:hAnsi="Georgia"/>
        </w:rPr>
        <w:t xml:space="preserve"> </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E THEME DU CHANT INSPIRE DE LA FRANCE SANCTIFIEE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E THEME DU CHANT INSPIRE DE LA FRANCE ELUE, GRÂCIEE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E THEME DU CHANT INSPIRE DE LA FRANCE AIMEE, ECLAIREE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E THEME DU CHANT INSPIRE DE LA FRANCE ENVOYEE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E THEME RECONNU DU CHANT DE JESUS-CHRIST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E THEME RECONNU DU CHANT DE L’ EPOUX BIEN-AIME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E THEME RECONNU DU CHANT DE L’ EPOUX BENI, AIME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E THEME RECONNU DU CHANT DE L’ EPOUX DIVIN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E THEME RECONNU DU CHANT DE L’ EPOUX AIMANT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E THEME RECONNU DU CHANT DE L’ AGNEAU DES CIEUX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E THEME RECONNU DU CHANT DE LA FIANCEE DU MESSIE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E THEME RECONNU DU CHANT DE L’ AMIE BIEN-AIMEE DE DIEU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E THEME RECONNU DU CHANT DE L’ EGLISE REGENEREE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E THEME RECONNU DU CHANT DE L’ EGLISE RAVIVEE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E THEME RECONNU DU CHANT DE L’ ELUE REVÊTUE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E THEME RECONNU DU CHANT DE L’ EPOUSE ECLAIREE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E THEME RECONNU DU CHANT DE L’ ASSEMBLEE ECLAIREE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E THEME RECONNU DU CHANT DE LA BIEN-AIMEE QUI AIME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E THEME RECONNU DU CHANT DE L’ ELUE ATTENDRIE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E THEME RECONNU DU CHANT DE L’ EVANGILE DE L’ ELUE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E THEME RECONNU DU CHANT DE L’ EVANGILE ANNONCE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E THEME RECONNU DU CHANT DE LA MAISON DU ROI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E THEME RECONNU DU CHANT DE LA DEMEURE DU ROI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E THEME RECONNU DU CHANT DE LA PATRIE CELESTE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E THEME RECONNU DU CHANT DE LA FRANCE SANCTIFIEE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E THEME RECONNU DU CHANT DE LA FRANCE ELUE, GRÂCIEE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E THEME RECONNU DU CHANT DE LA FRANCE AIMEE, ECLAIREE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E THEME RECONNU DU CHANT DE LA FRANCE ENVOYEE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eastAsia="Times New Roman"/>
        </w:rPr>
      </w:pPr>
      <w:r>
        <w:rPr>
          <w:rFonts w:eastAsia="Georgia" w:cs="Georgia" w:ascii="Georgia" w:hAnsi="Georgia"/>
        </w:rPr>
        <w:t xml:space="preserve"> </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E THEME DU CALME CHANT DE LA GRÂCE DE JESUS-CHRIST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E THEME DU CALME CHANT DE LA GRÂCE DE L’ EPOUX BIEN-AIME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E THEME DU CALME CHANT DE LA GRÂCE DE L’ EPOUX BENI, AIME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E THEME DU CALME CHANT DE LA GRÂCE DE L’ EPOUX DIVIN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E THEME DU CALME CHANT DE LA GRÂCE DE L’ EPOUX AIMANT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E THEME DU CALME CHANT DE LA GRÂCE DE L’ AGNEAU DES CIEUX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E THEME DU CALME CHANT DE LA GRÂCE DE LA FIANCEE DU MESSIE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E THEME DU CALME CHANT DE LA GRÂCE DE L’ AMIE BIEN-AIMEE DE DIEU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E THEME DU CALME CHANT DE LA GRÂCE DE L’ EGLISE REGENEREE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E THEME DU CALME CHANT DE LA GRÂCE DE L’ EGLISE RAVIVEE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E THEME DU CALME CHANT DE LA GRÂCE DE L’ ELUE REVÊTUE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E THEME DU CALME CHANT DE LA GRÂCE DE L’ EPOUSE ECLAIREE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E THEME DU CALME CHANT DE LA GRÂCE DE L’ASSEMBLEE ECLAIREE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E THEME DU CALME CHANT DE LA GRÂCE DE LA BIEN-AIMEE QUI AIME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E THEME DU CALME CHANT DE LA GRÂCE DE L’ ELUE ATTENDRIE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E THEME DU CALME CHANT DE LA GRÂCE DE L’ EVANGILE DE L’ ELUE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E THEME DU CALME CHANT DE LA GRÂCE DE L’ EVANGILE ANNONCE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E THEME DU CALME CHANT DE LA GRÂCE DE LA MAISON DU ROI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E THEME DU CALME CHANT DE LA GRÂCE DE LA DEMEURE DU ROI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E THEME DU CALME CHANT DE LA GRÂCE DE LA PATRIE CELESTE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E THEME DU CALME CHANT DE LA GRÂCE DE LA FRANCE SANCTIFIEE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E THEME DU CALME CHANT DE LA GRÂCE DE LA FRANCE ELUE, GRÂCIEE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E THEME DU CALME CHANT DE LA GRÂCE DE LA FRANCE AIMEE, ECLAIREE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E THEME DU CALME CHANT DE LA GRÂCE DE LA FRANCE ENVOYEE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E THEME DU CHANT DE L’ EPOUX BIEN-AIME DES CIEUX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E THEME DU CHANT DE L’ EPOUX BENI, AIME DES CIEUX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E THEME DU CHANT DE L’ EPOUX AIMANT DES CIEUX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E THEME DU CHANT DE L’ AGNEAU SANS TACHE DES CIEUX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E THEME DU CHANT DE L’ ECRIVAIN BIEN-AIME DES CIEUX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E THEME DU CHANT DE L’ ECRIVAIN AIMANT DES CIEUX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E THEME DE L’ EVANGILE DU DIEU INSONDABLE ANNONCE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E THEME DE LA PAROLE PAISIBLE DU DIEU INSONDABLE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E THEME DE LA PAROLE DU DIEU INSONDABLE PARTAGEE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E THEME DE L’ EVANGILE DU PRINCE CELESTE ANNONCE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E THEME DE L’ EVANGILE DU HEROS CELESTE ANNONCE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E THEME DE LA PAROLE PAISIBLE DU PRINCE CELESTE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E THEME DE LA PAROLE PAISIBLE DU HEROS CELESTE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E THEME DE LA PAROLE DU PRINCE CELESTE PARTAGEE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E THEME DE LA PAROLE DU HEROS CELESTE PARTAGEE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E THEME DE L’ EVANGILE DU FILS DE LA GLOIRE ANNONCE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E THEME DE LA PAROLE PAISIBLE DU FILS DE LA GLOIRE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E THEME DE LA PAROLE DU FILS DE LA GLOIRE PARTAGEE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E THEME DE L’ EVANGILE DU BON BERGER DE DIEU ANNONCE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E THEME DE LA PAROLE PAISIBLE DU BON BERGER DE DIEU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E THEME DE LA PAROLE DU BON BERGER DE DIEU PARTAGEE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eastAsia="Times New Roman"/>
        </w:rPr>
      </w:pPr>
      <w:r>
        <w:rPr>
          <w:rFonts w:eastAsia="Georgia" w:cs="Georgia" w:ascii="Georgia" w:hAnsi="Georgia"/>
        </w:rPr>
        <w:t xml:space="preserve"> </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E THEME DE LA VISION DE LA FOI DU DIEU INSONDABLE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E THEME DE LA HARDIESSE DE LA FOI DU DIEU INSONDABLE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E THEME DE LA GRANDEUR DE LA FOI DU DIEU INSONDABLE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E THEME DE LA VISION DE LA FOI DU BON BERGER DE DIEU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E THEME DE LA HARDIESSE DE LA FOI DU BON BERGER DE DIEU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E THEME DE LA GRANDEUR DE LA FOI DU BON BERGER DE DIEU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E THEME DE LA VERTU DE LA FOI DU DIEU SUPRÊME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E THEME DE LA VERTU DE LA FOI DU ROI VERITABLE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E THEME DE LA VERTU DE LA FOI DU BIEN-AIME DE L’ EGLISE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E THEME DE LA VERTU DE LA FOI DE L’ EGLISE DU BIEN-AIME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E THEME DE LA FOI EXEMPLAIRE DU DIEU SUPRÊME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E THEME DE LA FOI EXEMPLAIRE DU ROI VERITABLE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E THEME DE LA FOI EXEMPLAIRE DU BIEN-AIME DE L’ EGLISE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E THEME DE LA FOI EXEMPLAIRE DE L’ EGLISE DU BIEN-AIME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E THEME DE LA FOI ETONNANTE DU DIEU SUPRÊME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E THEME DE LA FOI ETONNANTE DU ROI VERITABLE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E THEME DE LA FOI ETONNANTE DU BIEN-AIME DE L’ EGLISE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E THEME DE LA FOI ETONNANTE DE L’ EGLISE DU BIEN-AIME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E THEME DE LA FOI BONNE, PURE DU DIEU INSONDABLE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E THEME DE LA FOI BONNE, PURE DU BON BERGER DE DIEU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E THEME DE LA FOI PURE, SAINE DU DIEU SUPRÊME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E THEME DE LA FOI PURE, SAINE DU ROI VERITABLE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E THEME DE LA FOI PURE, SAINE DU BIEN-AIME DE L’ EGLISE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E THEME DE LA FOI PURE, SAINE DE L’ EGLISE DU BIEN-AIME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E THEME DE LA SAVEUR DE LA FOI DU DIEU INSONDABLE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E THEME DE LA SAVEUR DE LA FOI DU BON BERGER DE DIEU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E THEME DE LA RICHESSE DE LA FOI DU DIEU SUPRÊME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E THEME DE LA RICHESSE DE LA FOI DU ROI VERITABLE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E THEME DE LA RICHESSE DE LA FOI DU BIEN-AIME DE L’ EGLISE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E THEME DE LA RICHESSE DE LA FOI DE L’ EGLISE DU BIEN-AIME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E THEME DE LA LARGESSE DE LA FOI DU DIEU SUPRÊME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E THEME DE LA LARGESSE DE LA FOI DU ROI VERITABLE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E THEME DE LA LARGESSE DE LA FOI DU BIEN-AIME DE L’ EGLISE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E THEME DE LA LARGESSE DE LA FOI DE L’ EGLISE DU BIEN-AIME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E THEME DE LA FOI SCELLEE, FERME DU DIEU SUPRÊME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E THEME DE LA FOI SCELLEE, FERME DU ROI VERITABLE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E THEME DE LA FOI SCELLEE, FERME DU BIEN-AIME DE L’ EGLISE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E THEME DE LA FOI SCELLEE, FERME DE L’ EGLISE DU BIEN-AIME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E THEME DU BON REGARD DE LA FOI DE JESUS-CHRIST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E THEME DU BON REGARD DE LA FOI DE L’ EPOUX DIVIN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E THEME DU BON REGARD DE LA FOI DE L’ EPOUX BIEN-AIME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E THEME DU BON REGARD DE LA FOI DE L’ EPOUX BENI, AIME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E THEME DU BON REGARD DE LA FOI DE L’ EPOUX AIMANT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E THEME DU BON REGARD DE LA FOI DU CHRIST BIEN-AIME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E THEME DU BON REGARD DE LA FOI DU CHRIST DIVIN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E THEME DU BON REGARD DE LA FOI DU CHRIST AIMANT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E THEME DE LA LOGIQUE DE LA FOI DU DIEU SUPRÊME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E THEME DE LA LOGIQUE DE LA FOI DU ROI VERITABLE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E THEME DE LA LOGIQUE DE LA FOI DU BIEN-AIME DE L’ EGLISE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E THEME DE LA LOGIQUE DE LA FOI DE L’ EGLISE DU BIEN-AIME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E THEME DU COMBAT BENI DE LA FOI DE JESUS-CHRIST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E THEME DU COMBAT BENI DE LA FOI DE L’ EPOUX BIEN-AIME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E THEME DU COMBAT BENI DE LA FOI DE L’ EPOUX AIME, BENI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E THEME DU COMBAT BENI DE LA FOI DE L’ EPOUX DIVIN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E THEME DU COMBAT BENI DE LA FOI DE L’ EPOUX AIMANT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E THEME DU COMBAT BENI DE LA FOI DU CHRIST BIEN-AIME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E THEME DU COMBAT BENI DE LA FOI DU CHRIST DIVIN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E THEME DU COMBAT BENI DE LA FOI DU CHRIST AIMANT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E THEME DE LA FOI BONNE ET AIMEE DU DIEU SUPRÊME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E THEME DE LA FOI BONNE ET AIMEE DU ROI VERITABLE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E THEME DE LA FOI BONNE ET AIMEE DU BIEN-AIME DE L’ EGLISE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E THEME DE LA FOI BONNE ET AIMEE DE L’ EGLISE DU BIEN-AIME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E THEME DE LA SCIENCE DE LA LANGUE DU DIEU INSONDABLE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E THEME DE LA SCIENCE DE LA LANGUE DU BON BERGER DE DIEU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E THEME DE LA SCIENCE DE LA LANGUE DU PRINCE CELESTE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E THEME DE LA SCIENCE DE LA LANGUE DU HEROS CELESTE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E THEME DE LA LANGUE PREFEREE DU DIEU SUPRÊME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E THEME DE LA LANGUE PREFEREE DU ROI VERITABLE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E THEME DE LA LANGUE PREFEREE DU BIEN-AIME DE L’ EGLISE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E THEME DE LA LANGUE DU DIEU SUPRÊME RECHERCHEE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E THEME DE LA LANGUE DU ROI VERITABLE RECHERCHEE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E THEME DE LA LANGUE DU BIEN-AIME DE L’ EGLISE RECHERCHEE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E THEME DE LA LANGUE RICHE, BENIE DU DIEU SUPRÊME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E THEME DE LA LANGUE RICHE, BENIE DU ROI VERITABLE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E THEME DE LA LANGUE RICHE, BENIE DU BIEN-AIME DE L’ EGLISE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E THEME DE LA DOUCE OBEISSANCE DU PRINCE CELESTE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E THEME DE LA DOUCE OBEISSANCE DU HEROS CELESTE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E THEME DE LA DOUCE OBEISSANCE DU FILS DE LA GLOIRE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E THEME DE LA DOUCE OBEISSANCE DU BON BERGER DE DIEU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E THEME DE LA SAINE OBEISSANCE DU PRINCE CELESTE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E THEME DE LA SAINE OBEISSANCE DU HEROS CELESTE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E THEME DE LA SAINE OBEISSANCE DU FILS DE LA GLOIRE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E THEME DE LA SAINE OBEISSANCE DU BON BERGER DE DIEU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 xml:space="preserve">LE THEME DE LA SYMBOLIQUE DU NOMBRE DE LA FRANCE = 389  ( Rappel : «le nombre de la France» = 153 et cela est valable pour tous les résultats qui suivent)  </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 xml:space="preserve">LE THEME DE LA SYMBOLIQUE DU NOMBRE DU PERE = 389  ( «le nombre du Père» = 153)  </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E THEME DE LA SYMBOLIQUE DU NOMBRE CELESTE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E THEME DE LA SYMBOLIQUE DU NOMBRE REPETE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E THEME DE LA SYMBOLIQUE DU NOMBRE EN TÊTE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E THEME DE LA SYMBOLIQUE DU NOMBRE NOTABLE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E THEME DE LA SYMBOLIQUE DU NOMBRE TESTE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E THEME DE LA SYMBOLIQUE DU CALCUL DE BASE DE DIEU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 </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E THEME DE LA SYMBOLIQUE DU PREMIER CALCUL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E THEME DE LA SYMBOLIQUE DU CALCUL COMPLET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eastAsia="Times New Roman"/>
        </w:rPr>
      </w:pPr>
      <w:r>
        <w:rPr>
          <w:rFonts w:eastAsia="Georgia" w:cs="Georgia" w:ascii="Georgia" w:hAnsi="Georgia"/>
        </w:rPr>
        <w:t xml:space="preserve"> </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E THEME DE L’ ATTENTE DE LA GRÂCE DU PRINCE CELESTE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E THEME DE L’ ATTENTE DE LA GRÂCE DU HEROS CELESTE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E THEME DE L’ ATTENTE DE LA GRÂCE DU BON BERGER DE DIEU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E THEME DE L’ ATTENTE DE LA GRÂCE DU TEMOIN BIEN-AIME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E THEME DE L’ ATTENTE DE LA GRÂCE DU TEMOIN BENI, AIME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E THEME DE L’ ATTENTE DE LA GRÂCE DU TEMOIN DIVIN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E THEME DE L’ ATTENTE DE LA GRÂCE DU TEMOIN AIMANT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E THEME DE L’ ATTENTE DE LA GRÂCE DU DIEU INSONDABLE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E THEME DE L’ ELECTION DE LA GRÂCE DU BIEN-AIME DE L’ EGLISE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E THEME DE L’ ALLIANCE, DE L’ ELECTION DE LA GRÂCE DU BIEN-AIME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 xml:space="preserve">LE THEME DE L’ ELECTION DE LA GRÂCE, DE L’ ALLIANCE DU BIEN_AIME = 389 </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E THEME DE L’ ELECTION DE LA GRÂCE DU DIEU SUPRÊME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E THEME DE L’ ELECTION DE LA GRÂCE DU ROI VERITABLE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eastAsia="Times New Roman"/>
        </w:rPr>
      </w:pPr>
      <w:r>
        <w:rPr>
          <w:rFonts w:eastAsia="Georgia" w:cs="Georgia" w:ascii="Georgia" w:hAnsi="Georgia"/>
        </w:rPr>
        <w:t xml:space="preserve"> </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E THEME DU LIEU DE L’ AMOUR DE JESUS-CHRIST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E THEME DU LIEU DE L’ AMOUR, DE LA FELICITE CELESTE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E THEME DU LIEU DE L’ AMOUR, DE LA FELICITE DU PERE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E THEME DU LIEU DE L’ AMOUR, DE LA MAISON DU ROI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E THEME DU LIEU DE L’ AMOUR, DE LA DEMEURE DU ROI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E THEME DU LIEU DE L’ AMOUR, DE LA VILLE RECHERCHEE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E THEME DU LIEU DE L’ AMOUR, DE LA VILLE PREFEREE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E THEME DU LIEU DE L’ AMOUR, DE LA VILLE DE L’ ALLIANCE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E THEME DU LIEU DE L’ AMOUR, DE LA VILLE DE L’ EGLISE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E THEME DU LIEU DE L’ AMOUR, DE LA CITE PRECIEUSE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E THEME DU LIEU DE L’ AMOUR, DE LA VILLE RICHE, BENIE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E THEME DU LIEU DE L’ AMOUR, DE LA VILLE ELUE, BENIE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E THEME DU LIEU DE L’ AMOUR, DE LA CITE DE LA VERITE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E THEME DU LIEU DE L’ AMOUR, DE LA BERGERIE CELESTE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E THEME DU LIEU DE L’ AMOUR, DE LA BERGERIE DU PERE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E THEME DU LIEU DE L’ AMOUR, DE LA VILLE DU BERGER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eastAsia="Times New Roman"/>
        </w:rPr>
      </w:pPr>
      <w:r>
        <w:rPr>
          <w:rFonts w:eastAsia="Georgia" w:cs="Georgia" w:ascii="Georgia" w:hAnsi="Georgia"/>
        </w:rPr>
        <w:t xml:space="preserve">  </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E THEME DU VÊTEMENT BLANC DE LA FIANCEE DU MESSIE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E THEME DU VÊTEMENT BLANC DE L’ EGLISE REGENEREE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E THEME DU VÊTEMENT BLANC DE L’ EGLISE RAVIVEE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E THEME DU VÊTEMENT BLANC DE L’ EPOUSE ECLAIREE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E THEME DU VÊTEMENT BLANC DE L’ ASSEMBLEE ECLAIREE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E THEME DU VÊTEMENT BLANC DE LA BIEN-AIMEE QUI AIME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E THEME DU VÊTEMENT BLANC DE L’ ELUE ATTENDRIE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E THEME DU VÊTEMENT BLANC DE L’ AMIE BIEN-AIMEE DE DIEU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E THEME DE LA CLE DU BIEN-AIME DE L’ EGLISE CONFIEE A LA FRANCE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E THEME DE LA CLE DU BIEN-AIME DE L’ EGLISE DONNEE A LA FRANCE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E THEME DE LA CLE DU DIEU SUPRÊME CONFIEE A LA FRANCE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E THEME DE LA CLE DU DIEU SUPRÊME DONNEE A LA FRANCE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E THEME DE LA CLE DU ROI VERITABLE CONFIEE A LA FRANCE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E THEME DE LA CLE DU ROI VERITABLE DONNEE A LA FRANCE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E THEME DE L’ HEURE DES NOCES DU PRINCE CELESTE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E THEME DE L’ HEURE DES NOCES DU HEROS CELESTE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E THEME DE L’ HEURE DES NOCES DU FILS DE LA GLOIRE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E THEME DE L’ HEURE DES NOCES DU BON BERGER DE DIEU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E THEME DU CALCUL DES NOCES DU PRINCE CELESTE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E THEME DU CALCUL DES NOCES DU HEROS CELESTE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E THEME DU CALCUL DES NOCES DU FILS DE LA GLOIRE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 xml:space="preserve">LE THEME DU CALCUL DES NOCES DU BON BERGER DE DIEU = 389 </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E THEME DES NOCES DU PRINCE CELESTE DE L’ EGLISE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E THEME DES NOCES DU HEROS CELESTE DE L’ EGLISE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E THEME CELESTE DES NOCES DU PRINCE DE L’ EGLISE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E THEME CELESTE DES NOCES DU HEROS DE L’ EGLISE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E THEME DES NOCES DU BON BERGER DE L’ EGLISE DE DIEU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E THEME DES NOCES DE L’ EGLISE DU PRINCE CELESTE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E THEME DES NOCES DE L’ EGLISE DU HEROS CELESTE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E THEME CELESTE DES NOCES DE L’ EGLISE DU PRINCE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E THEME CELESTE DES NOCES DE L’ EGLISE DU HEROS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 xml:space="preserve">LE THEME DES NOCES DE L’ EGLISE DU BON BERGER DE DIEU = 389 </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E THEME DE L’ HEURE DES NOCES DU BON BERGER DE DIEU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E THEME DE L’ HEURE DES NOCES DU PRINCE CELESTE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E THEME DE L’ HEURE DES NOCES DU HEROS CELESTE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 xml:space="preserve">LE THEME DE L’ HEURE DES NOCES DU FILS DE LA GLOIRE = 389  ( En miroir, sur la base de ce schéma, mais cette fois à partir du mot «calcul» et non du mot «thème» que l’ on retrouve dans les centaines d’ occurrences présentées ci-dessus et qui ne représentent qu’une infime partie de ce qu’on aurait pu noter, il est possible de créer encore des dizaines de milliers d’ occurrences en 389  ( potentiellement au moins 100 000 en fait)  sur le schéma suivant : «le calcul de» + une occurrence en 151 au féminin ou avec un «l» apostrophe + une autre occurrence en 151 au féminin  ( ou avec un «l» apostrophe)  , en sachant qu’ on dispose approximativement de 400 de ces occurrences au féminin  ( ou avec un «l» apostrophe)  en 151. Or, 400 x 400 = 160 000. Il est possible, en outre, d’ organiser des permutations dans un certain nombre de phrases. En voici rapidement environ deux cents :)  </w:t>
      </w:r>
    </w:p>
    <w:p>
      <w:pPr>
        <w:pStyle w:val="Normal"/>
        <w:widowControl w:val="false"/>
        <w:autoSpaceDE w:val="false"/>
        <w:ind w:right="-766" w:hanging="0"/>
        <w:rPr>
          <w:rFonts w:eastAsia="Times New Roman"/>
        </w:rPr>
      </w:pPr>
      <w:r>
        <w:rPr>
          <w:rFonts w:eastAsia="Georgia" w:cs="Georgia" w:ascii="Georgia" w:hAnsi="Georgia"/>
        </w:rPr>
        <w:t xml:space="preserve"> </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E CALCUL DE LA FELICITE CELESTE DE L’ EPOUX BIEN-AIME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E CALCUL CELESTE DE LA FELICITE DE L’ EPOUX BIEN-AIME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 xml:space="preserve">LE CALCUL DE LA FELICITE DE L’ EPOUX CELESTE BIEN-AIME = 389 </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E CALCUL DE LA FELICITE CELESTE DE L’ EPOUX BENI, AIME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E CALCUL CELESTE DE LA FELICITE DE L’ EPOUX BENI, AIME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E CALCUL DE LA FELICITE DE L’ EPOUX CELESTE BENI, AIME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 xml:space="preserve">LE CALCUL DE LA FELICITE CELESTE DE L’ EPOUX DIVIN = 389 </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E CALCUL CELESTE DE LA FELICITE DE L’ EPOUX DIVIN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E CALCUL DE LA FELICITE DE L’ EPOUX CELESTE DIVIN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E CALCUL DE LA FELICITE CELESTE DE L’ EPOUX AIMANT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E CALCUL CELESTE DE LA FELICITE DE L’ EPOUX AIMANT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E CALCUL DE LA FELICITE DE L’ EPOUX CELESTE AIMANT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E CALCUL DE LA FELICITE CELESTE DE JESUS-CHRIST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E CALCUL CELESTE DE LA FELICITE DE JESUS-CHRIST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E CALCUL DE LA FELICITE CELESTE DU CHRIST BIEN-AIME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E CALCUL CELESTE DE LA FELICITE DU CHRIST BIEN-AIME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E CALCUL DE LA FELICITE DU CHRIST CELESTE BIEN-AIME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E CALCUL DE LA FELICITE CELESTE DU CHRIST DIVIN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E CALCUL CELESTE DE LA FELICITE DU CHRIST DIVIN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E CALCUL DE LA FELICITE DU CHRIST CELESTE DIVIN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E CALCUL DE LA FELICITE CELESTE DU CHRIST AIMANT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E CALCUL CELESTE DE LA FELICITE DU CHRIST AIMANT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E CALCUL DE LA FELICITE DU CHRIST CELESTE AIMANT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E CALCUL DE LA FELICITE CELESTE DE LA VIE DE L’ EPOUX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E CALCUL CELESTE DE LA FELICITE DE LA VIE DE L’ EPOUX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E CALCUL DE LA FELICITE DE LA VIE CELESTE DE L’ EPOUX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eastAsia="Times New Roman"/>
        </w:rPr>
      </w:pPr>
      <w:r>
        <w:rPr>
          <w:rFonts w:eastAsia="Georgia" w:cs="Georgia" w:ascii="Georgia" w:hAnsi="Georgia"/>
        </w:rPr>
        <w:t xml:space="preserve"> </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E CALCUL DE LA FELICITE CELESTE DE LA VIE DU CHRIST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E CALCUL CELESTE DE LA FELICITE DE LA VIE DU CHRIST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E CALCUL DE LA FELICITE DE LA VIE CELESTE DU CHRIST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E CALCUL DE LA FELICITE CELESTE DE LA VIE DE L’ EPOUSE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E CALCUL CELESTE DE LA FELICITE DE LA VIE DE L’ EPOUSE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 xml:space="preserve">LE CALCUL DE LA FELICITE DE LA VIE CELESTE DE L’ EPOUSE = 389 </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E CALCUL DE LA FELICITE CELESTE DE LA VIE DE L’ ASSEMBLEE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E CALCUL CELESTE DE LA FELICITE DE LA VIE DE L’ ASSEMBLEE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E CALCUL DE LA FELICITE DE LA VIE CELESTE DE L’ ASSEMBLEE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E CALCUL DE LA FELICITE CELESTE DE LA VIE DE L’ EGLISE = 365</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E CALCUL CELESTE DE LA FELICITE DE LA VIE DE L’ EGLISE = 365</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E CALCUL DE LA FELICITE DE LA VIE CELESTE DE L’ EGLISE = 365</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E CALCUL DE LA FELICITE CELESTE DE LA FIANCEE DU MESSIE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E CALCUL CELESTE DE LA FELICITE DE LA FIANCEE DU MESSIE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E CALCUL DE LA FELICITE DE LA FIANCEE DU MESSIE CELESTE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E CALCUL DE LA FELICITE CELESTE DE L’ AMIE BIEN-AIMEE DE DIEU = 389</w:t>
      </w:r>
    </w:p>
    <w:p>
      <w:pPr>
        <w:pStyle w:val="Normal"/>
        <w:widowControl w:val="false"/>
        <w:autoSpaceDE w:val="false"/>
        <w:ind w:right="-766" w:hanging="0"/>
        <w:rPr>
          <w:rFonts w:eastAsia="Times New Roman"/>
        </w:rPr>
      </w:pPr>
      <w:r>
        <w:rPr>
          <w:rFonts w:eastAsia="Georgia" w:cs="Georgia" w:ascii="Georgia" w:hAnsi="Georgia"/>
        </w:rPr>
        <w:t xml:space="preserve">  </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E CALCUL CELESTE DE LA FELICITE DE L’ AMIE BIEN-AIMEE DE DIEU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E CALCUL DE LA FELICITE CELESTE DE L’ ENVOYEE DE DIEU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E CALCUL CELESTE DE LA FELICITE DE L’ ENVOYEE DE DIEU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 xml:space="preserve">LE CALCUL DE LA FELICITE DE L’ ENVOYEE CELESTE DE DIEU = 389  ( La colombe représente l’ Esprit- Saint dans la Bible)  </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E CALCUL DE LA FELICITE CELESTE DE L’ EGLISE REGENEREE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E CALCUL CELESTE DE LA FELICITE DE L’ EGLISE REGENEREE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E CALCUL DE LA FELICITE CELESTE DE LA MAISON DU ROI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E CALCUL CELESTE DE LA FELICITE DE LA MAISON DU ROI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E CALCUL DE LA FELICITE DE LA MAISON CELESTE DU ROI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E CALCUL DE LA FELICITE CELESTE DE LA DEMEURE DU ROI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E CALCUL CELESTE DE LA FELICITE DE LA DEMEURE DU ROI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E CALCUL DE LA FELICITE DE LA DEMEURE CELESTE DU ROI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E CALCUL DE LA FELICITE CELESTE DE LA VILLE DE L’ EGLISE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E CALCUL CELESTE DE LA FELICITE DE LA VILLE DE L’ EGLISE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E CALCUL DE LA FELICITE DE LA VILLE CELESTE DE L’ EGLISE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E CALCUL DE LA FELICITE CELESTE DE LA VILLE DE L’ ALLIANCE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E CALCUL CELESTE DE LA FELICITE DE LA VILLE DE L’ ALLIANCE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E CALCUL DE LA FELICITE DE LA VILLE CELESTE DE L’ ALLIANCE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E CALCUL DE LA FELICITE CELESTE DE LA VILLE RICHE, BENIE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E CALCUL DE LA FELICITE CELESTE DE LA VILLE ELUE, BENIE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E CALCUL CELESTE DE LA FELICITE DE LA VILLE RICHE, BENIE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E CALCUL CELESTE DE LA FELICITE DE LA VILLE ELUE, BENIE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E CALCUL DE LA FELICITE CELESTE DE LA VILLE RECHERCHEE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E CALCUL CELESTE DE LA FELICITE DE LA VILLE RECHERCHEE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E CALCUL DE LA FELICITE DE LA VILLE CELESTE RECHERCHEE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E CALCUL DE LA FELICITE CELESTE DE LA VILLE PREFEREE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E CALCUL CELESTE DE LA FELICITE DE LA VILLE PREFEREE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E CALCUL DE LA FELICITE CELESTE DE LA PRECIEUSE CITE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E CALCUL CELESTE DE LA FELICITE DE LA PRECIEUSE CITE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E CALCUL DE LA FELICITE DE LA PRECIEUSE CITE CELESTE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E CALCUL DE LA FELICITE CELESTE DE LA CITE DE LA VERITE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E CALCUL CELESTE DE LA FELICITE DE LA CITE DE LA VERITE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 xml:space="preserve">LE CALCUL DE LA FELICITE DE LA CITE CELESTE DE LA VERITE = 389  </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E CALCUL DE LA VISITATION DE JESUS-CHRIST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E CALCUL DE LA VISITATION DE L’ EPOUX BIEN-AIME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E CALCUL DE LA VISITATION DE L’ EPOUX BENI, AIME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E CALCUL DE LA VISITATION DE L’ EPOUX DIVIN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E CALCUL DE LA VISITATION DE L’ EPOUX AIMANT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E CALCUL DE LA VISITATION DU CHRIST BIEN-AIME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E CALCUL DE LA VISITATION DU CHRIST DIVIN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E CALCUL DE LA VISITATION DU CHRIST AIMANT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E CALCUL DE LA VISITATION DE LA FIANCEE DU MESSIE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E CALCUL DE LA VISITATION DE L’ AMIE BIEN-AIMEE DE DIEU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E CALCUL DE LA VISITATION DE L’ AMIE DU GRAND ROI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E CALCUL DE LA VISITATION DE L’ EPOUSE ECLAIREE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E CALCUL DE LA VISITATION DE L’ ASSEMBLEE ECLAIREE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E CALCUL DE LA VISITATION DE L’ EGLISE REGENEREE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E CALCUL DE LA VISITATION DE L’ EGLISE RAVIVEE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E CALCUL DE LA VISITATION DE L’ ELUE REVÊTUE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E CALCUL DE LA VISITATION DE L’ ENVOYEE DE DIEU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E CALCUL DE LA VISITATION DE LA MAISON DU ROI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E CALCUL DE LA VISITATION DE LA FRANCE SANCTIFIEE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E CALCUL DE LA VISITATION DE LA FRANCE ELUE, GRÂCIEE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E CALCUL DE LA VISITATION DE LA FRANCE AIMEE, ECLAIREE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E CALCUL DE LA VISITATION DE LA FRANCE ENVOYEE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E CALCUL DE LA GLORIFICATION DE LA FIANCEE DU MESSIE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E CALCUL DE LA GLORIFICATION DE L’ AMIE BIEN-AIMEE DE DIEU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E CALCUL DE LA GLORIFICATION DE L’ AMIE DU GRAND ROI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E CALCUL DE LA GLORIFICATION DE L’ EPOUSE ECLAIREE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E CALCUL DE LA GLORIFICATION DE L’ ASSEMBLEE ECLAIREE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E CALCUL DE LA GLORIFICATION DE L’ EGLISE REGENEREE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E CALCUL DE LA GLORIFICATION DE L’ EGLISE RAVIVEE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E CALCUL DE LA GLORIFICATION DE L’ ELUE REVÊTUE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E CALCUL DE LA GLORIFICATION DE L’ ENVOYEE DE DIEU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 xml:space="preserve">LE CALCUL DE LA GLORIFICATION DE LA MAISON DU ROI = 389  ( les chrétiens représentent la maison de Dieu)  </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E CALCUL DE L’ AMOUR PARFAIT DE L’ EPOUX DIVIN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E CALCUL DE L’ AMOUR PARFAIT DE L’ EPOUX BIEN-AIME = 3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E CALCUL DE L’ AMOUR PARFAIT DE L’ EPOUX BENI, AIME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E CALCUL DE L’ AMOUR PARFAIT DE JESUS-CHRIST = 389 …………………..</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E CALCUL DE LA VRAIE LUMIERE, DE LA SAGESSE DIVINE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E CALCUL DE LA VRAIE SAGESSE, DE LA LUMIERE DIVINE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E CALCUL DE LA JOIE INALTERABLE DE L’ ESPRIT DE LA FOI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E CALCUL DE LA JOIE INALTERABLE DE L’ ESPRIT DONNE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E CALCUL DE LA JOIE INALTERABLE DE L’ ENVOYEE DE DIEU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E CALCUL DE LA JOIE INALTERABLE DE LA PAISIBLE COLOMBE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E CALCUL DE LA VRAIE LUMIERE, DE LA FOI DE L’ ESPRIT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E CALCUL DE LA VRAIE LUMIERE, DE LA FOI BENIE D’ EN-HAUT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E CALCUL DE LA VRAIE LUMIERE, DE LA VERTU DE LA FOI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E CALCUL DE LA VERTU DE LA VRAIE LUMIERE, DE LA FOI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E CALCUL DE LA VRAIE LUMIERE, DE LA FOI PURE, SAINE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E CALCUL DE LA LUMIERE PURE, SAINE DE LA VRAIE FOI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E CALCUL DE LA VRAIE LUMIERE, DE LA FOI BONNE ET AIMEE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E CALCUL DE LA LUMIERE BONNE ET AIMEE, DE LA VRAIE FOI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E CALCUL DE LA VRAIE LUMIERE, DE LA RICHESSE DE LA FOI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E CALCUL DE LA RICHESSE DE LA LUMIERE, DE LA VRAIE FOI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E CALCUL DE LA RICHESSE DE LA VRAIE LUMIERE, DE LA FOI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E CALCUL DE L’ AMOUR ENTIER DE L’ ECRIVAIN BIEN-AIME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E CALCUL DE L’ AMOUR ENTIER DE L’ ECRIVAIN BENI, AIME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E CALCUL DE L’ AMOUR ENTIER DE L’ ECRIVAIN DIVIN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E CALCUL DE L’ AMOUR ENTIER DE L’ ECRIVAIN OINT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E CALCUL DE LA FELICITE A VENIR DE L’ EPOUSE ECLAIREE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E CALCUL DE LA FELICITE A VENIR DE L’ ASSEMBLEE ECLAIREE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E CALCUL DE LA FELICITE A VENIR DE L’ EGLISE REGENEREE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E CALCUL DE LA FELICITE A VENIR DE L’ ELUE REVÊTUE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E CALCUL DE LA FELICITE A VENIR DE LA FIANCEE DU MESSIE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E CALCUL DE LA FELICITE A VENIR DE L’ AMIE BIEN-AIMEE DE DIEU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E CALCUL DE LA FELICITE A VENIR DE L’ AMIE DU GRAND ROI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E CALCUL DE LA FELICITE A VENIR DE LA BIEN-AIMEE QUI AIME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E CALCUL DE LA CLE DE L’ EPOUX DIVIN DONNEE A LA FRANCE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E CALCUL DE LA CLE DE L’ EPOUX DIVIN CONFIEE A LA FRANCE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E CALCUL DE LA CLE DE L’ EPOUX BIEN-AIME DONNEE A LA FRANCE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E CALCUL DE LA CLE DE L’ EPOUX BIEN-AIME CONFIEE A LA FRANCE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E CALCUL DE LA CLE DE L’ EPOUX BENI, AIME DONNEE A LA FRANCE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E CALCUL DE LA CLE DE L’ EPOUX BENI, AIME CONFIEE A LA FRANCE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E CALCUL DE LA CLE DE L’ EPOUX AIMANT DONNEE A LA FRANCE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E CALCUL DE LA CLE DE L’ EPOUX AIMANT CONFIEE A LA FRANCE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E CALCUL DE LA CLE DE JESUS-CHRIST DONNEE A LA FRANCE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E CALCUL DE LA CLE DE JESUS-CHRIST CONFIEE A LA FRANCE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E CALCUL DE LA CLE DE L’ ECRIVAIN DIVIN DONNEE A LA FRANCE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E CALCUL DE LA CLE DE L’ ECRIVAIN DIVIN CONFIEE A LA FRANCE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E CALCUL DE LA CLE DE L’ ECRIVAIN BIEN-AIME DONNEE A LA FRANCE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E CALCUL DE LA CLE DE L’ ECRIVAIN BIEN-AIME CONFIEE A LA FRANCE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E CALCUL DE LA CLE DE L’ ECRIVAIN BENI, AIME DONNEE A LA FRANCE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E CALCUL DE LA CLE DE L’ ECRIVAIN BENI, AIME CONFIEE A LA FRANCE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E CALCUL DE LA CLE DE L’ ECRIVAIN AIMANT DONNEE A LA FRANCE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E CALCUL DE LA CLE DE L’ ECRIVAIN AIMANT CONFIEE A LA FRANCE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E CALCUL DE LA CLE DE L’ ESPRIT DE LA FOI DONNEE A LA FRANCE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E CALCUL DE LA CLE DE L’ ESPRIT DE LA FOI CONFIEE A LA FRANCE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E CALCUL DE LA CLE DE LA PAISIBLE COLOMBE DONNEE A LA FRANCE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E CALCUL DE LA CLE DE LA PAISIBLE COLOMBE CONFIEE A LA FRANCE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E CALCUL DE LA CLE DE L’ ENVOYEE DE DIEU DONNEE A LA FRANCE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E CALCUL DE LA CLE DE L’ ENVOYEE DE DIEU CONFIEE A LA FRANCE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E CALCUL DE LA CLE DE L’ ESPRIT DE LA BIBLE DONNEE A LA FRANCE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E CALCUL DE LA CLE DE L’ ESPRIT DE LA BIBLE CONFIEE A LA FRANCE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E CALCUL DE LA CLE DE LA SAGESSE DIVINE DONNEE A LA FRANCE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E CALCUL DE LA CLE DE LA SAGESSE DIVINE CONFIEE A LA FRANCE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E CALCUL DE LA CLE DE LA VRAIE LUMIERE DONNEE A LA FRANCE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E CALCUL DE LA CLE DE LA VRAIE LUMIERE CONFIEE A LA FRANCE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E CALCUL DE LA CLE DE LA FIANCEE DU MESSIE DONNEE A LA FRANCE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E CALCUL DE LA CLE DE LA FIANCEE DU MESSIE CONFIEE A LA FRANCE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E CALCUL DE LA CLE DE L’ AMIE BIEN-AIMEE DE DIEU DONNEE A LA FRANCE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E CALCUL DE LA CLE DE L’ AMIE BIEN-AIMEE DE DIEU CONFIEE A LA FRANCE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E CALCUL DE LA CLE DE L’ AMIE DU GRAND ROI DONNEE A LA FRANCE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E CALCUL DE LA CLE DE L’ AMIE DU GRAND ROI CONFIEE A LA FRANCE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E CALCUL DE LA CLE DE L’ EPOUSE ECLAIREE DONNEE A LA FRANCE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E CALCUL DE LA CLE DE L’ EPOUSE ECLAIREE CONFIEE A LA FRANCE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E CALCUL DE LA CLE DE L’ ASSEMBLEE ECLAIREE DONNEE A LA FRANCE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E CALCUL DE LA CLE DE L’ ASSEMBLEE ECLAIREE CONFIEE A LA FRANCE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E CALCUL DE LA CLE DE L’ EGLISE REGENEREE DONNEE A LA FRANCE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E CALCUL DE LA CLE DE L’ EGLISE REGENEREE CONFIEE A LA FRANCE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E CALCUL DE LA FELICITE CELESTE, DE L’ AVENIR CERTAIN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E CALCUL DE LA FELICITE CELESTE, DE LA VENUE DU FILS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E CALCUL DE LA FELICITE CELESTE, DE L’ ENLEVEMENT = 365</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eastAsia="Times New Roman"/>
        </w:rPr>
      </w:pPr>
      <w:r>
        <w:rPr>
          <w:rFonts w:eastAsia="Georgia" w:cs="Georgia" w:ascii="Georgia" w:hAnsi="Georgia"/>
        </w:rPr>
        <w:t xml:space="preserve"> </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E CALCUL DE L’ AVENIR CERTAIN, DE LA GLOIRE REVELEE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E CALCUL DE L’ AVENIR CERATIN, DE LA GLORIFICATION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E CALCUL DE L’ AVENIR CERTAIN, DE L’ ENLEVEMENT = 365</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E CALCUL DE L’ AVENIR CERTAIN, DE LA VENUE DU FILS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E CALCUL DE LA PAISIBLE COLOMBE, DE L’ ENVOYEE DE DIEU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E CALCUL DE L’ ESPRIT DE LA FOI, DE LA PAISIBLE COLOMBE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E CALCUL DE L’ ESPRIT DONNE, DE LA PAISIBLE COLOMBE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E CALCUL DE L’ ESPRIT DE LA BIBLE, DE LA PAISIBLE COLOMBE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E CALCUL DE LA VISITATION, DE L’ HEURE FAVORABLE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E CALCUL DE LA VISITATION, DE L’ HEURE PROPICE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E CALCUL DE LA LANGUE RECHERCHEE, DE LA LANGUE PREFEREE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E CALCUL DE LA LANGUE RICHE, BENIE, DE LA LANGUE PREFEREE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E CALCUL DE LA LANGUE PREFEREE, DE LA LANGUE DE L’ ALLIANCE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E CALCUL DE LA LANGUE RECHERCHEE, DE LA LANGUE DE L’ ALLIANCE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E CALCUL DE L’ OBJECTIF DU PERE, DE LA FELICITE CELESTE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E CALCUL DE L’ OBJECTIF DU PERE, DE L’ ENGAGEMENT DE DIEU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E CALCUL DE L’ OBJECTIF DU PERE, DE LA FELICITE A VENIR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E CALCUL DE L’ ENGAGEMENT DE DIEU, DE LA FELICITE A VENIR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E CALCUL DE LA FRANCE ELUE, GRÂCIEE, DE LA FRANCE AIMEE, ECLAIREE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E CALCUL DE LA FRANCE RICHE DE DIEU, DE LA FRANCE SANCTIFIEE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E CALCUL DE LA CLE CONFIEE A LA FRANCE, DE LA FRANCE ENVOYEE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E CALCUL DE LA CLE DONNEE A LA FRANCE , DE LA FRANCE ENVOYEE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E CALCUL DE LA VILLE RECHERCHEE, DE LA VILLE PREFEREE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E CALCUL DE LA VILLE DE L’ EGLISE, DE LA VILLE RECHERCHEE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E CALCUL DE LA VILLE DE L’ EGLISE, DE LA VILLE PREFEREE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E CALCUL DE LA VILLE DE L’ ALLIANCE, DE LA VILLE RECHERCHEE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E CALCUL DE LA VILLE DE L’ ALLIANCE, DE LA VILLE PREFEREE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E CALCUL DE LA PRECIEUSE CITE, DE LA VILLE DE L’ EGLISE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E CALCUL DE LA PRECIEUSE CITE, DE LA VILLE DE L’ ALLIANCE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E CALCUL DE LA VILLE RECHERCHEE, DE LA PRECIEUSE CITE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E CALCUL DE LA VILLE PREFEREE, DE LA PRECIEUSE CITE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E CALCUL DE LA CITE DE LA VERITE, DE LA VILLE DE L’ ALLIANCE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E CALCUL DE LA VILLE DE LA VERITE, DE LA CITE DE L’ ALLIANCE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E CALCUL DE LA CITE DE LA VERITE, DE LA VILLE DE L’ EGLISE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E CALCUL DE LA CITE DE L’ EGLISE, DE LA VILLE DE LA VERITE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E CALCUL DE LA BERGERIE CELESTE, DE LA MAISON DU ROI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E CALCUL DE LA BERGERIE DU PERE, DE LA MAISON DU ROI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E CALCUL DE LA BERGERIE CELESTE, DE LA DEMEURE DU ROI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E CALCUL DE LA BERGERIE DU PERE, DE LA DEMEURE DU ROI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E CALCUL DE LA BERGERIE DU PERE, DE LA FELICITE CELESTE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E CALCUL DE LA VILLE RICHE, BENIE, DE LA PRECIEUSE CITE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E CALCUL DE LA CITE RICHE, BENIE, DE LA VILLE PRECIEUSE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E CALCUL DE LA CITE DE LA VERITE, DE LA VILLE RICHE, BENIE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 xml:space="preserve">LE CALCUL DE LA VILLE PREFEREE, DE LA VILLE RICHE, BENIE = 389  ( En fait, on peut créer beaucoup d’autres occurrences en 389 sur ce même thème et sur d’autres thèmes grâce au nombre important d’occurrences en 151…)  </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u w:val="single"/>
        </w:rPr>
      </w:pPr>
      <w:r>
        <w:rPr>
          <w:rFonts w:eastAsia="Times New Roman" w:cs="Georgia" w:ascii="Georgia" w:hAnsi="Georgia"/>
          <w:u w:val="single"/>
        </w:rPr>
        <w:t>Une fois encore, sur ce même schéma, mais à partir cette fois du mot «sceau», on peut créer des milliers d’ occurrences en 389 à partir de deux occurrences en 153, sous cette forme et en tenant compte des permutations :</w:t>
      </w:r>
    </w:p>
    <w:p>
      <w:pPr>
        <w:pStyle w:val="Normal"/>
        <w:widowControl w:val="false"/>
        <w:autoSpaceDE w:val="false"/>
        <w:ind w:right="-766" w:hanging="0"/>
        <w:rPr>
          <w:rFonts w:ascii="Georgia" w:hAnsi="Georgia" w:eastAsia="Times New Roman" w:cs="Georgia"/>
          <w:u w:val="single"/>
        </w:rPr>
      </w:pPr>
      <w:r>
        <w:rPr>
          <w:rFonts w:eastAsia="Times New Roman" w:cs="Georgia" w:ascii="Georgia" w:hAnsi="Georgia"/>
          <w:u w:val="single"/>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 xml:space="preserve">LE SCEAU DU NOMBRE CELESTE DE NOTRE EPOUX = 389  ( Les occurrences «le nombre céleste» et «notre Epoux» donnent toutes deux 153)   </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E SCEAU CELESTE DU NOMBRE DE NOTRE EPOUX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eastAsia="Times New Roman"/>
        </w:rPr>
      </w:pPr>
      <w:r>
        <w:rPr>
          <w:rFonts w:eastAsia="Georgia" w:cs="Georgia" w:ascii="Georgia" w:hAnsi="Georgia"/>
        </w:rPr>
        <w:t xml:space="preserve"> </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E SCEAU DU NOMBRE NOTABLE DE NOTRE EPOUX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E SCEAU NOTABLE DU NOMBRE DE NOTRE EPOUX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E SCEAU DU PREMIER CALCUL DE NOTRE EPOUX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E SCEAU DU CALCUL COMPLET DE NOTRE EPOUX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E SCEAU DU NOMBRE CELESTE DE DIEU, NOTRE ROI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E SCEAU CELESTE DU NOMBRE DE DIEU, NOTRE ROI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E SCEAU DU NOMBRE NOTABLE DE DIEU, NOTRE ROI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E SCEAU NOTABLE DU NOMBRE DE DIEU, NOTRE ROI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E SCEAU DU PREMIER CALCUL DE DIEU, NOTRE ROI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E SCEAU DU CALCUL COMPLET DE DIEU, NOTRE ROI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E SCEAU DE LA CLEF DES NOMBRES DU DIEU SUPRÊME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E SCEAU DE LA CLEF DU CALENDRIER DU DIEU SUPRÊME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E SCEAU DE LA CLE DE L’ ECRITURE DU DIEU SUPRÊME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E SCEAU DE LA BASE DE CALCUL DE LA FOI DU DIEU SUPRÊME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E SCEAU DE LA CAPACITE DE LA LANGUE DU DIEU SUPRÊME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E SCEAU DE LA CLEF DES NOMBRES DU ROI VERITABLE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E SCEAU DE LA CLEF DU CALENDRIER DU ROI VERITABLE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E SCEAU DE LA CLE DE L’ ECRITURE DU ROI VERITABLE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E SCEAU DE LA BASE DE CALCUL DE LA FOI DU ROI VERITABLE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E SCEAU DE LA CAPACITE DE LA LANGUE DU ROI VERITABLE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E SCEAU DE LA CLEF DES NOMBRES DU BIEN-AIME DE L’ EGLISE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E SCEAU DE LA CLEF DU CALENDRIER DU BIEN-AIME DE L’ EGLISE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E SCEAU DE LA CLE DE L’ ECRITURE DU BIEN-AIME DE L’ EGLISE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E SCEAU DE LA BASE DE CALCUL DE LA FOI DU BIEN-AIME DE L’ EGLISE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E SCEAU DE LA CAPACITE DE LA LANGUE DU BIEN-AIME DE L’ EGLISE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E SCEAU DE LA DEMEURE CELESTE DU DIEU SUPRÊME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E SCEAU DE LA DEMEURE CELESTE DU ROI VERITABLE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E SCEAU DE LA DEMEURE VERITABLE DU ROI CELESTE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E SCEAU DE LA DEMEURE CELESTE DU BIEN-AIME DE L’ EGLISE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E SCEAU DE LA DEMEURE CELESTE DE L’ EGLISE DU BIEN-AIME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E SCEAU DE LA MAISON CELESTE DU DIEU SUPRÊME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E SCEAU DE LA MAISON CELESTE DU ROI VERITABLE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E SCEAU DE LA MAISON VERITABLE DU ROI CELESTE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E SCEAU DE LA MAISON CELESTE DU BIEN-AIME DE L’ EGLISE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E SCEAU DE LA MAISON CELESTE DE L’ EGLISE DU BIEN-AIME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eastAsia="Times New Roman"/>
        </w:rPr>
      </w:pPr>
      <w:r>
        <w:rPr>
          <w:rFonts w:eastAsia="Georgia" w:cs="Georgia" w:ascii="Georgia" w:hAnsi="Georgia"/>
        </w:rPr>
        <w:t xml:space="preserve"> </w:t>
      </w:r>
    </w:p>
    <w:p>
      <w:pPr>
        <w:pStyle w:val="Normal"/>
        <w:widowControl w:val="false"/>
        <w:autoSpaceDE w:val="false"/>
        <w:ind w:right="-766" w:hanging="0"/>
        <w:rPr>
          <w:rFonts w:eastAsia="Times New Roman"/>
        </w:rPr>
      </w:pPr>
      <w:r>
        <w:rPr>
          <w:rFonts w:eastAsia="Georgia" w:cs="Georgia" w:ascii="Georgia" w:hAnsi="Georgia"/>
        </w:rPr>
        <w:t xml:space="preserve">   </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E SCEAU DE LA MAISON A VENIR DE L’ EGLISE DU BIEN-AIME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E SCEAU DE DEMEURE A VENIR DE L’ EGLISE DU BIEN-AIME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E SCEAU DE LA FIN GLORIEUSE DE L’ EGLISE DU BIEN-AIME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E SCEAU DE L’ HERITAGE ESPERE DE L’ EGLISE DU BIEN-AIME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E SCEAU DE LA FELICITE ANNONCEE DE L’ EGLISE DU BIEN-AIME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E SCEAU DE L’ HEURE DE L’ EGLISE DU BIEN-AIME PREPAREE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eastAsia="Times New Roman"/>
        </w:rPr>
      </w:pPr>
      <w:r>
        <w:rPr>
          <w:rFonts w:eastAsia="Georgia" w:cs="Georgia" w:ascii="Georgia" w:hAnsi="Georgia"/>
        </w:rPr>
        <w:t xml:space="preserve"> </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E SCEAU DE LA SAINTE CITE BENIE DU DIEU SUPRÊME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E SCEAU DE LA SAINTE CITE BENIE DU PERE DE LUMIERE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E SCEAU DE LA SAINTE CITE BENIE DU BIEN-AIME DE L’ EGLISE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E SCEAU DE L’ EVANGILE DU DIEU SUPRÊME ANNONCE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E SCEAU DE L’ EVANGILE DU ROI VERITABLE ANNONCE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E SCEAU DE L’ EVANGILE DU BIEN-AIME DE L’ EGLISE ANNONCE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 xml:space="preserve">LE SCEAU DE L’ EVANGILE DE L’ EGLISE DU BIEN-AIME ANNONCE = 389 </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eastAsia="Times New Roman"/>
        </w:rPr>
      </w:pPr>
      <w:r>
        <w:rPr>
          <w:rFonts w:eastAsia="Georgia" w:cs="Georgia" w:ascii="Georgia" w:hAnsi="Georgia"/>
        </w:rPr>
        <w:t xml:space="preserve">  </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E SCEAU DE LA PAROLE DU DIEU SUPRÊME PARTAGEE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E SCEAU DE LA PAROLE DU ROI VERITABLE PARTAGEE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E SCEAU DE LA PAROLE DU BIEN-AIME DE L’ EGLISE PARTAGEE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E SCEAU DE L’ AMOUR SINCERE DU BIEN-AIME DE L’ EGLISE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E SCEAU DE L’ AMOUR SINCERE DE L’ EGLISE DU BIEN-AIME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E SCEAU DE L’ AMOUR SINCERE DU DIEU SUPRÊME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E SCEAU DE L’ AMOUR SINCERE DU ROI VERITABLE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E SCEAU DE L’ AMOUR SINCERE DU REJETON DE DAVID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E SCEAU DE L’ AMOUR SINCERE DU TENDRE MESSIE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E SCEAU DE L’ AMOUR SINCERE DU PRINCE PARFAIT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E SCEAU DE L’ AMOUR SINCERE DU HEROS PARFAIT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E SIGNE, LE SCEAU DU NOMBRE DE JESUS-CHRIST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E SIGNE, LE SCEAU DU NOMBRE DE L’ EPOUX BIEN-AIME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E SIGNE, LE SCEAU DU NOMBRE DE L’ EPOUX BENI, AIME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E SIGNE, LE SCEAU DU NOMBRE DE L’ EPOUX DIVIN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E SIGNE, LE SCEAU DU NOMBRE DE L’ EPOUX AIMANT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eastAsia="Times New Roman"/>
        </w:rPr>
      </w:pPr>
      <w:r>
        <w:rPr>
          <w:rFonts w:eastAsia="Georgia" w:cs="Georgia" w:ascii="Georgia" w:hAnsi="Georgia"/>
        </w:rPr>
        <w:t xml:space="preserve"> </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u w:val="single"/>
        </w:rPr>
      </w:pPr>
      <w:r>
        <w:rPr>
          <w:rFonts w:eastAsia="Times New Roman" w:cs="Georgia" w:ascii="Georgia" w:hAnsi="Georgia"/>
          <w:u w:val="single"/>
        </w:rPr>
        <w:t xml:space="preserve">Occurrences sur le thème de la Parole de Dieu : </w:t>
      </w:r>
    </w:p>
    <w:p>
      <w:pPr>
        <w:pStyle w:val="Normal"/>
        <w:widowControl w:val="false"/>
        <w:autoSpaceDE w:val="false"/>
        <w:ind w:right="-766" w:hanging="0"/>
        <w:rPr>
          <w:rFonts w:eastAsia="Times New Roman"/>
        </w:rPr>
      </w:pPr>
      <w:r>
        <w:rPr>
          <w:rFonts w:eastAsia="Georgia" w:cs="Georgia" w:ascii="Georgia" w:hAnsi="Georgia"/>
        </w:rPr>
        <w:t xml:space="preserve"> </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t>LA BIBLE REVELE LA PERSONNE DE JESUS-CHRIST = 389</w:t>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pPr>
      <w:r>
        <w:rPr>
          <w:rFonts w:eastAsia="Times New Roman" w:cs="Georgia" w:ascii="Georgia" w:hAnsi="Georgia"/>
          <w:b/>
        </w:rPr>
        <w:t xml:space="preserve">LA BIBLE MONTRE L’ ŒUVRE DE JESUS-CHRIST = 386  ( </w:t>
      </w:r>
      <w:r>
        <w:rPr>
          <w:rFonts w:eastAsia="Times New Roman" w:cs="Georgia" w:ascii="Georgia" w:hAnsi="Georgia"/>
        </w:rPr>
        <w:t xml:space="preserve">«Jésus» écrit en hébreu a une valeur alphanumérique de 386. Son œuvre se voit dans toute la bible et ne concerne pas seulement son ministère terrestre)  </w:t>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t>LA BIBLE RAPPELLE L’ ŒUVRE DE JESUS-CHRIST = 386</w:t>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t>LA BIBLE REVELE QUE JESUS EST LE SEIGNEUR = 386</w:t>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t>LA BIBLE REVELE QUE CHRIST EST LE SEIGNEUR = 389</w:t>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t>LA BIBLE REVELE, MONTRE QUE DIEU EST AMOUR = 389</w:t>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t>LA BIBLE REVELE, MONTRE QUE DIEU EST PARDON = 389</w:t>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t>LA BIBLE MONTRE LA PERFECTION DE L’ AMOUR DE DIEU = 389</w:t>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t>LA BIBLE MONTRE LA GRANDEUR DE L’ AMOUR DU FILS = 389</w:t>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t>LA BIBLE ANNONCE LA GRÂCE ET LE PARDON DU SEIGNEUR = 389</w:t>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t>L’ ECRITURE ENSEIGNE LA GRÂCE ET L’ AMOUR DE DIEU = 389</w:t>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t>LA BIBLE MONTRE QU’ ON EST SAUVE PAR LA GRÂCE = 389</w:t>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t>LA BIBLE RAPPELLE QU’ ON EST SAUVE PAR LA GRÂCE = 389</w:t>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t>LA BIBLE ENSEIGNE QUE L’ ON EST SAUVE PAR GRÂCE = 389</w:t>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t>JESUS-CHRIST EST LE MESSIE-SAUVEUR = 389</w:t>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t>LA BIBLE REVELE QUE JESUS EST L’ OINT DE DIEU = 389</w:t>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t>JESUS-CHRIST EST L’ OINT DE L’ ETERNEL = 365</w:t>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t>L’ ECRITURE REVELE LE MESSIE DE L’ ETERNEL = 365</w:t>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t xml:space="preserve">LA BIBLE ANNONCE LA VICTOIRE DE JESUS A LA CROIX = 389 </w:t>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t>LA BIBLE TEMOIGNE DU SALUT DE JESUS-CHRIST = 389</w:t>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t>LA BIBLE RAPPELLE LA RESURRECTION DE JESUS = 389</w:t>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t>LA BIBLE TEMOIGNE DE LA TOUTE PUISSANCE DE DIEU = 389</w:t>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t>LA BIBLE, L’ ECRITURE REVELE LA PUISSANCE DE DIEU = 389</w:t>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t>JESUS-CHRIST EST LA PAROLE, LE FILS DE DIEU = 386</w:t>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t>JESUS, LE FILS DE DIEU EST LA PAROLE FAITE CHAIR = 389</w:t>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t>LA BIBLE REVELE LA VOLONTE DE JESUS-CHRIST = 386</w:t>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t>JESUS, LE FILS REVELE LA VOLONTE DU PERE = 389</w:t>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t>LA REPONSE DE DIEU  (= 153)  EST DANS LES ECRITURES = 389</w:t>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t>LES ECRITURES REVELENT LE MESSAGE DE DIEU = 389</w:t>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 xml:space="preserve">LA BIBLE RAPPELLE ET CONFIRME LE NOMBRE CELESTE = 389  ( Sachant toujours que «Le nombre céleste» = 153 et qu’ il y a une seule occurrence de ce nombre dans la bible : Jean 21/11)  </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 xml:space="preserve">LA BIBLE RAPPELLE ET CONFIRME LE NOMBRE DU PERE = 389  ( «Le nombre du Père» = 153…)  </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A BIBLE RAPPELLE ET CONFIRME LE NOMBRE REPETE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A BIBLE RAPPELLE ET CONFIRME LE NOMBRE EN TÊTE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A BIBLE RAPPELLE ET CONFIRME LE PREMIER CALCUL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A BIBLE RAPPELLE ET CONFIRME LE CALCUL COMPLET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A BIBLE RAPPELLE ET CONFIRME LE CALCUL DE BASE DE DIEU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A BIBLE RAPPELLE ET CONFIRME LE CALCUL BENEFIQUE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A BIBLE RAPPELLE ET CONFIRME LA CLE, LE NOMBRE DE BASE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A BIBLE RAPPELLE ET CONFIRME LA CLEF DES NOMBRES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 xml:space="preserve">LA BIBLE RAPPELLE ET CONFIRME LA BASE, LA CLE DE LA SCIENCE = 389 </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A BIBLE RAPPELLE ET CONFIRME LE TEST CLE DE LA FOI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A BIBLE RAPPELLE ET CONFIRME LA LUMIERE REELLE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A BIBLE RAPPELLE ET CONFIRME LA LUMIERE DONNEE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A BIBLE RAPPELLE ET CONFIRME LA LUMIERE CONFIEE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A BIBLE RAPPELLE ET CONFIRME L’ HEURE PREPAREE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 xml:space="preserve">LA BIBLE RAPPELLE ET CONFIRME LE MOMENT SCELLE = 389  ( Celui de l’ enlèvement)  </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A BIBLE RAPPELLE ET CONFIRME LA FELICITE ANNONCEE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A BIBLE RAPPELLE ET CONFIRME LE SAINT HERITAGE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A BIBLE RAPPELLE ET CONFIRME LA FIN GLORIEUSE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A BIBLE RAPPELLE ET CONFIRME LA DEMEURE CELESTE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A BIBLE RAPPELLE ET CONFIRME LA MAISON CELESTE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A BIBLE RAPPELLE ET CONFIRME LA DEMEURE DU PERE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A BIBLE RAPPELLE ET CONFIRME LA MAISON DU PERE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A BIBLE RAPPELLE ET CONFIRME LA DEMEURE A VENIR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A BIBLE RAPPELLE ET CONFIRME LA MAISON A VENIR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A BIBLE RAPPELLE ET CONFIRME LA VISION DE LA FOI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A BIBLE RAPPELLE ET CONFIRME LA FOI EN L’ ETERNEL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A BIBLE RAPPELLE ET CONFIRME LA FOI DES SAINTS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A BIBLE RAPPELLE ET CONFIRME LA DOCTRINE DE LA FOI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A BIBLE RAPPELLE ET CONFIRME LE COMBAT BENI DE LA FOI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A BIBLE RAPPELLE ET CONFIRME LA GRANDEUR DE LA FOI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A BIBLE RAPPELLE ET CONFIRME LA FIDELITE A L’ ALLIANCE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 xml:space="preserve">LA BIBLE RAPPELLE ET CONFIRME LE REVEIL DE LA FIANCEE = 389  ( Apocalypse 3/8-9)  </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A BIBLE RAPPELLE ET CONFIRME LA FIN DU SOMMEIL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A BIBLE RAPPELLE ET CONFIRME LA REPONSE DE DIEU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 xml:space="preserve">LA BIBLE RAPPELLE ET CONFIRME LE NOMBRE DE LA FRANCE = 389  ( L’ occurrence «le nombre de la France» donne 153. On peut donc en conclure que la Bible évoque indirectement notre pays.)    </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A BIBLE RAPPELLE ET CONFIRME LA NUIT DU MONDE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A BIBLE RAPPELLE ET CONFIRME LE TEMPS DIFFICILE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A BIBLE RAPPELLE ET CONFIRME LA VENUE DE L’ IMPIE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A BIBLE RAPPELLE ET CONFIRME LA LONGUE SEMAINE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A BIBLE RAPPELLE ET CONFIRME LA DURE EPREUVE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A BIBLE RAPPELLE ET CONFIRME LA FIN DES JOURS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A BIBLE RAPPELLE ET CONFIRME LA FUREUR DE LA FIN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A BIBLE RAPPELLE ET CONFIRME LE NOMBRE LIE A LA FIN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 xml:space="preserve">LA BIBLE RAPPELLE ET CONFIRME L’ APPEL A COMPTER = 389  ( Les 153 poissons par exemple…)  </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 xml:space="preserve">LA BIBLE RAPPELLE ET CONFIRME L’ HEURE DE CALCULER = 389  ( Se rappeler que l’on peut utiliser encore beaucoup d’autres occurrences en 153 et multiplier les combinaisons en 389 puisque «rappelle» = «montre» = «évoque» = 85…)  </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t>LA BIBLE, LA PAROLE DE DIEU REVELE JESUS-CHRIST = 389</w:t>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A BIBLE, LA PAROLE DE DIEU REVELE L’ EPOUX BIEN-AIME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A BIBLE, LA PAROLE DE DIEU REVELE L’ EPOUX DIVIN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A BIBLE, LA PAROLE DE DIEU REVELE L’ AGNEAU SANS TACHE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A BIBLE, LA PAROLE DE DIEU REVELE L’ AGNEAU DES CIEUX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A BIBLE, LA PAROLE DE DIEU REVELE LE ROI DE LUMIERE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 xml:space="preserve">LA BIBLE, LA PAROLE DE DIEU REVELE LE NOM DE LUMIERE = 389  ( Jésus-Christ)  </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A BIBLE, LA PAROLE DE DIEU REVELE LA VRAIE LUMIERE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A BIBLE, LA PAROLE DE DIEU REVELE L’ AMOUR PARFAIT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A BIBLE, LA PAROLE REVELE L’ AMOUR PARFAIT DE DIEU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A BIBLE, LA PAROLE DE DIEU REVELE L’ AMOUR ENTIER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A BIBLE, LA PAROLE REVELE L’ AMOUR ENTIER DE DIEU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A BIBLE, LA PAROLE DE DIEU REVELE L’ AMOUR DU FILS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 xml:space="preserve">LA BIBLE, LA PAROLE REVELE L’ AMOUR DU FILS DE DIEU = 389 </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A BIBLE, LA PAROLE REVELE LE CŒUR D’ AMOUR DE DIEU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A BIBLE, LA PAROLE REVELE LE TENDRE AMOUR DE DIEU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A BIBLE, LA PAROLE REVELE L’ AMOUR DE DIEU A DONNER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A BIBLE, LA PAROLE REVELE L’ AMOUR ABONDANT DE DIEU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eastAsia="Times New Roman"/>
        </w:rPr>
      </w:pPr>
      <w:r>
        <w:rPr>
          <w:rFonts w:eastAsia="Georgia" w:cs="Georgia" w:ascii="Georgia" w:hAnsi="Georgia"/>
        </w:rPr>
        <w:t xml:space="preserve"> </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A BIBLE, LA PAROLE DE DIEU REVELE L’ ENLEVEMENT = 365</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A BIBLE, LA PAROLE DE DIEU SIGNALE L’ ENLEVEMENT = 365</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A BIBLE, LA PAROLE DE DIEU REVELE LA VENUE DU FILS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A BIBLE, LA PAROLE REVELE LA VENUE DU FILS DE DIEU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A BIBLE, LA PAROLE DE DIEU SIGNALE LA VENUE DU FILS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 xml:space="preserve">LA BIBLE, LA PAROLE SIGNALE LA VENUE DU FILS DE DIEU = 389 </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 xml:space="preserve">LA BIBLE, LA PAROLE DE DIEU REVELE LE JOUR DE L’ AGNEAU = 389 </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A BIBLE, LA PAROLE REVELE LE JOUR DE L’ AGNEAU DE DIEU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A BIBLE, LA PAROLE DE DIEU SIGNALE LE JOUR DE L’ AGNEAU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 xml:space="preserve">LA BIBLE, LA PAROLE SIGNALE LE JOUR DE L’ AGNEAU DE DIEU = 389 </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A BIBLE, LA PAROLE DE DIEU REVELE LA FELICITE CELESTE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A BIBLE, LA PAROLE DE DIEU REVELE LA FELICITE A VENIR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 xml:space="preserve">LA BIBLE, LA PAROLE DE DIEU REVELE LA DEMEURE DU ROI = 389  ( Jésus-Christ)  </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 xml:space="preserve">LA BIBLE, LA PAROLE DE DIEU REVELE LA MAISON DU ROI = 389  ( Jésus-Christ)  </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A BIBLE, LA PAROLE DE DIEU REVELE LA VILLE DE L’ ALLIANCE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A BIBLE, LA PAROLE REVELE LA VILLE DE L’ ALLIANCE DE DIEU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A BIBLE, LA PAROLE DE DIEU REVELE LA PRECIEUSE CITE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A BIBLE, LA PAROLE REVELE LA PRECIEUSE CITE DE DIEU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A BIBLE, LA PAROLE DE DIEU REVELE LA VILLE DE L’ EGLISE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 xml:space="preserve">LA BIBLE, LA PAROLE REVELE LA VILLE DE L’ EGLISE DE DIEU = 389 </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A BIBLE, LA PAROLE DE DIEU REVELE LA BERGERIE CELESTE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 xml:space="preserve">LA BIBLE, LA PAROLE REVELE LA BERGERIE CELESTE DE DIEU = 389  ( Beaucoup d’ autres combinaisons pourraient une nouvelle fois être rajoutées puisqu’ on dispose de plus de 600 occurrences en 151)  </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t>LA PAROLE DE DIEU REVELEE MENE A JESUS-CHRIST = 389</w:t>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 xml:space="preserve">LA PAROLE DE DIEU REVELEE MENE A LA VRAIE LUMIERE = 389 </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A PAROLE DE DIEU REVELEE MENE A L’ AMOUR PARFAIT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A PAROLE REVELEE MENE A L’ AMOUR PARFAIT DE DIEU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A PAROLE DE DIEU REVELEE MENE A L’ AMOUR ENTIER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A PAROLE REVELEE MENE A L’ AMOUR ENTIER DE DIEU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A PAROLE REVELEE MENE A L’ AMOUR DU FILS DE DIEU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A PAROLE DE DIEU REVELEE MENE A L’ AMOUR DU FILS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A PAROLE DE DIEU REVELEE MENE A L’ ESPRIT DE LA FOI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 xml:space="preserve">LA PAROLE DE DIEU REVELEE MENE A LA FOI DE L’ ESPRIT = 389  ( Beaucoup d’ autres occurrences en 151 peuvent être rajoutées encore une fois)   </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eastAsia="Times New Roman"/>
        </w:rPr>
      </w:pPr>
      <w:r>
        <w:rPr>
          <w:rFonts w:eastAsia="Georgia" w:cs="Georgia" w:ascii="Georgia" w:hAnsi="Georgia"/>
        </w:rPr>
        <w:t xml:space="preserve"> </w:t>
      </w:r>
    </w:p>
    <w:p>
      <w:pPr>
        <w:pStyle w:val="Normal"/>
        <w:widowControl w:val="false"/>
        <w:autoSpaceDE w:val="false"/>
        <w:ind w:right="-766" w:hanging="0"/>
        <w:rPr>
          <w:rFonts w:eastAsia="Times New Roman"/>
        </w:rPr>
      </w:pPr>
      <w:r>
        <w:rPr>
          <w:rFonts w:eastAsia="Georgia" w:cs="Georgia" w:ascii="Georgia" w:hAnsi="Georgia"/>
        </w:rPr>
        <w:t xml:space="preserve">   </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u w:val="single"/>
        </w:rPr>
      </w:pPr>
      <w:r>
        <w:rPr>
          <w:rFonts w:eastAsia="Times New Roman" w:cs="Georgia" w:ascii="Georgia" w:hAnsi="Georgia"/>
          <w:u w:val="single"/>
        </w:rPr>
        <w:t xml:space="preserve">Occurrences diverses sur le thème des nombres 151, 153 et 389 : </w:t>
      </w:r>
    </w:p>
    <w:p>
      <w:pPr>
        <w:pStyle w:val="Normal"/>
        <w:widowControl w:val="false"/>
        <w:autoSpaceDE w:val="false"/>
        <w:ind w:right="-766" w:hanging="0"/>
        <w:rPr>
          <w:rFonts w:ascii="Georgia" w:hAnsi="Georgia" w:eastAsia="Times New Roman" w:cs="Georgia"/>
          <w:u w:val="single"/>
        </w:rPr>
      </w:pPr>
      <w:r>
        <w:rPr>
          <w:rFonts w:eastAsia="Times New Roman" w:cs="Georgia" w:ascii="Georgia" w:hAnsi="Georgia"/>
          <w:u w:val="single"/>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 xml:space="preserve">LA DIFFERENCE DE CENT CINQUANTE ET UN JOURS = 386  ( «Jésus» écrit en hébreu a une valeur alphanumérique de 386)  </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A DIFFERENCE DE CENT CINQUANTE TROIS JOURS = 407</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E CENT CINQUANTE ET UNIEME NOMBRE REVELE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E CENT CINQUANTE ET UNIEME JOUR REVELE = 386</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t>LE NOMBRE DE JESUS-CHRIST REVELE PAR LA FOI = 389</w:t>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E NOMBRE DE L’ EPOUX BIEN-AIME REVELE PAR LA FOI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E NOMBRE DE L’ EPOUX BENI, AIME REVELE PAR LA FOI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E NOMBRE DE L’ EPOUX DIVIN REVELE PAR LA FOI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E NOMBRE DE L’ EPOUX AIMANT REVELE PAR LA FOI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E NOMBRE DU CHRIST BIEN-AIME REVELE PAR LA FOI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E NOMBRE DU CHRIST DIVIN REVELE PAR LA FOI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E NOMBRE DU CHRIST AIMANT REVELE PAR LA FOI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E NOMBRE DE LA FELICITE CELESTE REVELE PAR LA FOI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 xml:space="preserve">LE NOMBRE DE LA PATRIE CELESTE REVELE PAR LA FOI = 389 </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E NOMBRE DE LA DEMEURE DU ROI REVELE PAR LA FOI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E NOMBRE DE LA MAISON DU ROI REVELE PAR LA FOI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E NOMBRE DE LA GLORIFICATION REVELE PAR LA FOI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E NOMBRE DE L’ ELECTION DE LA GRÂCE REVELE PAR LA FOI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r>
    </w:p>
    <w:p>
      <w:pPr>
        <w:pStyle w:val="Normal"/>
        <w:widowControl w:val="false"/>
        <w:autoSpaceDE w:val="false"/>
        <w:ind w:right="-766" w:hanging="0"/>
        <w:rPr/>
      </w:pPr>
      <w:r>
        <w:rPr>
          <w:rFonts w:eastAsia="Times New Roman" w:cs="Georgia" w:ascii="Georgia" w:hAnsi="Georgia"/>
          <w:b/>
        </w:rPr>
        <w:t>LE NOMBRE DE JESUS-CHRIST REVELE PAR LA BIBLE = 389</w:t>
      </w:r>
      <w:r>
        <w:rPr>
          <w:rFonts w:eastAsia="Times New Roman" w:cs="Georgia" w:ascii="Georgia" w:hAnsi="Georgia"/>
        </w:rPr>
        <w:t xml:space="preserve">  ( Rappel : «Jésus-Christ» = 151 et ce nombre est suggéré dans la Bible avec les eaux du déluge qui ont commencées à décroître et à s’éloigner au bout de cent cinquante jours. D’ autre part, il est à noter que l’ occurrence «le nombre révélé» est égale à 151)  </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E NOMBRE DE L’ EPOUX BIEN-AIME REVELE PAR LA BIBLE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E NOMBRE DE L’ EPOUX BENI, AIME REVELE PAR LA BIBLE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E NOMBRE DE L’ EPOUX DIVIN REVELE PAR LA BIBLE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E NOMBRE DE L’ EPOUX AIMANT REVELE PAR LA BIBLE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E NOMBRE DU CHRIST BIEN-AIME REVELE PAR LA BIBLE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E NOMBRE DU CHRIST DIVIN REVELE PAR LA BIBLE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E NOMBRE DU CHRIST AIMANT REVELE PAR LA BIBLE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E NOMBRE DE L’ ETERNEL REVELE, MIS A LA LUMIERE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E NOMBRE CLE DU SEIGNEUR MIS A LA LUMIERE = 365</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A CLEF DE L’ ETERNEL QUI A ETE MISE EN LUMIERE = 365</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E NOMBRE CELESTE  (= 153)  MIS A LA LUMIERE PAR LE FILS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E NOMBRE, LE CALCUL  (= 153)  MIS A LA LUMIERE PAR LE FILS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E NOMBRE DE LA FRANCE  (= 153)  MIS A LA LUMIERE PAR LE FILS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E NOMBRE EN TÊTE  (= 153)  MIS A LA LUMIERE PAR LE FILS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E NOMBRE REPETE, MIS A LA LUMIERE PAR LE FILS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E PREMIER CALCUL  (= 153)  MIS A LA LUMIERE PAR LE FILS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E CALCUL COMPLET  (= 153)  MIS A LA LUMIERE PAR LE FILS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E CALCUL DES NOCES  (= 153)  MIS A LA LUMIERE PAR LE FILS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E NOMBRE CELESTE  (= 153)  MIS A LA LUMIERE PAR DIEU = 365</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E NOMBRE, LE CALCUL  (= 153)  MIS A LA LUMIERE PAR DIEU = 365</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 xml:space="preserve">LE NOMBRE DE LA FRANCE  (= 153)  MIS A LA LUMIERE PAR DIEU = 365 </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E NOMBRE EN TÊTE  (= 153)  MIS A LA LUMIERE PAR DIEU = 365</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E NOMBRE REPETE, MIS A LA LUMIERE PAR DIEU = 365</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E PREMIER CALCUL  (= 153)  MIS A LA LUMIERE PAR DIEU = 365</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E CALCUL COMPLET  (= 153)  MIS A LA LUMIERE PAR DIEU = 365</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E CALCUL DES NOCES  (= 153)  MIS EN LUMIERE PAR DIEU = 365</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u w:val="single"/>
        </w:rPr>
      </w:pPr>
      <w:r>
        <w:rPr>
          <w:rFonts w:eastAsia="Times New Roman" w:cs="Georgia" w:ascii="Georgia" w:hAnsi="Georgia"/>
          <w:u w:val="single"/>
        </w:rPr>
        <w:t xml:space="preserve">Occurrences sur la notion de «filet» mise en relation avec les nombres 153 et 389 : </w:t>
      </w:r>
    </w:p>
    <w:p>
      <w:pPr>
        <w:pStyle w:val="Normal"/>
        <w:widowControl w:val="false"/>
        <w:autoSpaceDE w:val="false"/>
        <w:ind w:right="-766" w:hanging="0"/>
        <w:rPr>
          <w:rFonts w:ascii="Georgia" w:hAnsi="Georgia" w:eastAsia="Times New Roman" w:cs="Georgia"/>
          <w:u w:val="single"/>
        </w:rPr>
      </w:pPr>
      <w:r>
        <w:rPr>
          <w:rFonts w:eastAsia="Times New Roman" w:cs="Georgia" w:ascii="Georgia" w:hAnsi="Georgia"/>
          <w:u w:val="single"/>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t>LE NOMBRE CLEF SUR LE FILET INTERNATIONAL = 389</w:t>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E FILET CELESTE JETE SUR LA TERRE PAR DIEU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E FILET QUI VA ETRE JETE = 227</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 xml:space="preserve">LE FILET RENFORCE = 153 </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 xml:space="preserve">LE CALCUL RENFORCE = 153  ( "Le nombre répété" = 153)  </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 xml:space="preserve">LE FILET DANS LE CIEL = 153 </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 xml:space="preserve">LE CALCUL DANS LE CIEL = 153 </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 xml:space="preserve">LE THEME LE PLUS RECHERCHE SUR INTERNET = 389  ( Dans l’ avenir)  </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E THEME VEHICULE = 153</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 xml:space="preserve">LE PREMIER FILET = 153  ( Il concerne l’ enlèvement de l’ Eglise révélé par la pêche miraculeuse des 153 poissons)  </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 xml:space="preserve">LE SECOND FILET = 129  ( Il concerne l’ épreuve qui vient sur tous les habitants de la terre comme Jésus le relate dans le livre de la révélation au chapitre 3 et au verset 10; «L’ Antéchrist» = 129)  </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E PREMIER FILET EVOQUE LA VENUE DU FILS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E PREMIER FILET RAPPELLE LA VENUE DU FILS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E PREMIER FILET MONTRE LA VENUE DU FILS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E PREMIER FILET TEMOIN DE LA VENUE DU FILS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E PREMIER FILET EVOQUE LE JOUR DE L’ AGNEAU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E PREMIER FILET RAPPELLE LE JOUR DE L’ AGNEAU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E PREMIER FILET MONTRE LE JOUR DE L’ AGNEAU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E PREMIER FILET EVOQUE LA PATRIE CELESTE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E PREMIER FILET RAPPELLE LA PATRIE CELESTE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E PREMIER FILET MONTRE LA PATRIE CELESTE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E PREMIER FILET EVOQUE LA FELICITE CELESTE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E PREMIER FILET RAPPELLE LA FELICITE CELESTE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E PREMIER FILET MONTRE LA FELICITE CELESTE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E PREMIER FILET TEMOIN DE LA FELICITE CELESTE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 xml:space="preserve">LA FELICITE CELESTE EVOQUE LE PREMIER FILET = 389  ( On peut permuter les éléments de la phrase, ce qui augmente le nombre de résultats en 389)  </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E PREMIER FILET EVOQUE LA GLORIFICATION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E PREMIER FILET RAPPELLE LA GLORIFICATION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E PREMIER FILET MONTRE LA GLORIFICATION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E PREMIER FILET TEMOIN DE LA GLORIFICATION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E PREMIER FILET EVOQUE LE NOMBRE REVELE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E PREMIER FILET RAPPELLE LE NOMBRE REVELE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E PREMIER FILET MONTRE LE NOMBRE REVELE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E NOMBRE REVELE  (= 151)  EVOQUE LE PREMIER FILET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E NOMBRE REVELE  (= 151)  RAPPELLE LE PREMIER FILET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E NOMBRE REVELE  (= 151)  MONTRE LE PREMIER FILET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E PREMIER FILET EVOQUE L’ ENLEVEMENT = 365</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E PREMIER FILET RAPPELLE L’ ENLEVEMENT = 365</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E PREMIER FILET MONTRE L’ ENLEVEMENT = 365</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E PREMIER FILET TEMOIN DE L’ ENLEVEMENT = 365</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E PREMIER FILET EVOQUE L’ EXEMPLE D’ ELIE = 365</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E PREMIER FILET RAPPELLE L’ EXEMPLE D’ ELIE = 365</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E PREMIER FILET MONTRE L’ EXEMPLE D’ ELIE = 365</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E PREMIER FILET TEMOIN DE L’ EXEMPLE D’ ELIE = 365</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E PREMIER FILET DE DIEU PARLE DE L’ ENLEVEMENT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E PREMIER FILET DE DIEU PARLE DE L’ EXEMPLE D’ ELIE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E PREMIER FILET EXPLIQUE L’ ENLEVEMENT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 xml:space="preserve">LE PREMIER FILET SUGGERE LA VENUE DU FILS = 386  ( «Jésus» écrit en hébreu a une valeur alphanumérique de 386)   </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E PREMIER FILET SE REFERE A LA VENUE DU FILS = 386</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E PREMIER FILET SUGGERE LE JOUR DE L’ AGNEAU = 386</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E PREMIER FILET SUGGERE LA FELICITE CELESTE = 386</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E PREMIER FILET SE REFERE A LA FELICITE CELESTE = 386</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E PREMIER FILET SUGGERE LA PATRIE CELESTE = 386</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E PREMIER FILET SE REFERE A LA PATRIE CELESTE = 386</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E PREMIER FILET SUGGERE LA GLORIFICATION = 386</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 xml:space="preserve">LE PREMIER FILET SE REFERE A LA GLORIFICATION = 386  ( On peut encore une fois y ajouter des centaines d’occurrences en 151 pour obtenir 386)  </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u w:val="single"/>
        </w:rPr>
      </w:pPr>
      <w:r>
        <w:rPr>
          <w:rFonts w:eastAsia="Times New Roman" w:cs="Georgia" w:ascii="Georgia" w:hAnsi="Georgia"/>
          <w:u w:val="single"/>
        </w:rPr>
        <w:t xml:space="preserve">Sachant que mars, août et septembre sont les 3è, 8è et 9è mois de l’ année et qu’ ils commencent respectivement par les lettres «m», «a» et «s», on en dégage les séquences «mas» ou encore «sam» à l’ envers: </w:t>
      </w:r>
    </w:p>
    <w:p>
      <w:pPr>
        <w:pStyle w:val="Normal"/>
        <w:widowControl w:val="false"/>
        <w:autoSpaceDE w:val="false"/>
        <w:ind w:right="-766" w:hanging="0"/>
        <w:rPr>
          <w:rFonts w:ascii="Georgia" w:hAnsi="Georgia" w:eastAsia="Times New Roman" w:cs="Georgia"/>
          <w:u w:val="single"/>
        </w:rPr>
      </w:pPr>
      <w:r>
        <w:rPr>
          <w:rFonts w:eastAsia="Times New Roman" w:cs="Georgia" w:ascii="Georgia" w:hAnsi="Georgia"/>
          <w:u w:val="single"/>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t>LES TROIS LETTRES S, A ET M DANS L’ ALPHABET = 389 !!!</w:t>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A SIGNIFICATION DES TROIS LETTRES S, A, M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A SUITE « S A M » CONFIRME LE NOMBRE DE L’ EPOUX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A SUITE « S A M » CONFIRME LE NOMBRE DU CHRIST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A SUITE « S A M » CONFIRME LE NOMBRE DE L’ EPOUSE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A SUITE « S A M » CONFIRME LE NOMBRE DE L’ ASSEMBLEE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A SUITE « S A M » CONFIRME LE NOMBRE DE L’ EGLISE = 365</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A SUITE « S A M » CONFIRME LE NOMBRE DE L’ ELUE = 351</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A SUITE « S A M » RAPPELLE LE NOMBRE DE L’ ETERNEL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A SUITE « S A M » EVOQUE LE NOMBRE DE L’ ETERNEL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A SUITE « S A M » MONTRE LE NOMBRE DE L’ ETERNEL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t xml:space="preserve">LES TROISIEME, HUITIEME, NEUVIEME MOIS = 389 !!!    </w:t>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 xml:space="preserve">LE SENS DES LETTRES S, A ET M POUR LA FRANCE = 389 </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E SCEAU DES LETTRES S, A, M POUR LES ELUS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E SCEAU DES LETTRES S, A, M POUR L’ ASSEMBLEE = 389 </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E SCEAU DES LETTRES S, A, M POUR L’ EPOUSE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E SCEAU DES LETTRES S, A, M POUR L’ EGLISE = 365</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E SCEAU DES LETTRES S, A, M POUR L’ ELUE = 351</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 xml:space="preserve">LE SCEAU DES LETTRES S, A, M POUR L’ EPOUX = 389 </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E CALCUL CLE QUI RAPPELLE LES LETTRES S, A, M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E CALCUL CLE QUI EVOQUE LES LETTRES S, A, M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E CALCUL CLE QUI MONTRE LES LETTRES S, A, M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ES LETTRES S, A, M CONFIRMENT LE NOMBRE CLE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A BONNE CLEF QUI EVOQUE LES LETTRES S, A, M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A BONNE CLEF QUI RAPPELLE LES LETTRES S, A, M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A BONNE CLEF QUI MONTRE LES LETTRES S, A, M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 xml:space="preserve">LE NOMBRE IMPLIQUE PAR LES LETTRES S, A, M = 389 </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eastAsia="Times New Roman"/>
        </w:rPr>
      </w:pPr>
      <w:r>
        <w:rPr>
          <w:rFonts w:eastAsia="Georgia" w:cs="Georgia" w:ascii="Georgia" w:hAnsi="Georgia"/>
        </w:rPr>
        <w:t xml:space="preserve">  </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E NOMBRE CELESTE  (= 153)  ATTACHE AUX LETTRES S, A, M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E NOMBRE DU PERE  (= 153)  ATTACHE AUX LETTRES S, A, M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E NOMBRE DE LA FRANCE  (= 153)  ATTACHE AUX LETTRES S, A, M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E NOMBRE, LE CALCUL  (= 153)  ATTACHE AUX LETTRES S, A, M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E NOMBRE REPETE ATTACHE AUX LETTRES S, A, M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E NOMBRE EN TÊTE ATTACHE AUX LETTRES S, A, M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E PREMIER CALCUL  (= 153)  ATTACHE AUX LETTRES S, A, M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E CALCUL COMPLET  (= 153)  ATTACHE AUX LETTRES S, A, M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E CALCUL DE BASE DE DIEU  (= 153)  ATTACHE AUX LETTRES S, A, M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E CALCUL DES NOCES  (= 153)  ATTACHE AUX LETTRES S, A, M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 xml:space="preserve">LA CLE, LE NOMBRE DE BASE ATTACHE AUX LETTRES S, A, M = 389 </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A BASE, LE FONDEMENT  (= 153)  ATTACHE AUX LETTRES S, A, M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u w:val="single"/>
        </w:rPr>
      </w:pPr>
      <w:r>
        <w:rPr>
          <w:rFonts w:eastAsia="Times New Roman" w:cs="Georgia" w:ascii="Georgia" w:hAnsi="Georgia"/>
          <w:u w:val="single"/>
        </w:rPr>
        <w:t xml:space="preserve">Concernant maintenant la lettre grecque «phi», des calculs s’ imposent dans notre langue, dans le sens où elle est écrite et répétée deux fois dans le mot «Philadelphie» mentionné en Apocalypse 3, à propos de l’ Eglise fidèle à Dieu qui va être enlevée.  ( On y notera l’ importance de la référence 3/8-9 de laquelle s’ inspirent des milliers d’ occurrences en 389)  : </w:t>
      </w:r>
    </w:p>
    <w:p>
      <w:pPr>
        <w:pStyle w:val="Normal"/>
        <w:widowControl w:val="false"/>
        <w:autoSpaceDE w:val="false"/>
        <w:ind w:right="-766" w:hanging="0"/>
        <w:rPr>
          <w:rFonts w:ascii="Georgia" w:hAnsi="Georgia" w:eastAsia="Times New Roman" w:cs="Georgia"/>
          <w:u w:val="single"/>
        </w:rPr>
      </w:pPr>
      <w:r>
        <w:rPr>
          <w:rFonts w:eastAsia="Times New Roman" w:cs="Georgia" w:ascii="Georgia" w:hAnsi="Georgia"/>
          <w:u w:val="single"/>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t>LA RELATION ENTRE LA LETTRE «PHI» ET L’ EGLISE = 389</w:t>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 xml:space="preserve">LE RAPPORT ENTRE LA LETTRE «PHI» ET L’ ELUE = 389 </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t>LES TROIS LETTRES P, H ET I DANS L’ ALPHABET = 389 !!!</w:t>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A SIGNIFICATION DES TROIS LETTRES P, H, I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A SUITE « P H I » CONFIRME LE NOMBRE DE L’ EPOUX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A SUITE « P H I » CONFIRME LE NOMBRE DU CHRIST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A SUITE « P H I » CONFIRME LE NOMBRE DE L’ EPOUSE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A SUITE « P H I » CONFIRME LE NOMBRE DE L’ ASSEMBLEE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A SUITE « P H I » CONFIRME LE NOMBRE DE L’ EGLISE = 365</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A SUITE « P H I » CONFIRME LE NOMBRE DE L’ ELUE = 351</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A SUITE « P H I » RAPPELLE LE NOMBRE DE L’ ETERNEL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A SUITE « P H I » EVOQUE LE NOMBRE DE L’ ETERNEL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A SUITE « P H I » MONTRE LE NOMBRE DE L’ ETERNEL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 xml:space="preserve">LE SENS DES LETTRES P, H ET I POUR LA FRANCE = 389 </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E SCEAU DES LETTRES P, H, I POUR LES ELUS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E SCEAU DES LETTRES P, H, I POUR L’ ASSEMBLEE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E SCEAU DES LETTRES P, H, I POUR L’ EPOUSE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E SCEAU DES LETTRES P, H, I POUR L’ EGLISE = 365</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E SCEAU DES LETTRES P, H, I POUR L’ ELUE = 351</w:t>
      </w:r>
    </w:p>
    <w:p>
      <w:pPr>
        <w:pStyle w:val="Normal"/>
        <w:widowControl w:val="false"/>
        <w:autoSpaceDE w:val="false"/>
        <w:ind w:right="-766" w:hanging="0"/>
        <w:rPr>
          <w:rFonts w:eastAsia="Times New Roman"/>
        </w:rPr>
      </w:pPr>
      <w:r>
        <w:rPr>
          <w:rFonts w:eastAsia="Georgia" w:cs="Georgia" w:ascii="Georgia" w:hAnsi="Georgia"/>
        </w:rPr>
        <w:t xml:space="preserve"> </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 xml:space="preserve">LE SCEAU DES LETTRES P, H, I POUR L’ EPOUX = 389 </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E CALCUL CLE QUI RAPPELLE LES LETTRES P, H, I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 xml:space="preserve">LE CALCUL CLE QUI EVOQUE LES LETTRES P, H, I = 389 </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E CALCUL CLE QUI MONTRE LES LETTRES P, H, I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ES LETTRES P, H, I CONFIRMENT LE NOMBRE CLE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A BONNE CLEF QUI EVOQUE LES LETTRES P, H, I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A BONNE CLEF QUI RAPPELLE LES LETTRES P, H, I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A BONNE CLEF QUI MONTRE LES LETTRES P, H, I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E NOMBRE IMPLIQUE PAR LES LETTRES P, H, I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E NOMBRE CELESTE  (= 153)  ATTACHE AUX LETTRES  P, H, I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E NOMBRE DU PERE  (= 153)  ATTACHE AUX LETTRES P, H, I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E NOMBRE DE LA FRANCE ATTACHE AUX LETTRES P, H, I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E NOMBRE, LE CALCUL ATTACHE AUX LETTRES P, H, I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E NOMBRE REPETE ATTACHE AUX LETTRES P, H, I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E NOMBRE EN TÊTE ATTACHE AUX LETTRES P, H, I = 389</w:t>
      </w:r>
    </w:p>
    <w:p>
      <w:pPr>
        <w:pStyle w:val="Normal"/>
        <w:widowControl w:val="false"/>
        <w:autoSpaceDE w:val="false"/>
        <w:ind w:right="-766" w:hanging="0"/>
        <w:rPr>
          <w:rFonts w:eastAsia="Times New Roman"/>
        </w:rPr>
      </w:pPr>
      <w:r>
        <w:rPr>
          <w:rFonts w:eastAsia="Georgia" w:cs="Georgia" w:ascii="Georgia" w:hAnsi="Georgia"/>
        </w:rPr>
        <w:t xml:space="preserve"> </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E PREMIER CALCUL  (= 153)  ATTACHE AUX LETTRES P, H, I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E CALCUL COMPLET  (= 153)  ATTACHE AUX LETTRES P, H, I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E CALCUL DE BASE DE DIEU ATTACHE AUX LETTRES P, H, I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E CALCUL DES NOCES ATTACHE AUX LETTRES P, H, I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A CLE, LE NOMBRE DE BASE ATTACHE AUX LETTRES P, H, I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 xml:space="preserve">LA BASE, LE FONDEMENT ATTACHE AUX LETTRES P, H, I = 389  </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eastAsia="Times New Roman"/>
        </w:rPr>
      </w:pPr>
      <w:r>
        <w:rPr>
          <w:rFonts w:eastAsia="Georgia" w:cs="Georgia" w:ascii="Georgia" w:hAnsi="Georgia"/>
        </w:rPr>
        <w:t xml:space="preserve"> </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 xml:space="preserve">LE CALCUL QUI RAPPELLE LES LETTRES «PHI», «CHI» = 389  ( Dans la langue grecque)  </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E CALCUL QUI EVOQUE LES LETTRES «PHI», «CHI»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E CALCUL QUI MONTRE LES LETTRES «PHI», «CHI»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E CALCUL BASE SUR LES LETTRES «PHI», «CHI»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eastAsia="Times New Roman"/>
        </w:rPr>
      </w:pPr>
      <w:r>
        <w:rPr>
          <w:rFonts w:eastAsia="Georgia" w:cs="Georgia" w:ascii="Georgia" w:hAnsi="Georgia"/>
        </w:rPr>
        <w:t xml:space="preserve">    </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 xml:space="preserve">LA CLE, LE NOMBRE REVELE DES LETTRES «PHI» ET «CHI» = 389  </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u w:val="single"/>
        </w:rPr>
      </w:pPr>
      <w:r>
        <w:rPr>
          <w:rFonts w:eastAsia="Times New Roman" w:cs="Georgia" w:ascii="Georgia" w:hAnsi="Georgia"/>
          <w:u w:val="single"/>
        </w:rPr>
        <w:t>Occurrences sur le prophète Malachie  ( son livre parle notamment des deux témoins envoyés par Dieu pendant la période des tribulations. On sait avec certitude que l’ un de ces deux témoins est Elie)  :</w:t>
      </w:r>
    </w:p>
    <w:p>
      <w:pPr>
        <w:pStyle w:val="Normal"/>
        <w:widowControl w:val="false"/>
        <w:autoSpaceDE w:val="false"/>
        <w:ind w:right="-766" w:hanging="0"/>
        <w:rPr>
          <w:rFonts w:ascii="Georgia" w:hAnsi="Georgia" w:eastAsia="Times New Roman" w:cs="Georgia"/>
          <w:u w:val="single"/>
        </w:rPr>
      </w:pPr>
      <w:r>
        <w:rPr>
          <w:rFonts w:eastAsia="Times New Roman" w:cs="Georgia" w:ascii="Georgia" w:hAnsi="Georgia"/>
          <w:u w:val="single"/>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E MESSAGE DONNE PAR DIEU AU PROPHETE MALACHIE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E MESSAGE CONFIE PAR DIEU AU PROPHETE MALACHIE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E MESSAGE LIE AU PROPHETE DE L’ ETERNEL MALACHIE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E PROPHETE MALACHIE EVOQUE LE NOMBRE DE DIEU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E PROPHETE MALACHIE RAPPELLE LE NOMBRE DE DIEU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E PROPHETE MALACHIE MONTRE LE NOMBRE DE DIEU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eastAsia="Times New Roman"/>
        </w:rPr>
      </w:pPr>
      <w:r>
        <w:rPr>
          <w:rFonts w:eastAsia="Georgia" w:cs="Georgia" w:ascii="Georgia" w:hAnsi="Georgia"/>
        </w:rPr>
        <w:t xml:space="preserve"> </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u w:val="single"/>
        </w:rPr>
      </w:pPr>
      <w:r>
        <w:rPr>
          <w:rFonts w:eastAsia="Times New Roman" w:cs="Georgia" w:ascii="Georgia" w:hAnsi="Georgia"/>
          <w:u w:val="single"/>
        </w:rPr>
        <w:t>Occurrences directement liées au nombre 389 :</w:t>
      </w:r>
    </w:p>
    <w:p>
      <w:pPr>
        <w:pStyle w:val="Normal"/>
        <w:widowControl w:val="false"/>
        <w:autoSpaceDE w:val="false"/>
        <w:ind w:right="-766" w:hanging="0"/>
        <w:rPr>
          <w:rFonts w:ascii="Georgia" w:hAnsi="Georgia" w:eastAsia="Times New Roman" w:cs="Georgia"/>
          <w:u w:val="single"/>
        </w:rPr>
      </w:pPr>
      <w:r>
        <w:rPr>
          <w:rFonts w:eastAsia="Times New Roman" w:cs="Georgia" w:ascii="Georgia" w:hAnsi="Georgia"/>
          <w:u w:val="single"/>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 xml:space="preserve">LE NOMBRE, LE CALCUL  (= 153)  QUI PROCEDE DU SEIGNEUR = 389 </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E NOMBRE REPETE  (= 153)  QUI PROCEDE DU SEIGNEUR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E NOMBRE NOTABLE  (= 153)  QUI PROCEDE DU SEIGNEUR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E NOMBRE ADEQUAT  (= 153)  QUI PROCEDE DU SEIGNEUR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E NOMBRE EN TÊTE  (= 153)  QUI PROCEDE DU SEIGNEUR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E NOMBRE CELESTE  (= 153)  QUI PROCEDE DU SEIGNEUR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E PREMIER CALCUL  (= 153)  QUI PROCEDE DU SEIGNEUR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E CALCUL COMPLET  (= 153)  QUI PROCEDE DU SEIGNEUR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E CALCUL DES NOCES  (= 153)  QUI PROCEDE DU SEIGNEUR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A CLEF DES NOMBRES  (= 153)  QUI PROCEDE DU SEIGNEUR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 xml:space="preserve">LA CLE, LE NOMBRE DE BASE  (= 153)  QUI PROCEDE DU SEIGNEUR = 389 </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 xml:space="preserve">LA CLE, LA BASE DE LA SCIENCE  (= 153)  QUI PROCEDE DU SEIGNEUR = 389 </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A BASE DE CALCUL DE LA FOI  (= 153)  QUI PROCEDE DU SEIGNEUR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A CLEF DE LA FOI CALCULEE  (= 153)  QUI PROCEDE DU SEIGNEUR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E CALCUL SAGE DE LA FOI  (= 153)  QUI PROCEDE DU SEIGNEUR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E CALCUL SAGE QUI PROCEDE DE LA FOI DU SEIGNEUR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E BON CALCUL QUI PROVIENT DU SEIGNEUR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 xml:space="preserve">LE NOMBRE ET LE CALCUL INEGALABLE PAR EXCELLENCE = 389  ( 389 est ce nombre et ce calcul. Par conséquent, la phrase est écrite au singulier)  </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E NOMBRE ET LE CALCUL INEGALABLE DU SEIGNEUR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E NOMBRE ET LE CALCUL INEGALABLE DE NOTRE ROI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E NOMBRE DU ROI  (= 151)  EST LE SIGNE PAR EXCELLENCE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E NOMBRE DU NOM  (= 151)  EST LE SIGNE PAR EXCELLENCE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E NOMBRE REVELE  (= 151)  EST LE SIGNE PAR EXCELLENCE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E NOMBRE REVELE  (= 151)  EST LE SIGNE DU SEIGNEUR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E NOMBRE REVELE  (= 151)  EST LE SIGNE DE NOTRE ROI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E NOMBRE INDICIBLE  (= 151)  EST LE SIGNE PAR EXCELLENCE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E NOMBRE INDICIBLE  (= 151)  EST LE SIGNE DU SEIGNEUR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 xml:space="preserve">LE NOMBRE INDICIBLE  (= 151)  EST LE SIGNE DE NOTRE ROI = 389 </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t>LE NOMBRE QUI EST EN TÊTE DANS LES CALCULS = 389 !!!</w:t>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r>
    </w:p>
    <w:p>
      <w:pPr>
        <w:pStyle w:val="Normal"/>
        <w:widowControl w:val="false"/>
        <w:autoSpaceDE w:val="false"/>
        <w:ind w:right="-766" w:hanging="0"/>
        <w:rPr>
          <w:rFonts w:ascii="Georgia" w:hAnsi="Georgia" w:cs="Georgia"/>
        </w:rPr>
      </w:pPr>
      <w:r>
        <w:rPr>
          <w:rFonts w:eastAsia="Georgia" w:cs="Georgia" w:ascii="Georgia" w:hAnsi="Georgia"/>
        </w:rPr>
        <w:t xml:space="preserve">  </w:t>
      </w:r>
      <w:r>
        <w:rPr>
          <w:rFonts w:eastAsia="Times New Roman" w:cs="Georgia" w:ascii="Georgia" w:hAnsi="Georgia"/>
        </w:rPr>
        <w:t xml:space="preserve">( RAPPEL : « LE NOMBRE EN TÊTE » = 153)   </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E NOMBRE DE L’ ETERNEL PLACE EN TÊTE DES CALCULS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E CALCUL DE L’ ETERNEL PLACE EN TÊTE DES NOMBRES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t>LE NOMBRE QUI EST EN TÊTE POUR CALCULER = 389 !!!!!!!!!!!</w:t>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t>LE CALCUL QUI EST EN TÊTE POUR COMPTER = 389 !!!!!!!!!!!!</w:t>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t>LE CALCUL DE JESUS-CHRIST QUI EST EN TÊTE = 389</w:t>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E CALCUL DE L’ EPOUX BIEN-AIME QUI EST EN TÊTE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E CALCUL DE L’ EPOUX DIVIN QUI EST EN TÊTE = 389 ……………….</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 xml:space="preserve">«CENT CINQUANTE TROIS : NOMBRE TERMINAL» = 386   </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 xml:space="preserve">LA CLE DU NOMBRE DIVIN CENT CINQUANTE ET UN = 389 </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t>LE NOMBRE QUI EST REPETE DANS LES CALCULS = 389 !!!</w:t>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t>LE NOMBRE QUI EST REPETE POUR CALCULER = 389 !!!</w:t>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t>LE CALCUL QUI EST REPETE POUR COMPTER = 389 !!!</w:t>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t>LE CALCUL DE JESUS-CHRIST QUI EST REPETE = 389</w:t>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E CALCUL DE L’ EPOUX BIEN-AIME QUI EST REPETE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 xml:space="preserve">LE CALCUL DE L’ EPOUX DIVIN QUI EST REPETE = 389 </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t>LE NOMBRE QUI EST ADEQUAT DANS LES CALCULS = 389 !!!</w:t>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t>LE NOMBRE QUI EST ADEQUAT POUR CALCULER = 389 !!!</w:t>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t>LE CALCUL QUI EST ADEQUAT POUR COMPTER = 389 !!!</w:t>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t>LE CALCUL DE JESUS-CHRIST QUI EST ADEQUAT = 389</w:t>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E NOMBRE CELESTE  (= 153)  EST UNIQUE DEVANT DIEU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E NOMBRE, LE CALCUL  (= 153)  EST UNIQUE DEVANT DIEU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E NOMBRE REPETE  (= 153)  EST UNIQUE DEVANT DIEU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E NOMBRE EN TÊTE  (= 153)  EST UNIQUE DEVANT DIEU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E NOMBRE NOTABLE  (= 153)  EST UNIQUE DEVANT DIEU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 xml:space="preserve">LE NOMBRE DE LA FRANCE  (= 153)  EST UNIQUE DEVANT DIEU = 389 </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A CLEF DES NOMBRES  (= 153)  EST UNIQUE DEVANT DIEU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A CLE, LE NOMBRE DE BASE  (= 153)  EST UNIQUE DEVANT DIEU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E PREMIER CALCUL  (= 153)  EST UNIQUE DEVANT DIEU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E CALCUL COMPLET  (= 153)  EST UNIQUE DEVANT DIEU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E CALCUL BENEFIQUE  (= 153)  EST UNIQUE DEVANT DIEU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E CALCUL DES NOCES  (= 153)  EST UNIQUE DEVANT DIEU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A BASE DE CALCUL DE LA FOI  (= 153)  EST UNIQUE DEVANT DIEU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A BASE DE CALCUL DE LA BIBLE  (= 153)  EST UNIQUE DEVANT DIEU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A CLEF DE LA FOI CALCULEE  (= 153)  EST UNIQUE DEVANT DIEU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A CLEF DE LA BIBLE CALCULEE  (= 153)  EST UNIQUE DEVANT DIEU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A CLE DE L’ ECRITURE  (= 153)  EST UNIQUE DEVANT DIEU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A CAPACITE DE LA LANGUE  (= 153)  EST UNIQUE DEVANT DIEU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t>LE NOMBRE DE JESUS-CHRIST FAIT AUTORITE = 389</w:t>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t>LE NOMBRE CELESTE  (= 153)  REVELE L’ AUTORITE DE DIEU = 389</w:t>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t>LE CALCUL CELESTE REVELE L’ AUTORITE DIVINE = 389</w:t>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t>LE NOMBRE NOTABLE  (= 153)  REVELE L’ AUTORITE DE DIEU = 389</w:t>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t>LE CALCUL NOTABLE REVELE L’ AUTORITE DIVINE = 389</w:t>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t>LE NOMBRE EN TÊTE  (= 153)  REVELE L’ AUTORITE DE DIEU = 389</w:t>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t>LE CALCUL EN TÊTE REVELE L’ AUTORITE DIVINE = 389</w:t>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t>LA CLEF DES NOMBRES  (= 153)  REVELE L’ AUTORITE DE DIEU = 389</w:t>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t>LA CLEF DES CALCULS REVELE L’ AUTORITE DIVINE = 389</w:t>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t>LA CLE DE L’ ECRITURE  (= 153)  REVELE L’ AUTORITE DE DIEU = 389</w:t>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t>LA CLEF DE LA BIBLE CALCULEE  (= 153)  REVELE L’ AUTORITE DE DIEU = 389</w:t>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E NOMBRE QUI EST EN TÊTE FAIT AUTORITE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E NOMBRE QUI EST REPETE FAIT AUTORITE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 xml:space="preserve">LE NOMBRE QUI EST FORMEL FAIT AUTORITE = 389 </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E NOMBRE QUI EST NOTABLE FAIT AUTORITE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E NOMBRE QUI EST TESTE FAIT AUTORITE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 xml:space="preserve">LA CLEF DE LA BIBLE QUI EST CALCULEE FAIT AUTORITE = 389  ( «La clef de la Bible calculée» = 153. Le principe est valable pour chacune de ces occurrences dans ce paragraphe)   </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A CLEF DE LA FOI QUI EST CALCULEE FAIT AUTORITE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A CLE DE DIEU QUI EST REVELEE FAIT AUTORITE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A CLEF DU PERE QUI EST SACREE FAIT AUTORITE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A CLEF CELESTE QUI EST SACREE FAIT AUTORITE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E NOMBRE CELESTE  (= 153)  DE DIEU QUI SORT EN TÊTE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E NOMBRE, LE CALCUL  (= 153)  DE DIEU QUI SORT EN TÊTE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E NOMBRE NOTABLE DE DIEU QUI SORT EN TÊTE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E NOMBRE DE DIEU REPETE QUI SORT EN TÊTE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E PREMIER CALCUL  (= 153)  DE DIEU QUI SORT EN TÊTE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E CALCUL DE DIEU DEMARQUE QUI SORT EN TÊTE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E CALCUL DES NOCES DE DIEU QUI SORT EN TÊTE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A CLEF DES NOMBRES  (= 153)  DE DIEU QUI SORT EN TÊTE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A CLE, LE NOMBRE DE BASE DE DIEU QUI SORT EN TÊTE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A CLE DE L’ ECRITURE  (= 153)  DE DIEU QUI SORT EN TÊTE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A CLEF DU CALENDRIER DE DIEU QUI SORT EN TÊTE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eastAsia="Times New Roman"/>
        </w:rPr>
      </w:pPr>
      <w:r>
        <w:rPr>
          <w:rFonts w:eastAsia="Georgia" w:cs="Georgia" w:ascii="Georgia" w:hAnsi="Georgia"/>
        </w:rPr>
        <w:t xml:space="preserve"> </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E NOMBRE CELESTE  (= 153)  QUI EST DANS LES CALCULS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E CALCUL DE JESUS-CHRIST QUI EST CELESTE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E NOMBRE DE LA FRANCE  (= 153)  QUI EST DANS LES CALCULS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E NOMBRE DU PERE  (= 153)  QUI EST DANS LES CALCULS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E NOMBRE FORMEL  (= 153)  QUI EST DANS LES CALCULS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E CALCUL DE JESUS-CHRIST QUI EST FORMEL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E CALCUL DE JESUS-CHRIST QUI EST TESTE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A CLE, LE NOMBRE DE BASE  (= 153)  QUI EST DANS LES CALCULS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A CLEF DES NOMBRES  (= 153)  QUI EST DANS LES CALCULS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E NOMBRE ETENDU  (= 153)  QUI EST DANS LES CALCULS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E NOMBRE NOTABLE  (= 153)  QUI EST DANS LES CALCULS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E NOMBRE ADEQUAT QUI EST DANS LES CALCULS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A BASE, LE FONDEMENT  (= 153)  QUI EST DANS LES CALCULS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A BASE SÛRE, BONNE  (= 153)  QUI EST DANS LES CALCULS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A BASE, LA CLE DE LA SCIENCE QUI EST DANS LES CALCULS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A VALEUR QUI EST SCELLEE DANS LES CALCULS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E MESSAGE REVELE  (= 153)  QUI EST DANS LES CALCULS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E MESSAGE DU ROI  (= 153)  QUI EST DANS LES CALCULS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A LANGUE CODEE DE DIEU  (= 153)  QUI EST DANS LES CALCULS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A SCIENCE DE LA LANGUE  (= 153)  QUI EST DANS LES CALCULS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A LANGUE DU BERGER  (= 153)  QUI EST DANS LES CALCULS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A CLE DE NOTRE DIEU  (= 153)  QUI EST DANS LES CALCULS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A CLE DE DIEU REVELEE  (= 153)  QUI EST DANS LES CALCULS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A CLE DE L’ ECRITURE  (= 153)  QUI EST DANS LES CALCULS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A REPONSE QUI EST DANS LES CALCULS DE DIEU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A REPONSE DE DIEU  (= 153)  QUI EST DANS LES CALCULS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E REPERE DE LA FRANCE  (= 153)  QUI EST DANS LES CALCULS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E NOMBRE QUI EST LIE A LA FIN DANS LES CALCULS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E NOMBRE REVELE  (= 151)  COMPRIS DANS LES CALCULS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E NOMBRE INDICIBLE  (= 151)  COMPRIS DANS LES CALCULS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E NOMBRE REPERE  (= 151)  COMPRIS DANS LES CALCULS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E NOMBRE OU LES TROIS CHIFFRES DE L’ EGLISE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t>LE NOMBRE DE L’ EGLISE REVELE POUR COMPTER = 389</w:t>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E NOMBRE DE L’ ALLIANCE REVELE POUR COMPTER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A LANGUE DE L’ ALLIANCE RECHERCHEE POUR COMPTER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A LANGUE DE L’ EGLISE RECHERCHEE POUR COMPTER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 xml:space="preserve">LE CODE «TROIS HUIT NEUF» DE JESUS-CHRIST = 389 </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E «TROIS HUIT NEUF» DANS LA LANGUE FRANCAISE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E «TROIS HUIT NEUF» CALCULE POUR LA FRANCE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 </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u w:val="single"/>
        </w:rPr>
      </w:pPr>
      <w:r>
        <w:rPr>
          <w:rFonts w:eastAsia="Times New Roman" w:cs="Georgia" w:ascii="Georgia" w:hAnsi="Georgia"/>
          <w:u w:val="single"/>
        </w:rPr>
        <w:t>Occurrences sur la langue française directement liées aux nombres 153 et 389 :</w:t>
      </w:r>
    </w:p>
    <w:p>
      <w:pPr>
        <w:pStyle w:val="Normal"/>
        <w:widowControl w:val="false"/>
        <w:autoSpaceDE w:val="false"/>
        <w:ind w:right="-766" w:hanging="0"/>
        <w:rPr>
          <w:rFonts w:ascii="Georgia" w:hAnsi="Georgia" w:eastAsia="Times New Roman" w:cs="Georgia"/>
          <w:u w:val="single"/>
        </w:rPr>
      </w:pPr>
      <w:r>
        <w:rPr>
          <w:rFonts w:eastAsia="Times New Roman" w:cs="Georgia" w:ascii="Georgia" w:hAnsi="Georgia"/>
          <w:u w:val="single"/>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t>LA REPONSE DE DIEU  (= 153)  SE TROUVE DANS LA LANGUE = 389</w:t>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t>LE NOMBRE DU PERE  (= 153)  SE TROUVE DANS LA LANGUE = 389</w:t>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t>LE NOMBRE CELESTE  (= 153)  SE TROUVE DANS LA LANGUE = 389</w:t>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t>LE NOMBRE, LE CALCUL  (= 153)  SE TROUVE DANS LA LANGUE = 389</w:t>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t>LE NOMBRE DE LA FRANCE  (= 153)  SE TROUVE DANS LA LANGUE = 389</w:t>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t>LE NOMBRE EN TÊTE  (= 153)  SE TROUVE DANS LA LANGUE = 389</w:t>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t>LE NOMBRE REPETE  (= 153)  SE TROUVE DANS LA LANGUE = 389</w:t>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t>LE NOMBRE FORMEL SE TROUVE DANS LA LANGUE = 389</w:t>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t>LE NOMBRE NOTABLE SE TROUVE DANS LA LANGUE = 389</w:t>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t>LE CALCUL DE BASE DE DIEU  (= 153)  SE TROUVE DANS LA LANGUE = 389</w:t>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t>LE PREMIER CALCUL SE TROUVE DANS LA LANGUE = 389</w:t>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t>LE CALCUL COMPLET SE TROUVE DANS LA LANGUE = 389</w:t>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t>LE CALCUL BENEFIQUE SE TROUVE DANS LA LANGUE = 389</w:t>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t>LA CLE, LE NOMBRE DE BASE  (= 153)  SE TROUVE DANS LA LANGUE = 389</w:t>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t>LA CLEF DES NOMBRES  (= 153)  SE TROUVE DANS LA LANGUE = 389</w:t>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t>LA CLE DE L’ ECRITURE SE TROUVE DANS LA LANGUE = 389</w:t>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t>LA CLE DE NOTRE DIEU SE TROUVE DANS LA LANGUE = 389</w:t>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A BASE, LA CLE DE LA SCIENCE SE TROUVE DANS LA LANGUE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A LUMIERE REELLE SE TROUVE DANS LA LANGUE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A LUMIERE CONFIEE SE TROUVE DANS LA LANGUE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A LUMIERE DONNEE SE TROUVE DANS LA LANGUE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A DOCTRINE DE LA BIBLE SE TROUVE DANS LA LANGUE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A DOCTRINE DE LA FOI SE TROUVE DANS LA LANGUE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NOTRE SOURCE SE TROUVE DANS LA LANGUE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E MESSAGE REVELE SE TROUVE DANS LA LANGUE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E MESSAGE DU ROI SE TROUVE DANS LA LANGUE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t>LE FRANÇAIS, LA LANGUE PROPHETIQUE DE L’ EGLISE = 389</w:t>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E CALCUL QUI EST INDUBITABLE POUR LA FRANCE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eastAsia="Times New Roman"/>
        </w:rPr>
      </w:pPr>
      <w:r>
        <w:rPr>
          <w:rFonts w:eastAsia="Georgia" w:cs="Georgia" w:ascii="Georgia" w:hAnsi="Georgia"/>
        </w:rPr>
        <w:t xml:space="preserve"> </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E NOMBRE, LE CALCUL  (= 153)  QUE DIEU A CODE DANS LE FRANÇAIS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E NOMBRE CELESTE  (= 153)  QUE DIEU A CODE DANS LE FRANÇAIS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E NOMBRE NOTABLE  (= 153)  QUE DIEU A CODE DANS LE FRANÇAIS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E NOMBRE ADEQUAT  (= 153)  QUE DIEU A CODE DANS LE FRANÇAIS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E NOMBRE TESTE  (= 153)  QUE DIEU A CODE DANS LE FRANÇAIS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E NOMBRE EN TÊTE  (= 153)  QUE DIEU A CODE DANS LE FRANÇAIS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A CLE, LE NOMBRE DE BASE  (= 153)  QUE DIEU A CODE DANS LE FRANÇAIS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E PREMIER CALCUL  (= 153)  QUE DIEU A CODE DANS LE FRANÇAIS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E CALCUL COMPLET  (= 153)  QUE DIEU A CODE DANS LE FRANÇAIS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E CALCUL BENEFIQUE  (= 153)  QUE DIEU A CODE DANS LE FRANÇAIS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E CALCUL APPUYE  (= 153)  QUE DIEU A CODE DANS LE FRANÇAIS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E CALCUL SAGE DE LA BIBLE  (= 153)  QUE DIEU A CODE DANS LE FRANÇAIS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E CALCUL SAGE DE LA FOI  (= 153)  QUE DIEU A CODE DANS LE FRANÇAIS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pPr>
      <w:r>
        <w:rPr>
          <w:rFonts w:eastAsia="Times New Roman" w:cs="Georgia" w:ascii="Georgia" w:hAnsi="Georgia"/>
        </w:rPr>
        <w:t>LE CALCUL DES NOCES  (= 153)  QUE DIEU A CODE DANS LE FRANÇAIS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cs="Georgia"/>
        </w:rPr>
      </w:pPr>
      <w:r>
        <w:rPr>
          <w:rFonts w:eastAsia="Georgia" w:cs="Georgia" w:ascii="Georgia" w:hAnsi="Georgia"/>
        </w:rPr>
        <w:t xml:space="preserve"> </w:t>
      </w:r>
      <w:r>
        <w:rPr>
          <w:rFonts w:eastAsia="Times New Roman" w:cs="Georgia" w:ascii="Georgia" w:hAnsi="Georgia"/>
        </w:rPr>
        <w:t> </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 APPEL REPETE A COMPTER PROVIENT DE DIEU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 APPEL FORMEL A COMPTER PROVIENT DE DIEU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 APPEL CELESTE A COMPTER PROVIENT DE DIEU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pPr>
      <w:r>
        <w:rPr>
          <w:rFonts w:eastAsia="Times New Roman" w:cs="Georgia" w:ascii="Georgia" w:hAnsi="Georgia"/>
          <w:u w:val="single"/>
        </w:rPr>
        <w:t>Occurrences sur la notion de «code» mise en relation avec l’ enlèvement, les nombres 153, 389, la langue française et la bible  ( S.E.L)  :</w:t>
      </w:r>
    </w:p>
    <w:p>
      <w:pPr>
        <w:pStyle w:val="Normal"/>
        <w:widowControl w:val="false"/>
        <w:autoSpaceDE w:val="false"/>
        <w:ind w:right="-766" w:hanging="0"/>
        <w:rPr>
          <w:rFonts w:ascii="Georgia" w:hAnsi="Georgia" w:eastAsia="Times New Roman" w:cs="Georgia"/>
          <w:u w:val="single"/>
        </w:rPr>
      </w:pPr>
      <w:r>
        <w:rPr>
          <w:rFonts w:eastAsia="Times New Roman" w:cs="Georgia" w:ascii="Georgia" w:hAnsi="Georgia"/>
          <w:u w:val="single"/>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t>LE NOMBRE QUI EST CODE DANS LA LANGUE FRANCAISE = 389 !!!</w:t>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t>L’ ENLEVEMENT EST CODE DANS LE NOMBRE DU PERE = 389 !!!</w:t>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t>LE NOMBRE DU PERE  (= 153)  EST CODE DANS L’ ENLEVEMENT = 389 !!!</w:t>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t>L’ ENLEVEMENT EST CODE DANS LE NOMBRE CELESTE = 389 !!!</w:t>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t>LE NOMBRE CELESTE  (= 153)  EST CODE DANS L’ ENLEVEMENT = 389 !!!</w:t>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t>L’ ENLEVEMENT EST CODE DANS LE NOMBRE DE LA FRANCE = 389 !!!!!!!!!!!</w:t>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t>LE NOMBRE DE LA FRANCE  (= 153)  EST CODE DANS L’ ENLEVEMENT = 389 !!!</w:t>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t>LE NOMBRE, LE CALCUL  (= 153)  EST CODE DANS L’ ENLEVEMENT = 389 !!!</w:t>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t>L’ ENLEVEMENT EST CODE DANS LE NOMBRE REPETE = 389 !!!</w:t>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t>LE NOMBRE REPETE  (= 153)  EST CODE DANS L’ ENLEVEMENT = 389 !!!</w:t>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t>L’ ENLEVEMENT EST CODE DANS LE NOMBRE EN TÊTE = 389 !!!</w:t>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t>LE NOMBRE EN TÊTE  (= 153)  EST CODE DANS L’ ENLEVEMENT = 389 !!!</w:t>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t>L’ ENLEVEMENT EST CODE DANS LE PREMIER CALCUL = 389 !!!</w:t>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t>LE PREMIER CALCUL  (= 153)  EST CODE DANS L’ ENLEVEMENT = 389 !!!</w:t>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t>L’ ENLEVEMENT EST CODE DANS LE CALCUL COMPLET = 389 !!!</w:t>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t>LE CALCUL COMPLET  (= 153)  EST CODE DANS L’ ENLEVEMENT = 389 !!!</w:t>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t>L’ ENLEVEMENT EST CODE DANS LE CALCUL DE BASE DE DIEU = 389 !!!</w:t>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t>LE CALCUL DE BASE DE DIEU  (= 153)  EST CODE DANS L’ ENLEVEMENT = 389 !!!</w:t>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t>L’ ENLEVEMENT EST CODE DANS LE CALCUL BENEFIQUE = 389 !!!</w:t>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t>LE CALCUL BENEFIQUE  (= 153)  EST CODE DANS L’ ENLEVEMENT = 389 !!!</w:t>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t>L’ ENLEVEMENT EST CODE DANS LA CLEF DES NOMBRES = 389 !!!</w:t>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t>L’ ENLEVEMENT EST CODE DANS LA BASE DE CALCUL DE LA BIBLE = 389 !!!</w:t>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t>L’ ENLEVEMENT EST CODE DANS LA BASE DE CALCUL DE LA FOI = 389 !!!</w:t>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 ENLEVEMENT EST CODE DANS LE NOMBRE LIE A LA FIN = 389 !!!</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E NOMBRE LIE A LA FIN  (= 153)  EST CODE DANS L’ ENLEVEMENT = 389 !!!</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 xml:space="preserve">L’ ENLEVEMENT EST CODE DANS LA LETTRE «L» DE DIEU = 389 !!!  ( «La lettre «l» de Dieu» = 153)   </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 xml:space="preserve">L’ ENLEVEMENT EST CODE DANS LE JOUR AJOUTE = 389 !!!  ( Tous les 4 ans lors des années bissextiles)  </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E JOUR AJOUTE  (= 153)  EST CODE DANS L’ ENLEVEMENT = 389 !!!</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 xml:space="preserve">L’ ENLEVEMENT EST CODE DANS LE CALCUL DES MOIS = 389 !!!  ( «Le calcul des mois» = 153)  </w:t>
      </w:r>
    </w:p>
    <w:p>
      <w:pPr>
        <w:pStyle w:val="Normal"/>
        <w:widowControl w:val="false"/>
        <w:autoSpaceDE w:val="false"/>
        <w:ind w:right="-766" w:hanging="0"/>
        <w:rPr>
          <w:rFonts w:eastAsia="Times New Roman"/>
        </w:rPr>
      </w:pPr>
      <w:r>
        <w:rPr>
          <w:rFonts w:eastAsia="Georgia" w:cs="Georgia" w:ascii="Georgia" w:hAnsi="Georgia"/>
        </w:rPr>
        <w:t xml:space="preserve"> </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E CALCUL DES MOIS  (= 153)  EST CODE DANS L’ ENLEVEMENT = 389 !!!</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 xml:space="preserve">L’ ENLEVEMENT EST CODE DANS LA CLEF DU CALENDRIER = 389 !!!  ( «La clef du calendrier» = 153)  </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 xml:space="preserve">L’ ENLEVEMENT EST CODE DANS LE THEME D’ELIE RAVI = 389 !!!  ( «Le thème d’ Elie ravi» = 153)  </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E THEME D’ELIE RAVI  (= 153)  EST CODE DANS L’ ENLEVEMENT = 389 !!!</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 xml:space="preserve">L’ ENLEVEMENT EST CODE DANS LE CALCUL DES NOCES = 389 !!!  ( «Le calcul des noces» = 153)  </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E CALCUL DES NOCES  (= 153)  EST CODE DANS L’ ENLEVEMENT = 389 !!!</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 ENLEVEMENT EST CODE DANS LE LIVRE DE MOÏSE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E CODE DE LA BIBLE CALCULE = 153 !!!</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E CODE DE LA BIBLE CALCULE PAR DIEU = 227</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E CODE MATHEMATIQUE REVELE POUR LA TORAH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 ETUDE DE LA TORAH  (= 151)  REVELE LA PUISSANCE DE DIEU = 386</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 ETUDE DE LA TORAH COMPTEE ET CALCULEE PAR DIEU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ES TROIS PREMIERS LIVRES DE LA TORAH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t>LA BIBLE TEMOIGNE DE LA TOUTE PUISSANCE DE DIEU = 389 !!!!!!!!!</w:t>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t>LA BIBLE PROUVE LA TOUTE PUISSANCE DE DIEU = 389 !!!!!!!!</w:t>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t xml:space="preserve">LA PUISSANCE DE DIEU EST DEMONTREE PAR LA BIBLE = 389 !!!!!!!! </w:t>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E CALCUL DE LA LANGUE  (= 151)  REVELE LA PUISSANCE DE DIEU = 386</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t>LE CODE DE LA BIBLE CONDUIT AU CODE DE LA LANGUE FRANCAISE = 389</w:t>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t>LE CODE DE LA LANGUE FRANCAISE CONDUIT AU CODE DE LA BIBLE = 389</w:t>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t>LE FRANÇAIS RAPPELLE LE CODE QUI EST DANS LA BIBLE = 389</w:t>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t>LE FRANÇAIS EVOQUE LE CODE QUI EST DANS LA BIBLE = 389</w:t>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t>LE FRANÇAIS MONTRE LE CODE QUI EST DANS LA BIBLE = 389</w:t>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t>LE CODE QUI EST DANS LA BIBLE RAPPELLE LE FRANÇAIS = 389</w:t>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t>LE CODE QUI EST DANS LA BIBLE EVOQUE LE FRANÇAIS = 389</w:t>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t>LE CODE QUI EST DANS LA BIBLE MONTRE LE FRANÇAIS = 389</w:t>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t>LE CODE DE LA BIBLE MONTRE CELUI DE LA LANGUE FRANCAISE = 389</w:t>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t>LE CODE DE LA BIBLE RAPPELLE CELUI DE LA LANGUE FRANCAISE = 389</w:t>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t>LE CODE DE LA BIBLE EVOQUE CELUI DE LA LANGUE FRANCAISE = 389</w:t>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t>LE CODE DE LA LANGUE FRANCAISE MONTRE CELUI DE LA BIBLE = 389</w:t>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t>LE CODE DE LA LANGUE FRANCAISE RAPPELLE CELUI DE LA BIBLE = 389</w:t>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t>LE CODE DE LA LANGUE FRANCAISE EVOQUE CELUI DE LA BIBLE = 389</w:t>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t>LE CODE DE LA LANGUE FRANCAISE BASE SUR CELUI DE LA BIBLE = 389</w:t>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E CODE DE LA BIBLE REVELE LE CODE DE LA LANGUE FRANCAISE = 365</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E CODE DE LA LANGUE FRANCAISE REVELE LE CODE DE LA BIBLE = 365</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t>LE LIEN ENTRE LE CODE DE LA BIBLE ET LA LANGUE FRANCAISE = 389</w:t>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t>LE LIEN ENTRE LE CODE DE LA LANGUE FRANCAISE ET LA BIBLE = 389</w:t>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u w:val="single"/>
        </w:rPr>
      </w:pPr>
      <w:r>
        <w:rPr>
          <w:rFonts w:eastAsia="Times New Roman" w:cs="Georgia" w:ascii="Georgia" w:hAnsi="Georgia"/>
          <w:u w:val="single"/>
        </w:rPr>
        <w:t>Occurrences sur le thème de l’ enlèvement abordées sous différents angles et sous différentes notions :</w:t>
      </w:r>
    </w:p>
    <w:p>
      <w:pPr>
        <w:pStyle w:val="Normal"/>
        <w:widowControl w:val="false"/>
        <w:autoSpaceDE w:val="false"/>
        <w:ind w:right="-766" w:hanging="0"/>
        <w:rPr>
          <w:rFonts w:ascii="Georgia" w:hAnsi="Georgia" w:eastAsia="Times New Roman" w:cs="Georgia"/>
          <w:u w:val="single"/>
        </w:rPr>
      </w:pPr>
      <w:r>
        <w:rPr>
          <w:rFonts w:eastAsia="Times New Roman" w:cs="Georgia" w:ascii="Georgia" w:hAnsi="Georgia"/>
          <w:u w:val="single"/>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eastAsia="Times New Roman"/>
        </w:rPr>
      </w:pPr>
      <w:r>
        <w:rPr>
          <w:rFonts w:eastAsia="Georgia" w:cs="Georgia" w:ascii="Georgia" w:hAnsi="Georgia"/>
        </w:rPr>
        <w:t xml:space="preserve"> </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E NOMBRE REPETE  (= 153)  A PROPOS DE L’ ENLEVEMENT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E NOMBRE DE L’ ENLEVEMENT REPETE A PROPOS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E NOMBRE DE L’ ENLEVEMENT REPETE A NOUVEAU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E NOMBRE QUI ECLAIRE L’ ENLEVEMENT DE L’ EGLISE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A REPONSE DE DIEU  (= 153)  A PROPOS DE L’ ENLEVEMENT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E PREMIER CALCUL  (= 153)  A PROPOS DE L’ ENLEVEMENT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E CALCUL BENEFIQUE  (= 153)  A PROPOS DE L’ ENLEVEMENT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E CALCUL DE BASE DE DIEU  (= 153)  A PROPOS DE L’ ENLEVEMENT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E CALCUL A PROPOS DE L’ ENLEVEMENT DANS LE CIEL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 xml:space="preserve">LE MESSAGE DU ROI  (= 153)  A PROPOS DE L’ ENLEVEMENT = 389 </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E MESSAGE REVELE  (= 153)  A PROPOS DE L’ ENLEVEMENT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 HEURE DE CALCULER  (= 153)  A PROPOS DE L’ ENLEVEMENT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 APPEL A COMPTER  (= 153)  A PROPOS DE L’ ENLEVEMENT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A DERNIERE BATAILLE  (= 153)  A PROPOS DE L’ ENLEVEMENT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E GRAND FILET JETE  (= 153)  A PROPOS DE L’ ENLEVEMENT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A PRIERE DE LA FRANCE  (= 153)  A PROPOS DE L’ ENLEVEMENT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E RÔLE DU PAYS  (= 153)  A PROPOS DE L’ ENLEVEMENT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E DON DE LA CLE A LA FRANCE  (= 153)  A PROPOS DE L’ ENLEVEMENT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E SIGNE DE LA LANGUE  (= 153)  A PROPOS DE L’ ENLEVEMENT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 ENCOURAGEMENT  (= 153)  A PROPOS DE L’ ENLEVEMENT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A RECONNAISSANCE  (= 153)  A PROPOS DE L’ ENLEVEMENT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E PERE MET EN GARDE  (= 153)  A PROPOS DE L’ ENLEVEMENT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 AGNEAU MET EN GARDE  (= 153)  A PROPOS DE L’ ENLEVEMENT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A PATIENCE DU ROI  (= 153)  A PROPOS DE L’ ENLEVEMENT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E FILS PATIENTE  (= 153)  A PROPOS DE L’ ENLEVEMENT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DIEU DONNE L’ ALARME  (= 153)  A PROPOS DE L’ ENLEVEMENT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ES APPELS DE DIEU  (= 153)  A PROPOS DE L’ ENLEVEMENT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 APPEL CLAIR DE DIEU  (= 153)  A PROPOS DE L’ ENLEVEMENT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E BON REGARD DE LA FOI  (= 153)  A PROPOS DE L’ ENLEVEMENT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E SIGNE BENI DE LA FOI  (= 153)  A PROPOS DE L’ ENLEVEMENT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A HARDIESSE DE LA FOI  (= 153)  A PROPOS DE L’ ENLEVEMENT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E COMBAT BENI DE LA FOI  (= 153)  A PROPOS DE L’ ENLEVEMENT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A GRANDEUR DE LA FOI  (= 153)  A PROPOS DE L’ ENLEVEMENT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A FOI DE DIEU CALCULEE  (= 153)  A PROPOS DE L’ ENLEVEMENT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 xml:space="preserve">LA LETTRE ECRITE  (= 153)  A PROPOS DE L’ ENLEVEMENT = 389  ( On peut penser, par exemple, à la lettre de l’ apôtre Jean écrite à l’ ange de Philadelphie puisqu’ elle concerne en grande partie l’ enlèvement)  </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 xml:space="preserve">L’ AVENIR PREDIT  (= 153)  A PROPOS DE L’ ENLEVEMENT = 389 </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E JOUR QUI PRECEDE L’ ENLEVEMENT DE L’ EGLISE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E MESSAGE QUI SYMBOLISE L’ EGLISE ENLEVEE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 EPOUSE DU SEIGNEUR ELEVEE, ENLEVEE AU CIEL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 ASSEMBLEE DU SEIGNEUR ELEVEE, ENLEVEE AU CIEL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 EGLISE DU SEIGNEUR ELEVEE, ENLEVEE AU CIEL = 365</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 ELUE DU SEIGNEUR ELEVEE, ENLEVEE AU CIEL = 351</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 xml:space="preserve">L’ EPOUSE DE NOTRE ROI ELEVEE, ENLEVEE AU CIEL = 389  ( Ce pourrait être les anges qui parlent)  </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 ASSEMBLEE DE NOTRE ROI ELEVEE, ENLEVEE AU CIEL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 EGLISE DE NOTRE ROI ELEVEE, ENLEVEE AU CIEL = 365</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 ELUE DE NOTRE ROI ELEVEE, ENLEVEE AU CIEL = 351</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 xml:space="preserve">L’ EPOUSE DE NOTRE DIEU ELEVEE, ENLEVEE AU CIEL = 386  ( «Jésus» écrit en hébreu a pour valeur alphanumérique 386)  </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 ASSEMBLEE DE NOTRE DIEU ELEVEE, ENLEVEE AU CIEL = 386</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ES CAS D’ ENLEVEMENTS DANS LES ECRITURES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ES EXEMPLES DE RAVISSEMENTS DANS LA BIBLE = 389</w:t>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t>LA BIBLE SIGNALE L’ ENLEVEMENT D’ ENOCH EN PREMIER = 389</w:t>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t>LA BIBLE REVELE EN PREMIER L’ ENLEVEMENT D’ ENOCH = 389</w:t>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t>LA BIBLE REVELE QUE DIEU A RAVI ENOCH LE PREMIER = 389</w:t>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t>L’ ENLEVEMENT D’ ENOCH EST ANNONCE EN PREMIER = 389</w:t>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t>LE PREMIER RAVISSEMENT EST CELUI D’ ENOCH = 389</w:t>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t>LE PREMIER ENLEVEMENT AU CIEL CONCERNE ENOCH = 389</w:t>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r>
    </w:p>
    <w:p>
      <w:pPr>
        <w:pStyle w:val="Normal"/>
        <w:widowControl w:val="false"/>
        <w:autoSpaceDE w:val="false"/>
        <w:ind w:right="-766" w:hanging="0"/>
        <w:rPr/>
      </w:pPr>
      <w:r>
        <w:rPr>
          <w:rFonts w:eastAsia="Times New Roman" w:cs="Georgia" w:ascii="Georgia" w:hAnsi="Georgia"/>
          <w:b/>
        </w:rPr>
        <w:t xml:space="preserve">LE PREMIER CAS D’ ENLEVEMENT CONCERNE ENOCH = 365  ( </w:t>
      </w:r>
      <w:r>
        <w:rPr>
          <w:rFonts w:eastAsia="Times New Roman" w:cs="Georgia" w:ascii="Georgia" w:hAnsi="Georgia"/>
        </w:rPr>
        <w:t xml:space="preserve">Il a été enlevé à 365 ans)  </w:t>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t>ENOCH EST LE PREMIER EXEMPLE D’ ENLEVEMENT = 389</w:t>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t>ENOCH, LE PREMIER HOMME ENLEVE PAR L’ ETERNEL = 389</w:t>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t>ENOCH EST LE PREMIER HOMME QUE DIEU ENLEVE = 389</w:t>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t>ENOCH A ETE LE PREMIER HOMME RAVI AUX CIEUX = 389</w:t>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t>ENOCH A ETE LE PREMIER HOMME RAVI DANS LE CIEL = 365</w:t>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t>ENOCH FUT LE PREMIER A ÊTRE ENLEVE DANS LE CIEL = 389</w:t>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t>LA BIBLE REVELE QU’ ENOCH EST ENLEVE AVANT ELIE = 389</w:t>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t>LA BIBLE REVELE QUE DIEU ENLEVE ENOCH AVANT ELIE = 389</w:t>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t>LA BIBLE INDIQUE QUE DIEU A RAVI ENOCH AVANT ELIE = 389</w:t>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t>LA BIBLE REVELE QUE DIEU A PRIS ENOCH AVANT ELIE = 389</w:t>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t>LA BIBLE REVELE QUE DIEU PRIT ENOCH AVANT ELIE = 389</w:t>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t>ELIE FUT LE DEUXIEME HOMME RAVI APRES ENOCH = 389</w:t>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t>ELIE EST LE DEUXIEME HOMME QUI FUT ENLEVE = 389</w:t>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t>ELIE EST LE DEUXIEME CAS D’ ENLEVEMENT CELESTE = 389</w:t>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t>ELIE FUT LA DEUXIEME PERSONNE RAVIE AU CIEL = 389</w:t>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t>LA BIBLE INDIQUE EN DEUXIEME L’ ENLEVEMENT D’ ELIE = 389</w:t>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t>LA BIBLE INDIQUE QU’ ELIE EST RAVI APRES ENOCH = 389</w:t>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t>LA BIBLE INDIQUE QU’ ELIE A ETE ENLEVE APRES ENOCH = 389</w:t>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t>L’ ENLEVEMENT D’ ELIE ARRIVA APRES CELUI D’ ENOCH = 389</w:t>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t>L’ ENLEVEMENT DE L’ APÔTRE JEAN DANS LES CIEUX = 389</w:t>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t>L’ EXEMPLE DE L’ ENLEVEMENT DE JEAN DONNE A L’ EGLISE = 389</w:t>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t>LA BIBLE REVELE QUE L’ ETERNEL A ENLEVE JEAN AU CIEL = 389</w:t>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t>L’ ECRITURE PARLE DE L’ ENLEVEMENT DE JEAN AU CIEL = 389</w:t>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t>L’ ECRITURE RELATE L’ ENLEVEMENT DE JEAN AU CIEL = 389</w:t>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t>LA BIBLE RELATE LE RAVISSEMENT DE JEAN DANS LE CIEL = 389 </w:t>
      </w:r>
    </w:p>
    <w:p>
      <w:pPr>
        <w:pStyle w:val="Normal"/>
        <w:widowControl w:val="false"/>
        <w:autoSpaceDE w:val="false"/>
        <w:ind w:right="-766" w:hanging="0"/>
        <w:rPr>
          <w:rFonts w:eastAsia="Times New Roman"/>
        </w:rPr>
      </w:pPr>
      <w:r>
        <w:rPr>
          <w:rFonts w:eastAsia="Georgia" w:cs="Georgia" w:ascii="Georgia" w:hAnsi="Georgia"/>
          <w:b/>
        </w:rPr>
        <w:t xml:space="preserve"> </w:t>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r>
    </w:p>
    <w:p>
      <w:pPr>
        <w:pStyle w:val="Normal"/>
        <w:widowControl w:val="false"/>
        <w:autoSpaceDE w:val="false"/>
        <w:ind w:right="-766" w:hanging="0"/>
        <w:rPr/>
      </w:pPr>
      <w:r>
        <w:rPr>
          <w:rFonts w:eastAsia="Times New Roman" w:cs="Georgia" w:ascii="Georgia" w:hAnsi="Georgia"/>
          <w:b/>
        </w:rPr>
        <w:t xml:space="preserve">L’ APÔTRE PAUL A ETE RAVI DANS LE PARADIS DE DIEU = 389  ( </w:t>
      </w:r>
      <w:r>
        <w:rPr>
          <w:rFonts w:eastAsia="Times New Roman" w:cs="Georgia" w:ascii="Georgia" w:hAnsi="Georgia"/>
        </w:rPr>
        <w:t xml:space="preserve">2 Corinthiens 12/4)  </w:t>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r>
    </w:p>
    <w:p>
      <w:pPr>
        <w:pStyle w:val="Normal"/>
        <w:widowControl w:val="false"/>
        <w:autoSpaceDE w:val="false"/>
        <w:ind w:right="-766" w:hanging="0"/>
        <w:rPr/>
      </w:pPr>
      <w:r>
        <w:rPr>
          <w:rFonts w:eastAsia="Times New Roman" w:cs="Georgia" w:ascii="Georgia" w:hAnsi="Georgia"/>
          <w:b/>
        </w:rPr>
        <w:t xml:space="preserve">L’ ETERNEL A RAVI PAUL DANS LE TROISIEME CIEL = 389  ( </w:t>
      </w:r>
      <w:r>
        <w:rPr>
          <w:rFonts w:eastAsia="Times New Roman" w:cs="Georgia" w:ascii="Georgia" w:hAnsi="Georgia"/>
        </w:rPr>
        <w:t xml:space="preserve">2 Corinthiens 12/2)  </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t>LA BIBLE RAPPELLE QUE L’ APÔTRE PAUL A ETE RAVI = 389</w:t>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t>LA BIBLE MONTRE QUE L’ APÔTRE PAUL A ETE RAVI = 389</w:t>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t>LA BIBLE RAPPORTE L’ ENLEVEMENT DE PAUL AU CIEL = 389</w:t>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t>LA BIBLE EXPLIQUE L’ ENLEVEMENT DE PAUL AU CIEL = 389</w:t>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t>LA BIBLE INDIQUE QUE DIEU A RAVI PAUL DANS LE CIEL = 389 </w:t>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t>LA BIBLE ANNONCE QUE DIEU A ENLEVE PAUL DANS LE CIEL = 389</w:t>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t>LA BIBLE RAPPELLE L’ ENLEVEMENT DE PAUL AU CIEL = 365</w:t>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t>LA BIBLE MONTRE L’ ENLEVEMENT DE PAUL AU CIEL = 365</w:t>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t>LE RAVISSEMENT DES APÔTRES JEAN ET PAUL = 389</w:t>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t>PAUL ET JEAN ONT ETE RAVIS DANS LES CIEUX = 389</w:t>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t>PAUL ET JEAN ONT ETE ENLEVES DANS LE PARADIS = 389</w:t>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t xml:space="preserve">LA BIBLE RELATE LE RAVISSEMENT DE PAUL ET DE JEAN = 389 </w:t>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t xml:space="preserve">L’ ENLEVEMENT DE JESUS-CHRIST DE NAZARETH = 389  ( </w:t>
      </w:r>
      <w:r>
        <w:rPr>
          <w:rFonts w:eastAsia="Times New Roman" w:cs="Georgia" w:ascii="Georgia" w:hAnsi="Georgia"/>
        </w:rPr>
        <w:t xml:space="preserve">Actes 1/9-11)  </w:t>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r>
    </w:p>
    <w:p>
      <w:pPr>
        <w:pStyle w:val="Normal"/>
        <w:widowControl w:val="false"/>
        <w:autoSpaceDE w:val="false"/>
        <w:ind w:right="-766" w:hanging="0"/>
        <w:rPr/>
      </w:pPr>
      <w:r>
        <w:rPr>
          <w:rFonts w:eastAsia="Times New Roman" w:cs="Georgia" w:ascii="Georgia" w:hAnsi="Georgia"/>
          <w:b/>
        </w:rPr>
        <w:t xml:space="preserve">LA BIBLE REVELE L’ ENLEVEMENT CELESTE DE JESUS = 389  ( </w:t>
      </w:r>
      <w:r>
        <w:rPr>
          <w:rFonts w:eastAsia="Times New Roman" w:cs="Georgia" w:ascii="Georgia" w:hAnsi="Georgia"/>
        </w:rPr>
        <w:t xml:space="preserve">Le texte des Actes précise bien «qu’ il fut élevé» pendant que les apôtres le regardaient. Par conséquent, la notion d’ enlèvement est encore présente ici)  </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t>LA BIBLE MONTRE L’ ENLEVEMENT DE JESUS AU CIEL = 389</w:t>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t>LA BIBLE RAPPELLE L’ ENLEVEMENT DE JESUS AU CIEL = 389</w:t>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t xml:space="preserve">LA BIBLE DECRIT L’ ENLEVEMENT DE JESUS-CHRIST = 389 </w:t>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t>LA BIBLE RELATE L’ ENLEVEMENT DE JESUS AU CIEL = 365</w:t>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t>LA BIBLE PARLE DE L’ ENLEVEMENT DE JESUS AU CIEL = 365</w:t>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t>LE RAVISSEMENT DU FILS DE DIEU AUX CIEUX = 389</w:t>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t>LE RAVISSEMENT DU FILS DE DIEU DANS LE CIEL = 365</w:t>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r>
    </w:p>
    <w:p>
      <w:pPr>
        <w:pStyle w:val="Normal"/>
        <w:widowControl w:val="false"/>
        <w:autoSpaceDE w:val="false"/>
        <w:ind w:right="-766" w:hanging="0"/>
        <w:rPr/>
      </w:pPr>
      <w:r>
        <w:rPr>
          <w:rFonts w:eastAsia="Times New Roman" w:cs="Georgia" w:ascii="Georgia" w:hAnsi="Georgia"/>
          <w:b/>
        </w:rPr>
        <w:t>L’ ENLEVEMENT CELESTE DU FILS DE DIEU, JESUS = 389</w:t>
      </w:r>
      <w:r>
        <w:rPr>
          <w:rFonts w:eastAsia="Times New Roman" w:cs="Georgia" w:ascii="Georgia" w:hAnsi="Georgia"/>
        </w:rPr>
        <w:t xml:space="preserve"> </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eastAsia="Times New Roman"/>
        </w:rPr>
      </w:pPr>
      <w:r>
        <w:rPr>
          <w:rFonts w:eastAsia="Georgia" w:cs="Georgia" w:ascii="Georgia" w:hAnsi="Georgia"/>
        </w:rPr>
        <w:t xml:space="preserve"> </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u w:val="single"/>
        </w:rPr>
      </w:pPr>
      <w:r>
        <w:rPr>
          <w:rFonts w:eastAsia="Times New Roman" w:cs="Georgia" w:ascii="Georgia" w:hAnsi="Georgia"/>
          <w:u w:val="single"/>
        </w:rPr>
        <w:t>Occurrences sur l’ importance des nombres divins 153 et 389 révélés dans la langue française :</w:t>
      </w:r>
    </w:p>
    <w:p>
      <w:pPr>
        <w:pStyle w:val="Normal"/>
        <w:widowControl w:val="false"/>
        <w:autoSpaceDE w:val="false"/>
        <w:ind w:right="-766" w:hanging="0"/>
        <w:rPr>
          <w:rFonts w:ascii="Georgia" w:hAnsi="Georgia" w:eastAsia="Times New Roman" w:cs="Georgia"/>
          <w:u w:val="single"/>
        </w:rPr>
      </w:pPr>
      <w:r>
        <w:rPr>
          <w:rFonts w:eastAsia="Times New Roman" w:cs="Georgia" w:ascii="Georgia" w:hAnsi="Georgia"/>
          <w:u w:val="single"/>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eastAsia="Times New Roman"/>
        </w:rPr>
      </w:pPr>
      <w:r>
        <w:rPr>
          <w:rFonts w:eastAsia="Georgia" w:cs="Georgia" w:ascii="Georgia" w:hAnsi="Georgia"/>
        </w:rPr>
        <w:t xml:space="preserve"> </w:t>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t>LA PRECISION DU SEIGNEUR DANS LES CALCULS = 389</w:t>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A PRECISION DE NOTRE ROI DANS LES CALCULS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E NOMBRE CELESTE  (= 153)  QUI DEPASSE LES AUTRES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E NOMBRE, LE CALCUL  (= 153)  QUI DEPASSE LES AUTRES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E NOMBRE DU PERE  (= 153)  QUI DEPASSE LES AUTRES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E NOMBRE REPETE QUI DEPASSE LES AUTRES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E NOMBRE EN TÊTE QUI DEPASSE LES AUTRES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E NOMBRE NOTABLE QUI DEPASSE LES AUTRES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E NOMBRE ADEQUAT QUI DEPASSE LES AUTRES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E CALCUL DE BASE DE DIEU  (= 153)  QUI DEPASSE LES AUTRES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E CALCUL COMPLET  (= 153)  QUI DEPASSE LES AUTRES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E PREMIER CALCUL  (= 153)  QUI DEPASSE LES AUTRES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E CALCUL BENEFIQUE  (= 153)  QUI DEPASSE LES AUTRES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A CLE, LE NOMBRE DE BASE QUI DEPASSE LES AUTRES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A CLEF DES NOMBRES  (= 153)  QUI DEPASSE LES AUTRES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A CLE DE DIEU REVELEE QUI DEPASSE LES AUTRES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A CLE DE L’ ECRITURE QUI DEPASSE LES AUTRES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A CLE DE LA BIBLE CALCULEE QUI DEPASSE LES AUTRES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eastAsia="Times New Roman"/>
        </w:rPr>
      </w:pPr>
      <w:r>
        <w:rPr>
          <w:rFonts w:eastAsia="Georgia" w:cs="Georgia" w:ascii="Georgia" w:hAnsi="Georgia"/>
        </w:rPr>
        <w:t xml:space="preserve"> </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E NOMBRE REVELE  (= 151)  DOMINE SUR LES AUTRES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E NOMBRE INDICIBLE  (= 151)  DOMINE SUR LES AUTRES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A CLE DONNEE A LA FRANCE DOMINE SUR LES AUTRES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A CLE CONFIEE A LA FRANCE DOMINE SUR LES AUTRES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E CALCUL DE LA LANGUE DOMINE SUR LES AUTRES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A LANGUE DE L’ ALLIANCE DOMINE SUR LES AUTRES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A LANGUE RECHERCHEE DOMINE SUR LES AUTRES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A LANGUE PREFEREE DOMINE SUR LES AUTRES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 xml:space="preserve">LA LANGUE RICHE, BENIE DOMINE SUR LES AUTRES = 389  ( Cela revient à dire que c’ est la langue française qui domine sur les autres puisque ces phrases calculées sont écrites dans cette langue)  </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E LANGAGE UNIQUE DOMINE SUR LES AUTRES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E NOMBRE REVELE  (= 151)  SURPASSE LES AUTRES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E NOMBRE INDICIBLE  (= 151)  SURPASSE LES AUTRES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A CLE DONNEE A LA FRANCE SURPASSE LES AUTRES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A CLE CONFIEE A LA FRANCE SURPASSE LES AUTRES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E CALCUL DE LA LANGUE SURPASSE LES AUTRES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A LANGUE DE L’ ALLIANCE SURPASSE LES AUTRES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A LANGUE RECHERCHEE SURPASSE LES AUTRES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A LANGUE PREFEREE SURPASSE LES AUTRES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A LANGUE RICHE, BENIE SURPASSE LES AUTRES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E LANGAGE UNIQUE SURPASSE LES AUTRES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eastAsia="Times New Roman"/>
        </w:rPr>
      </w:pPr>
      <w:r>
        <w:rPr>
          <w:rFonts w:eastAsia="Georgia" w:cs="Georgia" w:ascii="Georgia" w:hAnsi="Georgia"/>
        </w:rPr>
        <w:t xml:space="preserve"> </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E CALCUL CELESTE CARACTERISTIQUE DE LA LANGUE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E CALCUL EN TÊTE CARACTERISTIQUE DE LA LANGUE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E CALCUL DE LA FRANCE CARACTERISTIQUE DE LA LANGUE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E CALCUL NOTABLE CARACTERISTIQUE DE LA LANGUE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 xml:space="preserve">LE CALCUL ADEQUAT CARACTERISTIQUE DE LA LANGUE = 389 </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E CALCUL DU PERE CARACTERISTIQUE DE LA LANGUE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E CALCUL CARACTERISTIQUE DE LA LANGUE DU PERE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E CALCUL CARACTERISTIQUE DE LA LANGUE CELESTE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E CALCUL CARACTERISTIQUE DE LA LANGUE DE LA FRANCE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 xml:space="preserve">LE NOMBRE CELESTE  (= 153)  DU SEIGNEUR QUI EXCELLE = 389  ( «Du Seigneur» = «de notre Roi»)  </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E NOMBRE, LE CALCUL  (= 153)  DU SEIGNEUR QUI EXCELLE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E NOMBRE NOTABLE  (= 153)  DU SEIGNEUR QUI EXCELLE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E PREMIER CALCUL  (= 153)  DU SEIGNEUR QUI EXCELLE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E CALCUL COMPLET  (= 153)  DU SEIGNEUR QUI EXCELLE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E CALCUL DES NOCES  (= 153)  DU SEIGNEUR QUI EXCELLE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A BASE DE CALCUL DE LA BIBLE  (= 153)  DU SEIGNEUR QUI EXCELLE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A BASE DE CALCUL DE LA FOI  (= 153)  DU SEIGNEUR QUI EXCELLE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A CLEF DES NOMBRES  (= 153)  DU SEIGNEUR QUI EXCELLE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A CLE, LE NOMBRE DE BASE  (= 153)  DU SEIGNEUR QUI EXCELLE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A CLEF DU CALENDRIER  (= 153)  DU SEIGNEUR QUI EXCELLE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A CAPACITE DE LA LANGUE  (= 153)  DU SEIGNEUR QUI EXCELLE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E NOMBRE CLE QUI SURPASSE LES AUTRES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E NOMBRE CLE CELESTE QUI EST EN TÊTE DE LIGNE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E NOMBRE CLE DU PERE QUI EST EN TÊTE DE LIGNE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E NOMBRE CLE DE LA FRANCE QUI EST EN TÊTE DE LIGNE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E NOMBRE CLE REPETE QUI EST EN TÊTE DE LIGNE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E NOMBRE CLE NOTABLE QUI EST EN TÊTE DE LIGNE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E NOMBRE CLE ADEQUAT QUI EST EN TÊTE DE LIGNE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E NOMBRE CLE TESTE QUI EST EN TÊTE DE LIGNE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E PREMIER CALCUL CLE QUI EST EN TÊTE DE LIGNE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E CALCUL CLE BENEFIQUE QUI EST EN TÊTE DE LIGNE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E CALCUL CLE DES NOCES QUI EST EN TÊTE DE LIGNE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A VALEUR CLE SCELLEE QUI EST EN TÊTE DE LIGNE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A REPETITION EVIDENTE DU NOMBRE CELESTE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A REPETITION EVIDENTE DU NOMBRE DU PERE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A REPETITION EVIDENTE DU NOMBRE DE LA FRANCE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A REPETITION EVIDENTE DU NOMBRE EN TÊTE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A REPETITION EVIDENTE DU NOMBRE ADEQUAT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A REPETITON EVIDENTE DU NOMBRE NOTABLE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A REPETITION EVIDENTE DU CALCUL DE BASE DE DIEU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A REPETITION EVIDENTE DU PREMIER CALCUL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A REPETITION EVIDENTE DU CALCUL COMPLET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A REPETITION EVIDENTE DU CALCUL BENEFIQUE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A REPETITION EVIDENTE DU CALCUL DES NOCES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E NOMBRE ET LE CALCUL QUI RESTE EN MEMOIRE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E NOMBRE DE L’ ENLEVEMENT CLAIREMENT REPETE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E NOMBRE DE L’ ENLEVEMENT CLAIREMENT EN TÊTE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E CALCUL DU PERE CONTINUELLEMENT REPETE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E CALCUL DU PERE CONTINUELLEMENT EN TÊTE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E CALCUL DU PERE CONTINUELLEMENT TESTE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eastAsia="Times New Roman"/>
        </w:rPr>
      </w:pPr>
      <w:r>
        <w:rPr>
          <w:rFonts w:eastAsia="Georgia" w:cs="Georgia" w:ascii="Georgia" w:hAnsi="Georgia"/>
        </w:rPr>
        <w:t xml:space="preserve"> </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E CALCUL DE LA FRANCE CONTINUELLEMENT REPETE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E CALCUL DE LA FRANCE CONTINUELLEMENT EN TÊTE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E CALCUL DE LA FRANCE CONTINUELLEMENT TESTE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E CALCUL CELESTE CONTINUELLEMENT REPETE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E CALCUL CELESTE CONTINUELLEMENT EN TÊTE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E CALCUL CELESTE CONTINUELLEMENT TESTE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E CALCUL REPETE CONTINUELLEMENT EN TÊTE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E CALCUL EN TÊTE CONTINUELLEMENT REPETE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eastAsia="Times New Roman"/>
        </w:rPr>
      </w:pPr>
      <w:r>
        <w:rPr>
          <w:rFonts w:eastAsia="Georgia" w:cs="Georgia" w:ascii="Georgia" w:hAnsi="Georgia"/>
        </w:rPr>
        <w:t xml:space="preserve"> </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E CALCUL NOTABLE CONTINUELLEMENT REPETE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E CALCUL NOTABLE CONTINUELLEMENT EN TÊTE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E CALCUL NOTABLE CONTINUELLEMENT TESTE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E CALCUL ADEQUAT CONTINUELLEMENT REPETE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E CALCUL ADEQUAT CONTINUELLEMENT EN TÊTE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E CALCUL ADEQUAT CONTINUELLEMENT TESTE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t>L’ AVANTAGE DU NOMBRE CELESTE POUR CALCULER = 389</w:t>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t>L’ AVANTAGE DU NOMBRE DE LA FRANCE POUR CALCULER = 389</w:t>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t>L’ AVANTAGE DU NOMBRE EN TÊTE POUR CALCULER = 389</w:t>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t>L’ AVANTAGE DU NOMBRE DU PERE POUR CALCULER = 389</w:t>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t>L’ AVANTAGE DU NOMBRE NOTABLE POUR CALCULER = 389</w:t>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t>L’ AVANTAGE DU NOMBRE ADEQUAT POUR CALCULER = 389</w:t>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t>L’ AVANTAGE DU PREMIER CALCUL POUR CALCULER = 389</w:t>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t>L’ AVANTAGE DU CALCUL COMPLET POUR CALCULER = 389</w:t>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t>L’ AVANTAGE DU CALCUL DE BASE DE DIEU POUR CALCULER = 389</w:t>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 AVANTAGE DU TEST CLE DE LA FOI POUR CALCULER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 xml:space="preserve">L’ AVANTAGE DU TEST CLE DE LA BIBLE POUR CALCULER = 389  ( Rappel : «le test clé de la Bible» = 153)  </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u w:val="single"/>
        </w:rPr>
      </w:pPr>
      <w:r>
        <w:rPr>
          <w:rFonts w:eastAsia="Times New Roman" w:cs="Georgia" w:ascii="Georgia" w:hAnsi="Georgia"/>
          <w:u w:val="single"/>
        </w:rPr>
        <w:t xml:space="preserve">Occurrences sur le fait que l’ enlèvement de l’ Eglise est annoncé d’ avance : </w:t>
      </w:r>
    </w:p>
    <w:p>
      <w:pPr>
        <w:pStyle w:val="Normal"/>
        <w:widowControl w:val="false"/>
        <w:autoSpaceDE w:val="false"/>
        <w:ind w:right="-766" w:hanging="0"/>
        <w:rPr>
          <w:rFonts w:ascii="Georgia" w:hAnsi="Georgia" w:eastAsia="Times New Roman" w:cs="Georgia"/>
          <w:u w:val="single"/>
        </w:rPr>
      </w:pPr>
      <w:r>
        <w:rPr>
          <w:rFonts w:eastAsia="Times New Roman" w:cs="Georgia" w:ascii="Georgia" w:hAnsi="Georgia"/>
          <w:u w:val="single"/>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 ENLEVEMENT DE L’ ASSEMBLEE EST ANNONCE D’ AVANCE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 ENLEVEMENT DE L’ EPOUSE EST ANNONCE D’ AVANCE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 ENLEVEMENT DE L’ EGLISE EST ANNONCE D’ AVANCE = 365</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 xml:space="preserve">L’ ENLEVEMENT QUE LE NOMBRE CELESTE ANNONCE = 389  ( «Le nombre céleste» = 153; On parle de l’ enlèvement de l’ Eglise par rapport aux autres décrits dans la Bible et qui se sont déjà produits. C’ est seulement de cette manière que peuvent être lues et comprises ces séquences)  </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 ENLEVEMENT QUE LE NOMBRE DU PERE ANNONCE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 ENLEVEMENT QUE LE NOMBRE DE LA FRANCE ANNONCE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 ENLEVEMENT QUE LE NOMBRE REPETE ANNONCE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 ENLEVEMENT QUE LE NOMBRE EN TÊTE ANNONCE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 ENLEVEMENT QUE LE NOMBRE NOTABLE ANNONCE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 ENLEVEMENT QUE LE NOMBRE ADEQUAT ANNONCE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 ENLEVEMENT QUE LE CALCUL DE BASE DE DIEU ANNONCE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 ENLEVEMENT QUE LE PREMIER CALCUL ANNONCE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 ENLEVEMENT QUE LE CALCUL COMPLET ANNONCE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 ENLEVEMENT QUE LE CALCUL SAGE DE LA BIBLE ANNONCE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 ENLEVEMENT QUE LE CALCUL SAGE DE LA FOI ANNONCE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 ENLEVEMENT QUE LE CALCUL BENEFIQUE ANNONCE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 ENLEVEMENT QUE LA BASE DE CALCUL DE LA BIBLE ANNONCE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 ENLEVEMENT QUE LA BASE DE CALCUL DE LA FOI ANNONCE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 ENLEVEMENT QUE LE CALCUL DES NOCES ANNONCE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 ENLEVEMENT QUE LA CLEF DES NOMBRES ANNONCE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 ENLEVEMENT QUE LA CLE, LE NOMBRE DE BASE ANNONCE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 ENLEVEMENT QUE LA CLEF DU CALENDRIER ANNONCE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 ENLEVEMENT QUE LA CLE DE L’ ECRITURE ANNONCE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 ENLEVEMENT QUE LA CLE DE NOTRE DIEU ANNONCE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 ENLEVEMENT QUE LA CLE DE DIEU REVELEE ANNONCE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 ENLEVEMENT QUE LA CLE CELESTE SACREE ANNONCE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 ENLEVEMENT QUE LE DON DE LA CLE A LA FRANCE ANNONCE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 ENLEVEMENT QUE LA FRANCE REVEILLEE ANNONCE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 xml:space="preserve">L’ ENLEVEMENT QUE LE TEST CLE DE LA BIBLE ANNONCE = 389  ( Rappel : «le test clé de la Bible» = 153)  </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 ENLEVEMENT QUE LE TEST CLE DE LA FOI ANNONCE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 ENLEVEMENT QUE LA LANGUE CODEE DE DIEU ANNONCE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 ENLEVEMENT QUE LA LANGUE DU BERGER ANNONCE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 ENLEVEMENT QUE LA SCIENCE DE LA LANGUE ANNONCE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 ENLEVEMENT QUE L’ APPEL A COMPTER ANNONCE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 ENLEVEMENT QUE L’ HEURE DE CALCULER ANNONCE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 xml:space="preserve">L’ ENLEVEMENT QUE LE JOUR AJOUTE ANNONCE = 389  ( Tous les 4 ans)  </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 ENLEVEMENT QUE LE JOUR COMPTE ANNONCE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 ENLEVEMENT QUE LA PAROLE PARTAGEE ANNONCE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 ENLEVEMENT QUE LA PAISIBLE PAROLE ANNONCE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 ENLEVEMENT QUE LE MESSAGE DU ROI ANNONCE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 xml:space="preserve">L’ ENLEVEMENT QUE LE MESSAGE REVELE ANNONCE = 389 </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 ENLEVEMENT QUE L’ HEURE DES NOCES ANNONCE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 ENLEVEMENT QUE LA FIN DU SOMMEIL ANNONCE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 ENLEVEMENT QUE LE REVEIL DE LA FIANCEE ANNONCE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 ENLEVEMENT QUE LE REVEIL ADMIRABLE ANNONCE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 xml:space="preserve">L’ ENLEVEMENT QUE L’ ANGE DE PHILADELPHIE ANNONCE = 389  ( Apocalypse 3)  </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 ENLEVEMENT QUE LE BIEN-AIME DE L’ EGLISE ANNONCE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 ENLEVEMENT QUE LE REGARD DE JESUS ANNONCE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 ENLEVEMENT QUE LE REGARD DU BIEN-AIME ANNONCE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 ENLEVEMENT QUE LE DIEU SUPRÊME ANNONCE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 ENLEVEMENT QUE LE ROI VERITABLE ANNONCE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 ENLEVEMENT QUE L’ ESPRIT DU CIEL ANNONCE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eastAsia="Times New Roman"/>
        </w:rPr>
      </w:pPr>
      <w:r>
        <w:rPr>
          <w:rFonts w:eastAsia="Georgia" w:cs="Georgia" w:ascii="Georgia" w:hAnsi="Georgia"/>
        </w:rPr>
        <w:t xml:space="preserve"> </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 ENLEVEMENT QUE LA FELICITE DU FILS ANNONCE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 ENLEVEMENT QUE LA DEMEURE CELESTE ANNONCE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 ENLEVEMENT QUE LA MAISON CELESTE ANNONCE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 ENLEVEMENT QUE LA DEMEURE DU PERE ANNONCE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 ENLEVEMENT QUE LA MAISON DU PERE ANNONCE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 ENLEVEMENT QUE LA DEMEURE A VENIR ANNONCE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 ENLEVEMENT QUE LA MAISON A VENIR ANNONCE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 ENLEVEMENT QUE LE THEME D’ ELIE RAVI ANNONCE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 ENLEVEMENT QUE L’ EGLISE PREPAREE ANNONCE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 ENLEVEMENT QUE L’ EPOUSE APPELEE ANNONCE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 ENLEVEMENT QUE L’ ASSEMBLEE APPELEE ANNONCE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 ENLEVEMENT QUE L’ EGLISE APPELEE ANNONCE = 365</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 ENLEVEMENT QUE LA FRANCE BENIE ET AIMEE ANNONCE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 ENLEVEMENT QUE LA FRANCE AIMEE, APPELEE ANNONCE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 xml:space="preserve">L’ ENLEVEMENT QUE LA FRANCE REVEILLEE ANNONCE = 389  ( Déjà vu)  </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 ENLEVEMENT QUE LE PAYS AVERTI ANNONCE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 ENLEVEMENT QUE LE RESTE DE LA FRANCE ANNONCE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 ENLEVEMENT QUE LE RESTE DU PERE ANNONCE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 ENLEVEMENT QUE LA NUIT COMMENCEE ANNONCE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 ENLEVEMENT QUE LA VENUE DE L’ IMPIE ANNONCE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 ENLEVEMENT QUE LA NUIT DU MONDE ANNONCE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 ENLEVEMENT QUE LA LONGUE SEMAINE ANNONCE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 ENLEVEMENT QUE LE TEMPS DIFFICILE ANNONCE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 ENLEVEMENT QUE LA DURE EPREUVE ANNONCE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 ENLEVEMENT QUE LA FUREUR DE LA FIN ANNONCE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 ENLEVEMENT QUE LA COUPE DE LA COLERE ANNONCE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 ENLEVEMENT QUE LA FIN DES JOURS ANNONCE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 xml:space="preserve">L’ ENLEVEMENT QUE LE NOMBRE LIE A LA FIN ANNONCE = 389  ( «Le nombre lié à la fin» = 153)  </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 ENLEVEMENT QUE LE CHANT D’ ESPERANCE ANNONCE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 ENLEVEMENT QUE LE CHANT DES CIEUX ANNONCE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 ENLEVEMENT QUE LE CHANT GRÂCIEUX ANNONCE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 ENLEVEMENT QUE LE CHANT DU PRINCE ANNONCE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 ENLEVEMENT QUE LE CHANT DU HEROS ANNONCE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 ENLEVEMENT QUE LE CALME CHANT DE LA GRÂCE ANNONCE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 ENLEVEMENT QUE LE CHANT INSPIRE ANNONCE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 ENLEVEMENT QUE LE CHANT DE L’ UNITE ANNONCE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 ENLEVEMENT QUE LA FELICITE DU CHANT ANNONCE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 ENLEVEMENT QUE JEAN, LE BIEN-AIME DE DIEU ANNONCE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 ENLEVEMENT QUE JEAN, LE TEMOIN BENI ANNONCE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 ENLEVEMENT QUE JEAN, L’ ECRIVAIN BENI ANNONCE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u w:val="single"/>
        </w:rPr>
      </w:pPr>
      <w:r>
        <w:rPr>
          <w:rFonts w:eastAsia="Times New Roman" w:cs="Georgia" w:ascii="Georgia" w:hAnsi="Georgia"/>
          <w:u w:val="single"/>
        </w:rPr>
        <w:t xml:space="preserve">Quelques occurrences sur le réveil : </w:t>
      </w:r>
    </w:p>
    <w:p>
      <w:pPr>
        <w:pStyle w:val="Normal"/>
        <w:widowControl w:val="false"/>
        <w:autoSpaceDE w:val="false"/>
        <w:ind w:right="-766" w:hanging="0"/>
        <w:rPr>
          <w:rFonts w:ascii="Georgia" w:hAnsi="Georgia" w:eastAsia="Times New Roman" w:cs="Georgia"/>
          <w:u w:val="single"/>
        </w:rPr>
      </w:pPr>
      <w:r>
        <w:rPr>
          <w:rFonts w:eastAsia="Times New Roman" w:cs="Georgia" w:ascii="Georgia" w:hAnsi="Georgia"/>
          <w:u w:val="single"/>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E CALCUL POUR EVEILLER LES POISSONS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E CALCUL POUR EVEILLER CHAQUE POISSON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E CALCUL POUR EVEILLER L’ EGLISE, L’ EPOUSE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E CALCUL POUR EVEILLER L’ EGLISE, L’ ASSEMBLEE = 389</w:t>
      </w:r>
    </w:p>
    <w:p>
      <w:pPr>
        <w:pStyle w:val="Normal"/>
        <w:widowControl w:val="false"/>
        <w:autoSpaceDE w:val="false"/>
        <w:ind w:right="-766" w:hanging="0"/>
        <w:rPr>
          <w:rFonts w:eastAsia="Times New Roman"/>
        </w:rPr>
      </w:pPr>
      <w:r>
        <w:rPr>
          <w:rFonts w:eastAsia="Georgia" w:cs="Georgia" w:ascii="Georgia" w:hAnsi="Georgia"/>
        </w:rPr>
        <w:t xml:space="preserve"> </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E CALCUL POUR EVEILLER L’ ASSEMBLEE DU PERE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E CALCUL POUR EVEILLER L’ ASSEMBLEE CELESTE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E CALCUL POUR EVEILLER LES VRAIS ELUS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E CALCUL POUR EVEILLER LES ELUS DE LA FRANCE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E CALCUL POUR EVEILLER LA FRANCE DE L’ EPOUX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E CALCUL POUR EVEILLER LA FRANCE DU CHRIST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E CALCUL POUR EVEILLER LA SOIF DE L’ ETERNEL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u w:val="single"/>
        </w:rPr>
      </w:pPr>
      <w:r>
        <w:rPr>
          <w:rFonts w:eastAsia="Times New Roman" w:cs="Georgia" w:ascii="Georgia" w:hAnsi="Georgia"/>
          <w:u w:val="single"/>
        </w:rPr>
        <w:t xml:space="preserve">Occurrences sur la nécessité de calculer dans la langue française le nombre du Seigneur en vue de l’ enlèvement : </w:t>
      </w:r>
    </w:p>
    <w:p>
      <w:pPr>
        <w:pStyle w:val="Normal"/>
        <w:widowControl w:val="false"/>
        <w:autoSpaceDE w:val="false"/>
        <w:ind w:right="-766" w:hanging="0"/>
        <w:rPr>
          <w:rFonts w:ascii="Georgia" w:hAnsi="Georgia" w:eastAsia="Times New Roman" w:cs="Georgia"/>
          <w:u w:val="single"/>
        </w:rPr>
      </w:pPr>
      <w:r>
        <w:rPr>
          <w:rFonts w:eastAsia="Times New Roman" w:cs="Georgia" w:ascii="Georgia" w:hAnsi="Georgia"/>
          <w:u w:val="single"/>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t>L’ ENCOURAGEMENT DE JESUS-CHRIST A CALCULER = 389</w:t>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 ENCOURAGEMENT DE L’ EPOUX BIEN-AIME A CALCULER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 ENCOURAGEMENT DE L’ EPOUX BENI, AIME A CALCULER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 ENCOURAGEMENT DE L’ EPOUX DIVIN A CALCULER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 ENCOURAGEMENT DE L’ EPOUX AIMANT A CALCULER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t>LE NOMBRE CELESTE  (= 153)  DE JESUS-CHRIST A CALCULER = 389</w:t>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t>LE NOMBRE DU PERE  (= 153)  DE JESUS-CHRIST A CALCULER = 389</w:t>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t xml:space="preserve">LE NOMBRE, LE CALCUL  (= 153)  DE JESUS-CHRIST A CALCULER = 389 </w:t>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t>LE NOMBRE DE JESUS-CHRIST REPETE A CALCULER = 389</w:t>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t>LE NOMBRE NOTABLE  (= 153)  DE JESUS-CHRIST A CALCULER = 389</w:t>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t>LE NOMBRE DE JESUS-CHRIST EN TÊTE A CALCULER = 389</w:t>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t>LA CLEF DES NOMBRES  (= 153)  DE JESUS-CHRIST A CALCULER = 389</w:t>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t>LA CLE, LE NOMBRE DE BASE  (= 153)  DE JESUS-CHRIST A CALCULER = 389</w:t>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t>LA CLE SACREE DU PERE  (= 153)  DE JESUS-CHRIST A CALCULER = 389</w:t>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t>LA CLE CELESTE SACREE  (= 153)  DE JESUS-CHRIST A CALCULER = 389</w:t>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t>LA BASE DE CALCUL DE LA FOI  (= 153)  DE JESUS-CHRIST A CALCULER = 389</w:t>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 xml:space="preserve">LA CLE, LA BASE DE LA SCIENCE  (= 153)  DE JESUS-CHRIST A CALCULER = 389  ( A noter ici que ces occurrences en 389 sont créées à partir d’une occurrence en 151 et d’une autre en 153 et que par conséquent, «Jésus-Christ» = 151 pourrait être remplacé par bon nombre d’autres résultats donnant 151  ( il en est de même pour les occurrences en 153)  . On peut donc imaginer des milliers de possibilités en 389  ( au bas mot)  puisqu’ on dispose de 600 occurrences en 151 et de 600 occurrences en 153 sous forme nominale  ( environ)  et que certaines d’ entre elles sont utilisables comme celles notées dans ce paragraphe. D’autre part, dans certains cas, les occurrences en 151 et en 153 sont permutables, ce qui augmente de nouveau le nombre de résultats en 389)   </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u w:val="single"/>
        </w:rPr>
      </w:pPr>
      <w:r>
        <w:rPr>
          <w:rFonts w:eastAsia="Times New Roman" w:cs="Georgia" w:ascii="Georgia" w:hAnsi="Georgia"/>
          <w:u w:val="single"/>
        </w:rPr>
        <w:t>J’ ajoute simplement ces quelques autres exemples :</w:t>
      </w:r>
    </w:p>
    <w:p>
      <w:pPr>
        <w:pStyle w:val="Normal"/>
        <w:widowControl w:val="false"/>
        <w:autoSpaceDE w:val="false"/>
        <w:ind w:right="-766" w:hanging="0"/>
        <w:rPr>
          <w:rFonts w:ascii="Georgia" w:hAnsi="Georgia" w:eastAsia="Times New Roman" w:cs="Georgia"/>
          <w:u w:val="single"/>
        </w:rPr>
      </w:pPr>
      <w:r>
        <w:rPr>
          <w:rFonts w:eastAsia="Times New Roman" w:cs="Georgia" w:ascii="Georgia" w:hAnsi="Georgia"/>
          <w:u w:val="single"/>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E NOMBRE CELESTE DE L’ EPOUX DIVIN A CALCULER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A CLEF DES NOMBRES DE L’ EPOUX DIVIN A CALCULER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A CLE, LE NOMBRE DE BASE DE L’ EPOUX DIVIN A CALCULER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eastAsia="Times New Roman"/>
        </w:rPr>
      </w:pPr>
      <w:r>
        <w:rPr>
          <w:rFonts w:eastAsia="Georgia" w:cs="Georgia" w:ascii="Georgia" w:hAnsi="Georgia"/>
        </w:rPr>
        <w:t xml:space="preserve"> </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E NOMBRE CELESTE DE L’ EPOUX BIEN-AIME A CALCULER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A CLEF DES NOMBRES DE L’ EPOUX BIEN-AIME A CALCULER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 xml:space="preserve">LA CLE, LE NOMBRE DE BASE DE L’ EPOUX BIEN-AIME A CALCULER = 389 </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E NOMBRE CELESTE  (= 153)  DE L’ AMOUR DU FILS A CALCULER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E NOMBRE CELESTE  (= 153)  DE L’ AMOUR PARFAIT A CALCULER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E NOMBRE CELESTE  (= 153)  DE L’ AMOUR ENTIER A CALCULER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E NOMBRE INDICIBLE  (= 151)  DE L’ AMOUR D’ EN-HAUT A CALCULER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E NOMBRE CELESTE DE L’ ESPRIT DE LA FOI A CALCULER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E NOMBRE CELESTE DE LA FOI DE L’ ESPRIT A CALCULER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E NOMBRE CELESTE DE LA PAISIBLE COLOMBE A CALCULER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E NOMBRE CELESTE DE L’ ENVOYEE DE DIEU A CALCULER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E NOMBRE CELESTE DE LA VENUE DU FILS A CALCULER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E NOMBRE CELESTE DE L’ ENLEVEMENT A CALCULER = 365</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E NOMBRE DE LA FRANCE, DE LA VENUE DU FILS A CALCULER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E NOMBRE DE LA FRANCE, DE L’ ENLEVEMENT A CALCULER = 365</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A CLE, LE NOMBRE DE BASE DE LA VENUE DU FILS A CALCULER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A CLE, LE NOMBRE DE BASE DE L’ENLEVEMENT A CALCULER = 365</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E NOMBRE DE LA DEMEURE CELESTE DU ROI A CALCULER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E NOMBRE CELESTE DE LA DEMEURE DU ROI A CALCULER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E NOMBRE DE LA MAISON CELESTE DU ROI A CALCULER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E NOMBRE CELESTE DE LA MAISON DU ROI A CALCULER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E NOMBRE DE LA PRECIEUSE CITE CELESTE A CALCULER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 xml:space="preserve">LE NOMBRE CELESTE DE LA PRECIEUSE CITE A CALCULER = 389 </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E NOMBRE CELESTE DE LA CITE DE LA VERITE A CALCULER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E NOMBRE DE LA VILLE DE L’ ALLIANCE CELESTE A CALCULER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E NOMBRE CELESTE DE LA VILLE DE L’ ALLIANCE A CALCULER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E NOMBRE CELESTE DE LA VILLE DE L’ EGLISE A CALCULER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E NOMBRE CELESTE DE LA VILLE PREFEREE A CALCULER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 xml:space="preserve">LE NOMBRE CELESTE DE LA VILLE RECHERCHEE A CALCULER = 389 </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E NOMBRE INDICIBLE DE LA SAINTE CITE BENIE A CALCULER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E NOMBRE INDICIBLE DE LA GRANDE CITE DU CIEL A CALCULER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E NOMBRE INDICIBLE DE LA VILLE DU BERGER A CALCULER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E NOMBRE INDICIBLE DE LA BELLE CITE DU ROI A CALCULER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E NOMBRE INDICIBLE DE LA BELLE JERUSALEM A CALCULER = 389 ……………………………………</w:t>
      </w:r>
    </w:p>
    <w:p>
      <w:pPr>
        <w:pStyle w:val="Normal"/>
        <w:widowControl w:val="false"/>
        <w:autoSpaceDE w:val="false"/>
        <w:ind w:right="-766" w:hanging="0"/>
        <w:rPr>
          <w:rFonts w:eastAsia="Times New Roman"/>
        </w:rPr>
      </w:pPr>
      <w:r>
        <w:rPr>
          <w:rFonts w:eastAsia="Georgia" w:cs="Georgia" w:ascii="Georgia" w:hAnsi="Georgia"/>
        </w:rPr>
        <w:t xml:space="preserve"> </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CENT CINQUANTE TROIS, LE CALCUL CELESTE = 365</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CENT CINQUANTE TROIS, LE CALCUL DU PERE = 365</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CENT CINQUANTE TROIS, LE CALCUL REPETE = 365</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CENT CINQUANTE TROIS, LE CALCUL FORMEL = 365</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CENT CINQUANTE TROIS, LE CALCUL EN TÊTE = 365</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CENT CINQUANTE TROIS, LE CALCUL NOTABLE = 365</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CENT CINQUANTE TROIS, LE CALCUL ADEQUAT = 365</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CENT CINQUANTE TROIS, LE CALCUL TESTE = 365</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CENT CINQUANTE TROIS, LE CALCUL DE LA FRANCE = 365</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eastAsia="Times New Roman"/>
        </w:rPr>
      </w:pPr>
      <w:r>
        <w:rPr>
          <w:rFonts w:eastAsia="Georgia" w:cs="Georgia" w:ascii="Georgia" w:hAnsi="Georgia"/>
        </w:rPr>
        <w:t xml:space="preserve"> </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u w:val="single"/>
        </w:rPr>
      </w:pPr>
      <w:r>
        <w:rPr>
          <w:rFonts w:eastAsia="Times New Roman" w:cs="Georgia" w:ascii="Georgia" w:hAnsi="Georgia"/>
          <w:u w:val="single"/>
        </w:rPr>
        <w:t>Occurrences sur les personnages bibliques Moïse et Elie sachant qu’ ils sont considérés par certains comme étant les deux témoins envoyés par Dieu pendant la période des tribulations puisque l’ un représente la loi et l’ autre les prophètes  ( de plus Elie a été enlevé au ciel et le corps de Moïse a été ressuscité :</w:t>
      </w:r>
    </w:p>
    <w:p>
      <w:pPr>
        <w:pStyle w:val="Normal"/>
        <w:widowControl w:val="false"/>
        <w:autoSpaceDE w:val="false"/>
        <w:ind w:right="-766" w:hanging="0"/>
        <w:rPr>
          <w:rFonts w:ascii="Georgia" w:hAnsi="Georgia" w:eastAsia="Times New Roman" w:cs="Georgia"/>
          <w:u w:val="single"/>
        </w:rPr>
      </w:pPr>
      <w:r>
        <w:rPr>
          <w:rFonts w:eastAsia="Times New Roman" w:cs="Georgia" w:ascii="Georgia" w:hAnsi="Georgia"/>
          <w:u w:val="single"/>
        </w:rPr>
      </w:r>
    </w:p>
    <w:p>
      <w:pPr>
        <w:pStyle w:val="Normal"/>
        <w:widowControl w:val="false"/>
        <w:autoSpaceDE w:val="false"/>
        <w:ind w:right="-766" w:hanging="0"/>
        <w:rPr>
          <w:rFonts w:eastAsia="Times New Roman"/>
        </w:rPr>
      </w:pPr>
      <w:r>
        <w:rPr>
          <w:rFonts w:eastAsia="Georgia" w:cs="Georgia" w:ascii="Georgia" w:hAnsi="Georgia"/>
          <w:u w:val="single"/>
        </w:rPr>
        <w:t xml:space="preserve"> </w:t>
      </w:r>
    </w:p>
    <w:p>
      <w:pPr>
        <w:pStyle w:val="Normal"/>
        <w:widowControl w:val="false"/>
        <w:autoSpaceDE w:val="false"/>
        <w:ind w:right="-766" w:hanging="0"/>
        <w:rPr>
          <w:rFonts w:ascii="Georgia" w:hAnsi="Georgia" w:eastAsia="Times New Roman" w:cs="Georgia"/>
          <w:u w:val="single"/>
        </w:rPr>
      </w:pPr>
      <w:r>
        <w:rPr>
          <w:rFonts w:eastAsia="Times New Roman" w:cs="Georgia" w:ascii="Georgia" w:hAnsi="Georgia"/>
          <w:u w:val="single"/>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 xml:space="preserve">MOÏSE ET ELIE EVOQUENT LE NOMBRE CELESTE = 389  ( «Le nombre céleste» = 153)  </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MOÏSE ET ELIE RAPPELLENT LE NOMBRE CELESTE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MOÏSE ET ELIE MONTRENT LE NOMBRE CELESTE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 xml:space="preserve">MOÏSE ET ELIE EVOQUENT LE NOMBRE DU PERE = 389  ( «Le nombre du Père» = 153)  </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MOÏSE ET ELIE RAPPELLENT LE NOMBRE DU PERE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MOÏSE ET ELIE MONTRENT LE NOMBRE DU PERE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 xml:space="preserve">MOÏSE ET ELIE EVOQUENT LE NOMBRE DE LA FRANCE = 389  ( «Le nombre de la France» = 153)  </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MOÏSE ET ELIE RAPPELLENT LE NOMBRE DE LA FRA NCE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MOÏSE ET ELIE MONTRENT LE NOMBRE DE LA FRANCE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 xml:space="preserve">MOÏSE ET ELIE EVOQUENT LE NOMBRE EN TÊTE = 389  ( «Le nombre en tête» = 153)  </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MOÏSE ET ELIE RAPPELLENT LE NOMBRE EN TÊTE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MOÏSE ET ELIE MONTRENT LE NOMBRE EN TÊTE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 xml:space="preserve">MOÏSE ET ELIE EVOQUENT LE NOMBRE NOTABLE = 389  ( «Le nombre notable» = 153)  </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MOÏSE ET ELIE RAPPELLENT LE NOMBRE NOTABLE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MOÏSE ET ELIE MONTRENT LE NOMBRE NOTABLE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 xml:space="preserve">MOÏSE ET ELIE EVOQUENT LE PREMIER CALCUL = 389  ( Le premier calcul» = 153)  </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MOÏSE ET ELIE RAPPELLENT LE PREMIER CALCUL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MOÏSE ET ELIE MONTRENT LE PREMIER CALCUL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 xml:space="preserve">MOÏSE ET ELIE EVOQUENT LE CALCUL COMPLET = 389  ( «Le calcul complet» = 153)  </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MOÏSE ET ELIE RAPPELLENT LE CALCUL COMPLET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MOÏSE ET ELIE MONTRENT LE CALCUL COMPLET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 xml:space="preserve">MOÏSE ET ELIE EVOQUENT LE CALCUL DE BASE DE DIEU = 389  ( Le calcul de base de Dieu» = 153)  </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MOÏSE ET ELIE RAPPELLENT LE CALCUL DE BASE DE DIEU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MOÏSE ET ELIE MONTRENT LE CALCUL DE BASE DE DIEU = 389</w:t>
      </w:r>
    </w:p>
    <w:p>
      <w:pPr>
        <w:pStyle w:val="Normal"/>
        <w:widowControl w:val="false"/>
        <w:autoSpaceDE w:val="false"/>
        <w:ind w:right="-766" w:hanging="0"/>
        <w:rPr>
          <w:rFonts w:eastAsia="Times New Roman"/>
        </w:rPr>
      </w:pPr>
      <w:r>
        <w:rPr>
          <w:rFonts w:eastAsia="Georgia" w:cs="Georgia" w:ascii="Georgia" w:hAnsi="Georgia"/>
        </w:rPr>
        <w:t xml:space="preserve">  </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 xml:space="preserve">MOÏSE ET ELIE EVOQUENT LE CALCUL DES NOCES = 389  ( «Le calcul des noces» = 153)  </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MOÏSE ET ELIE RAPPELLENT LE CALCUL DES NOCES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MOÏSE ET ELIE MONTRENT LE CALCUL DES NOCES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MOÏSE ET ELIE EVOQUENT LE CALCUL SAGE DE LA BIBLE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MOÏSE ET ELIE RAPPELLENT LE CALCUL SAGE DE LA BIBLE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MOÏSE ET ELIE MONTRENT LE CALCUL SAGE DE LA BIBLE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MOÏSE ET ELIE EVOQUENT LE CALCUL SAGE DE LA FOI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MOÏSE ET ELIE RAPPELLENT LE CALCUL SAGE DE LA FOI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MOÏSE ET ELIE MONTRENT LE CALCUL SAGE DE LA FOI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MOÏSE ET ELIE EVOQUENT LA BASE DE CACUL DE LA BIBLE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MOÏSE ET ELIE RAPPELLENT LA BASE DE CALCUL DE LA BIBLE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MOÏSE ET ELIE MONTRENT LA BASE DE CALCUL DE LA BIBLE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MOÏSE ET ELIE EVOQUENT LA BASE DE CALCUL DE LA FOI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MOÏSE ET ELIE RAPPELLENT LA BASE DE CALCUL DE LA FOI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MOÏSE ET ELIE MONTRENT LA BASE DE CALCUL DE LA FOI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MOÏSE ET ELIE EVOQUENT LA CLEF DES NOMBRES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MOÏSE ET ELIE RAPPELLENT LA CLEF DES NOMBRES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MOÏSE ET ELIE MONTRENT LA CLEF DES NOMBRES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MOÏSE ET ELIE EVOQUENT LA CLE, LE NOMBRE DE BASE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MOÏSE ET ELIE RAPPELLENT LA CLE, LE NOMBRE DE BASE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MOÏSE ET ELIE MONTRENT LA CLE, LE NOMBRE DE BASE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MOÏSE ET ELIE EVOQUENT LA CLE DE L’ ECRITURE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MOÏSE ET ELIE RAPPELLENT LA CLE DE L’ ECRITURE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MOÏSE ET ELIE MONTRENT LA CLE DE L’ ECRITURE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MOÏSE ET ELIE EVOQUENT LA CLE DE DIEU REVELEE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MOÏSE ET ELIE RAPPELLENT LA CLE DE DIEU REVELEE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MOÏSE ET ELIE MONTRENT LA CLE DE DIEU REVELEE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MOÏSE ET ELIE EVOQUENT LA CLE CELESTE SACREE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MOÏSE ET ELIE RAPPELLENT LA CLE CELESTE SACREE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MOÏSE ET ELIE MONTRENT LA CLE CELESTE SACREE = 389</w:t>
      </w:r>
    </w:p>
    <w:p>
      <w:pPr>
        <w:pStyle w:val="Normal"/>
        <w:widowControl w:val="false"/>
        <w:autoSpaceDE w:val="false"/>
        <w:ind w:right="-766" w:hanging="0"/>
        <w:rPr>
          <w:rFonts w:eastAsia="Times New Roman"/>
        </w:rPr>
      </w:pPr>
      <w:r>
        <w:rPr>
          <w:rFonts w:eastAsia="Georgia" w:cs="Georgia" w:ascii="Georgia" w:hAnsi="Georgia"/>
        </w:rPr>
        <w:t xml:space="preserve"> </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MOÏSE ET ELIE EVOQUENT LE DON DE LA CLE A LA FRANCE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MOÏSE ET ELIE RAPPELLENT LE DON DE LA CLE A LA FRANCE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MOÏSE ET ELIE MONTRENT LE DON DE LA CLE A LA FRANCE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MOÏSE ET ELIE EVOQUENT LA LANGUE CODEE DE DIEU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MOÏSE ET ELIE RAPPELLENT LA LANGUE CODEE DE DIEU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MOÏSE ET ELIE MONTRENT LA LANGUE CODEE DE DIEU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MOÏSE ET ELIE EVOQUENT LA SCIENCE DE LA LANGUE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MOÏSE ET ELIE RAPPELLENT LA SCIENCE DE LA LANGUE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MOÏSE ET ELIE MONTRENT LA SCIENCE DE LA LANGUE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MOÏSE ET ELIE EVOQUENT LA SEMAINE CLEF DE DIEU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MOÏSE ET ELIE RAPPELLENT LA SEMAINE CLEF DE DIEU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MOÏSE ET ELIE MONTRENET LA SEMAINE CLEF DE DIEU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MOÏSE ET ELIE EVOQUENT L’ ENLEVEMENT CLEF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MOÏSE ET ELIE RAPPELLENT L’ ENLEVEMENT CLEF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MOÏSE ET ELIE MONTRENT L’ ENLEVEMENT CLEF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MOÏSE ET ELIE EVOQUENT L’ EGLISE PREPAREE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MOÏSE ET ELIE RAPPELLENT L’ EGLISE PREPAREE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MOÏSE ET ELIE MONTRENT L’ EGLISE PREPAREE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MOÏSE ET ELIE EVOQUENT L’ EPOUSE APPELEE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MOÏSE ET ELIE RAPPELLENT L’ EPOUSE APPELEE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MOÏSE ET ELIE MONTRENT L’ EPOUSE APPELEE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MOÏSE ET ELIE EVOQUENT L’ ASSEMBLEE APPELEE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MOÏSE ET ELIE RAPPELLENT L’ ASSEMBLEE APPELEE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MOÏSE ET ELIE MONTRENT L’ ASSEMBLEE APPELEE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MOÏSE ET ELIE EVOQUENT L’ EGLISE APPELEE = 365</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MOÏSE ET ELIE RAPPELLENT L’ EGLISE APPELEE = 365</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MOÏSE ET ELIE MONTRENT L’ EGLISE APPELEE = 365</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MOÏSE ET ELIE EVOQUENT L’ EPOUSE EMMENEE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MOÏSE ET ELIE RAPPELLENT L’ EPOUSE EMMENEE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MOÏSE ET ELIE MONTRENT L’ EPOUSE EMMENEE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MOÏSE ET ELIE EVOQUENT L’ ASSEMBLEE EMMENEE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MOÏSE ET ELIE RAPPELLENT L’ ASSEMBLEE EMMENEE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MOÏSE ET ELIE MONTRENT L’ ASSEMBLEE EMMENEE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MOÏSE ET ELIE EVOQUENT L’ EGLISE EMMENEE = 365</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MOÏSE ET ELIE RAPPELLENT L’ EGLISE EMMENEE = 365</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MOÏSE ET ELIE MONTRENT L’ EGLISE EMMENEE = 365</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MOÏSE ET ELIE EVOQUENT LE FACE A FACE AVEC JESUS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MOÏSE ET ELIE RAPPELLENT LE FACE A FACE AVEC JESUS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MOÏSE ET ELIE MONTRENT LE FACE A FACE AVEC JESUS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MOÏSE ET ELIE EVOQUENT L’ EGLISE DANS LE CIEL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MOÏSE ET ELIE RAPPELLENT L’ EGLISE DANS LE CIEL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eastAsia="Times New Roman"/>
        </w:rPr>
      </w:pPr>
      <w:r>
        <w:rPr>
          <w:rFonts w:eastAsia="Georgia" w:cs="Georgia" w:ascii="Georgia" w:hAnsi="Georgia"/>
        </w:rPr>
        <w:t xml:space="preserve"> </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MOÏSE ET ELIE EVOQUENT L’ HEURE PREPAREE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MOÏSE ET ELIE RAPPELLENT L’ HEURE PREPAREE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MOÏSE ET ELIE MONTRENT L’ HEURE PREPAREE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MOÏSE ET ELIE EVOQUENT LE JOUR COMPTE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MOÏSE ET ELIE RAPPELLENT LE JOUR COMPTE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MOÏSE ET ELIE MONTRENT LE JOUR COMPTE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MOÏSE ET ELIE EVOQUENT LE MOMENT SCELLE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MOÏSE ET ELIE RAPPELLENT LE MOMENT SCELLE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MOÏSE ET ELIE MONTRENT LE MOMENT SCELLE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MOÏSE ET ELIE EVOQUENT LA FELICITE DU FILS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MOÏSE ET ELIE RAPPELLENT LA FELICITE DU FILS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 xml:space="preserve">MOÏSE ET ELIE MONTRENT LA FELICITE DU FILS = 389 </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MOÏSE ET ELIE EVOQUENT LA FELICITE ANNONCEE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MOÏSE ET ELIE RAPPELLENT LA FELICITE ANNONCEE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MOÏSE ET ELIE MONTRENT LA FELICITE ANNONCEE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MOÏSE ET ELIE EVOQUENT LA DEMEURE DU PERE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MOÏSE ET ELIE RAPPELLENT LA DEMEURE DU PERE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MOÏSE ET ELIE MONTRENT LA DEMEURE DU PERE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MOÏSE ET ELIE EVOQUENT LA MAISON DU PERE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MOÏSE ET ELIE RAPPELLENT LA MAISON DU PERE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MOÏSE ET ELIE MONTRENT LA MAISON DU PERE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MOÏSE ET ELIE EVOQUENT LA DEMEURE CELESTE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MOÏSE ET ELIE RAPPELLENT LA DEMEURE CELESTE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MOÏSE ET ELIE MONTRENT LA DEMEURE CELESTE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MOÏSE ET ELIE EVOQUENT LA MAISON CELESTE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MOÏSE ET ELIE RAPPELLENT LA MAISON CELESTE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MOÏSE ET ELIE MONTRENT LA MAISON CELESTE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MOÏSE ET ELIE EVOQUENT LA DEMEURE A VENIR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MOÏSE ET ELIE RAPPELLENT LA DEMEURE A VENIR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MOÏSE ET ELIE MONTRENT LA DEMEURE A VENIR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MOÏSE ET ELIE EVOQUENT LA MAISON A VENIR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MOÏSE ET ELIE RAPPELLENT LA MAISON A VENIR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MOÏSE ET ELIE MONTRENT LA MAISON A VENIR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MOÏSE ET ELIE EVOQUENT LE SAINT HERITAGE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MOÏSE ET ELIE RAPPELLENT LE SAINT HERITAGE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MOÏSE ET ELIE MONTRENT LE SAINT HERITAGE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MOÏSE ET ELIE EVOQUENT L’ HERITAGE ESPERE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MOÏSE ET ELIE RAPPELLENT L’ HERITAGE ESPERE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MOÏSE ET ELIE MONTRENT L’ HERITAGE ESPERE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MOÏSE ET ELIE EVOQUENT L’ HERITAGE PARTAGE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MOÏSE ET ELIE RAPPELLENT L’ HERITAGE PARTAGE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MOÏSE ET ELIE MONTRENT L’ HERITAGE PARTAGE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MOÏSE ET ELIE EVOQUENT LE SAINT REPOS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MOÏSE ET ELIE RAPPELLENT LE SAINT REPOS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MOÏSE ET ELIE MONTRENT LE SAINT REPOS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MOÏSE ET ELIE EVOQUENT LE SAINT FESTIN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MOÏSE ET ELIE RAPPELLENT LE SAINT FESTIN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MOÏSE ET ELIE MONTRENT LE SAINT FESTIN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MOÏSE ET ELIE EVOQUENT LA BELLE JERUSALEM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MOÏSE ET ELIE RAPPELLENT LA BELLE JERUSALEM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MOÏSE ET ELIE MONTRENT LA BELLE JERUSALEM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MOÏSE ET ELIE EVOQUENT LA GRANDE CITE DU CIEL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MOÏSE ET ELIE RAPPELLENT LA GRANDE CITE DU CIEL = 32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MOÏSE ET ELIE MONTRENT LA GRANDE CITE DU CIEL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MOÏSE ET ELIE EVOQUENT LA HAUTE CITE DE DIEU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MOÏSE ET ELIE RAPPELLENT LA HAUTE CITE DE DIEU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MOÏSE ET ELIE MONTRENT LA HAUTE CITE DE DIEU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MOÏSE ET ELIE EVOQUENT LA SAINTE CITE BENIE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MOÏSE ET ELIE RAPPELLENT LA SAINTE CITE BENIE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MOÏSE ET ELIE MONTRENT LA SAINTE CITE BENIE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MOÏSE ET ELIE EVOQUENT LA BELLE CITE DU ROI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MOÏSE ET ELIE RAPPELLENT LA BELLE CITE DU ROI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MOÏSE ET ELIE MONTRENT LA BELLE CITE DU ROI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MOÏSE ET ELIE EVOQUENT LES PALAIS DE LA CITE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MOÏSE ET ELIE RAPPELLENT LES PALAIS DE LA CITE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MOÏSE ET ELIE MONTRENT LES PALAIS DE LA CITE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MOÏSE ET ELIE EVOQUENT L’ EDIFICE DE L’ ETERNEL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MOÏSE ET ELIE RAPPELLENT L’ EDIFICE DE L’ ETERNEL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MOÏSE ET ELIE MONTRENT L’ EDIFICE DE L’ ETERNEL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MOÏSE ET ELIE EVOQUENT LA VILLE BÂTIE, EDIFIEE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MOÏSE ET ELIE RAPPELLENT LA VILLE BÂTIE, EDIFIEE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MOÏSE ET ELIE MONTRENT LA VILLE BÂTIE, EDIFIEE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MOÏSE ET ELIE EVOQUENT LA VILLE DU BERGER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MOÏSE ET ELIE RAPPELLENT LA VILLE DU BERGER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MOÏSE ET ELIE RAPPELLENT LA VILLE DU BERGER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MOÏSE ET ELIE EVOQUENT LA BERGERIE DU FILS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MOÏSE ET ELIE RAPPELLENT LA BERGERIE DU FILS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MOÏSE ET ELIE MONTRENT LA BERGERIE DU FILS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MOÏSE ET ELIE EVOQUENT LE BON BERGER ADMIRE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MOÏSE ET ELIE RAPPELLENT LE BON BERGER ADMIRE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MOÏSE ET ELIE MONTRENT LE BON BERGER ADMIRE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MOÏSE ET ELIE EVOQUENT LE MESSIE DE SION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MOÏSE ET ELIE RAPPELLENT LE MESSIE DE SION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MOÏSE ET ELIE MONTRENT LE MESSIE DE SION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MOÏSE ET ELIE EVOQUENT LE ROI AIME DE SION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MOÏSE ET ELIE RAPPELLENT LE ROI AIME DE SION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MOÏSE ET ELIE MONTRENT LE ROI AIME DE SION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MOÏSE ET ELIE EVOQUENT LE PRINCE PARFAIT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MOÏSE ET ELIE RAPPELLENT LE PRINCE PARFAIT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MOÏSE ET ELIE MONTRENT LE PRINCE PARFAIT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MOÏSE ET ELIE EVOQUENT LE HEROS PARFAIT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MOÏSE ET ELIE RAPPELLENT LE HEROS PARFAIT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MOÏSE ET ELIE MONTRENT LE HEROS PARFAIT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MOÏSE ET ELIE EVOQUENT LE BIEN-AIME DE L’ EGLISE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MOÏSE ET ELIE RAPPELLENT LE BIEN-AIME DE L’ EGLISE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MOÏSE ET ELIE MONTRENT LE BIEN-AIME DE L’ EGLISE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MOÏSE ET ELIE EVOQUENT LE ROI VERITABLE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MOÏSE ET ELIE RAPPELLENT LE ROI VERITABLE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MOÏSE ET ELIE MONTRENT LE ROI VERITABLE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MOÏSE ET ELIE EVOQUENT LE NOM VERITABLE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MOÏSE ET ELIE RAPPELLENT LE NOM VERITABLE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MOÏSE ET ELIE MONTRENT LE NOM VERITABLE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MOÏSE ET ELIE EVOQUENT LE DIEU SUPRÊME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MOÏSE ET ELIE RAPPELLENT LE DIEU SUPRÊME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MOÏSE ET ELIE MONTRENT LE DIEU SUPRÊME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MOÏSE ET ELIE EVOQUENT LE CHANT DU PRINCE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MOÏSE ET ELIE RAPPELLENT LE CHANT DU PRINCE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MOÏSE ET ELIE MONTRENT LE CHANT DU PRINCE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MOÏSE ET ELIE EVOQUENT LE CHANT DU HEROS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MOÏSE ET ELIE RAPPELLENT LE CHANT DU HEROS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MOÏSE ET ELIE MONTRENT LE CHANT DU HEROS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MOÏSE ET ELIE EVOQUENT LE CHANT DE CIEUX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MOÏSE ET ELIE RAPPELLENT LE CHANT DES CIEUX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MOÏSE ET ELIE MONTRENT LE CHANT DES CIEUX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MOÏSE ET ELIE EVOQUENT LE CHANT D’ ESPERANCE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MOÏSE ET ELIE RAPPELLENT LE CHANT D’ ESPERANCE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MOÏSE ET ELIE MONTRENT LE CHANT D’ ESPERANCE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MOÏSE ET ELIE EVOQUENT LE CHANT DE L’ UNITE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MOÏSE ET ELIE RAPPELLENT LE CHANT DE L’ UNITE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MOÏSE ET ELIE MONTRENT LE CHANT DE L’ UNITE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MOÏSE ET ELIE EVOQUENT LE CALME CHANT DE LA GRÂCE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MOÏSE ET ELIE RAPPELLENT LE CALME CHANT DE LA GRÂCE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MOÏSE ET ELIE MONTRENT LE CALME CHANT DE LA GRÂCE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MOÏSE ET ELIE EVOQUENT LE CHANT GRÂCIEUX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MOÏSE ET ELIE RAPPELLENT LE CHANT GRÂCIEUX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MOÏSE ET ELIE MONTRENT LE CHANT GRÂCIEUX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MOÏSE ET ELIE EVOQUENT LE CHANT INSPIRE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MOÏSE ET ELIE RAPPELLENT LE CHANT INSPIRE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MOÏSE ET ELIE MONTRENT LE CHANT INSPIRE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MOÏSE ET ELIE EVOQUENT L’ HEURE DES NOCES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MOÏSE ET ELIE RAPPELLENT L’ HEURE DES NOCES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MOÏSE ET ELIE MONTRENT L’ HEURE DES NOCES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cs="Georgia"/>
        </w:rPr>
      </w:pPr>
      <w:r>
        <w:rPr>
          <w:rFonts w:eastAsia="Georgia" w:cs="Georgia" w:ascii="Georgia" w:hAnsi="Georgia"/>
        </w:rPr>
        <w:t xml:space="preserve">    </w:t>
      </w:r>
      <w:r>
        <w:rPr>
          <w:rFonts w:eastAsia="Times New Roman" w:cs="Georgia" w:ascii="Georgia" w:hAnsi="Georgia"/>
        </w:rPr>
        <w:t> </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MOÏSE ET ELIE REVELENT LE CALCUL DE L’ EPOUX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MOÏSE ET ELIE REVELENT LE CALCUL DU CHRIST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MOÏSE ET ELIE REVELENT LE CALCUL DE L’ EPOUSE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MOÏSE ET ELIE REVELENT LE CALCUL DE L’ ASSEMBLEE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 xml:space="preserve">MOÏSE ET ELIE REVELENT LE CALCUL DE L’ EGLISE = 365  </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MOÏSE ET ELIE SIGNALENT LE CALCUL DE L’ EPOUX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MOÏSE ET ELIE SIGNALENT LE CALCUL DU CHRIST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MOÏSE ET ELIE SIGNALENT LE CALCUL DE L’ EPOUSE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MOÏSE ET ELIE SIGNALENT LE CALCUL DE L’ ASSEMBLEE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MOÏSE ET ELIE SIGNALENT LE CALCUL DE L’ EGLISE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u w:val="single"/>
        </w:rPr>
      </w:pPr>
      <w:r>
        <w:rPr>
          <w:rFonts w:eastAsia="Times New Roman" w:cs="Georgia" w:ascii="Georgia" w:hAnsi="Georgia"/>
          <w:u w:val="single"/>
        </w:rPr>
        <w:t xml:space="preserve">Occurrences sur ce que symbolise les nombres 153 et 389 : </w:t>
      </w:r>
    </w:p>
    <w:p>
      <w:pPr>
        <w:pStyle w:val="Normal"/>
        <w:widowControl w:val="false"/>
        <w:autoSpaceDE w:val="false"/>
        <w:ind w:right="-766" w:hanging="0"/>
        <w:rPr>
          <w:rFonts w:ascii="Georgia" w:hAnsi="Georgia" w:eastAsia="Times New Roman" w:cs="Georgia"/>
          <w:u w:val="single"/>
        </w:rPr>
      </w:pPr>
      <w:r>
        <w:rPr>
          <w:rFonts w:eastAsia="Times New Roman" w:cs="Georgia" w:ascii="Georgia" w:hAnsi="Georgia"/>
          <w:u w:val="single"/>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E NOMBRE CELESTE  (= 153)  SYMBOLISE L’ EGLISE DE DIEU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E NOMBRE CELESTE DE DIEU SYMBOLISE L’ EGLISE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E NOMBRE CELESTE  (= 153)  SYMBOLISE LE VERBE DE DIEU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E NOMBRE CELESTE  (= 153)  SYMBOLISE LE FILET DE DIEU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E NOMBRE CELESTE  (= 153)  SYMBOLISE L’ ALLIANCE DE DIEU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E NOMBRE CELESTE  (= 153)  SYMBOLISE L’ HEURE DE DIEU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E NOMBRE, LE CALCUL  (= 153)  SYMBOLISE L’ EGLISE DE DIEU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E NOMBRE, LE CALCUL DE DIEU SYMBOLISE L’ EGLISE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E NOMBRE, LE CALCUL  (= 153)  SYMBOLISE LE VERBE DE DIEU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 xml:space="preserve">LE NOMBRE, LE CALCUL  (= 153)  SYMBOLISE LE FILET DE DIEU = 389 </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E NOMBRE, LE CALCUL  (= 153)  SYMBOLISE L’ ALLIANCE DE DIEU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E NOMBRE, LE CALCUL  (= 153)  SYMBOLISE L’ HEURE DE DIEU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E NOMBRE DE LA FRANCE  (= 153)  SYMBOLISE L’ EGLISE DE DIEU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E NOMBRE DE LA FRANCE  (= 153)  SYMBOLISE LE VERBE DE DIEU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E NOMBRE DE LA FRANCE  (= 153)  SYMBOLISE LE FILET DE DIEU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E NOMBRE DE LA FRANCE  (= 153)  SYMBOLISE L’ ALLIANCE DE DIEU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E NOMBRE DE LA FRANCE  (= 153)  SYMBOLISE L’ HEURE DE DIEU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E NOMBRE EN TÊTE  (= 153)  SYMBOLISE L’ EGLISE DE DIEU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E NOMBRE EN TÊTE  (= 153)  SYMBOLISE LE VERBE DE DIEU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E NOMBRE EN TÊTE  (= 153)  SYMBOLISE LE FILET DE DIEU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E NOMBRE EN TÊTE  (= 153)  SYMBOLISE L’ ALLIANCE DE DIEU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E NOMBRE EN TÊTE  (= 153)  SYMBOLISE L’ HEURE DE DIEU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E NOMBRE REPETE  (= 153)  SYMBOLISE L’ EGLISE DE DIEU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E NOMBRE REPETE  (= 153)  SYMBOLISE LE VERBE DE DIEU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E NOMBRE REPETE  (= 153)  SYMBOLISE LE FILET DE DIEU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E NOMBRE REPETE  (= 153)  SYMBOLISE L’ ALLIANCE DE DIEU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E NOMBRE REPETE  (= 153)  SYMBOLISE L’ HEURE DE DIEU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E PREMIER CALCUL  (= 153)  SYMBOLISE L’ EGLISE DE DIEU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E PREMIER CALCUL DE DIEU SYMBOLISE L’ EGLISE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E PREMIER CALCUL  (= 153)  SYMBOLISE LE VERBE DE DIEU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E PREMIER CALCUL  (= 153)  SYMBOLISE LE FILET DE DIEU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E PREMIER CALCUL  (= 153)  SYMBOLISE L’ ALLIANCE DE DIEU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 xml:space="preserve">LE PREMIER CALCUL  (= 153)  SYMBOLISE L’ HEURE DE DIEU = 389 </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E CALCUL COMPLET  (= 153)  SYMBOLISE L’ EGLISE DE DIEU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E CALCUL COMPLET  (= 153)  SYMBOLISE LE VERBE DE DIEU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E CALCUL COMPLET  (= 153)  SYMBOLISE LE FILET DE DIEU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E CALCUL COMPLET  (= 153)  SYMBOLISE L’ ALLIANCE DE DIEU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E CALCUL COMPLET  (= 153)  SYMBOLISE L’ HEURE DE DIEU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A BASE DE CALCUL DE LA FOI  (= 153)  SYMBOLISE L’ EGLISE DE DIEU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A BASE DE CALCUL DE LA FOI  (= 153)  SYMBOLISE LE VERBE DE DIEU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A BASE DE CALCUL DE LA FOI  (= 153)  SYMBOLISE LE FILET DE DIEU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A BASE DE CALCUL DE LA FOI  (= 153)  SYMBOLISE L’ ALLIANCE DE DIEU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A BASE DE CALCUL DE LA FOI  (= 153)  SYMBOLISE L’ HEURE DE DIEU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 xml:space="preserve">LA BASE DE CALCUL DE LA BIBLE  (= 153)  SYMBOLISE L’ EGLISE DE DIEU = 389  ( L’ unique occurrence du nombre 153 dans la Bible constitue cette base de calcul unique)   </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A BASE DE CALCUL DE LA BIBLE  (= 153)  SYMBOLISE LE VERBE DE DIEU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A BASE DE CALCUL DE LA BIBLE  (= 153)  SYMBOLISE LE FILET DE DIEU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A BASE DE CALCUL DE LA BIBLE  (= 153)  SYMBOLISE L’ ALLIANCE DE DIEU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A BASE DE CALCUL DE LA BIBLE  (= 153)  SYMBOLISE L’ HEURE DE DIEU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A CLEF DE LA FOI CALCULEE  (= 153)  SYMBOLISE L’ EGLISE DE DIEU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A CLEF DE LA FOI CALCULEE  (= 153)  SYMBOLISE LE VERBE DE DIEU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A CLEF DE LA FOI CALCULEE  (= 153)  SYMBOLISE LE FILET DE DIEU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A CLEF DE LA FOI CALCULEE  (= 153)  SYMBOLISE L’ ALLIANCE DE DIEU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A CLEF DE LA FOI CALCULEE  (= 153)  SYMBOLISE L’ HEURE DE DIEU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A CLEF DE LA BIBLE CALCULEE  (= 153)  SYMBOLISE L’ EGLISE DE DIEU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A CLEF DE LA BIBLE CALCULEE  (= 153)  SYMBOLISE LE VERBE DE DIEU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A CLEF DE LA BIBLE CALCULEE  (= 153)  SYMBOLISE LE FILET DE DIEU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A CLEF DE LA BIBLE CALCULEE  (= 153)  SYMBOLISE L’ ALLIANCE DE DIEU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A CLEF DE LA BIBLE CALCULEE  (= 153)  SYMBOLISE L’ HEURE DE DIEU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E TEST CLE DE LA BIBLE  (= 153)  SYMBOLISE L’ EGLISE DE DIEU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E TEST CLE DE LA BIBLE  (= 153)  SYMBOLISE LE VERBE DE DIEU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E TEST CLE DE LA BIBLE  (= 153)  SYMBOLISE LE FILET DE DIEU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E TEST CLE DE LA BIBLE  (= 153)  SYMBOLISE L’ ALLIANCE DE DIEU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E TEST CLE DE LA BIBLE  (= 153)  SYMBOLISE L’ HEURE DE DIEU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E TEST CLE DE LA FOI  (= 153)  SYMBOLISE L’ EGLISE DE DIEU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E TEST CLE DE LA FOI  (= 153)  SYMBOLISE LE VERBE DE DIEU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E TEST CLE DE LA FOI  (= 153)  SYMBOLISE LE FILET DE DIEU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E TEST CLE DE LA FOI  (= 153)  SYMBOLISE L’ ALLIANCE DE DIEU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E TEST CLE DE LA FOI  (= 153)  SYMBOLISE L’ HEURE DE DIEU = 389</w:t>
      </w:r>
    </w:p>
    <w:p>
      <w:pPr>
        <w:pStyle w:val="Normal"/>
        <w:widowControl w:val="false"/>
        <w:autoSpaceDE w:val="false"/>
        <w:ind w:right="-766" w:hanging="0"/>
        <w:rPr>
          <w:rFonts w:eastAsia="Times New Roman"/>
        </w:rPr>
      </w:pPr>
      <w:r>
        <w:rPr>
          <w:rFonts w:eastAsia="Georgia" w:cs="Georgia" w:ascii="Georgia" w:hAnsi="Georgia"/>
        </w:rPr>
        <w:t xml:space="preserve">  </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A CLEF DES NOMBRES  (= 153)  SYMBOLISE L’ EGLISE DE DIEU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A CLEF DES NOMBRES DE DIEU SYMBOLISE L’ EGLISE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A CLEF DES NOMBRES  (= 153)  SYMBOLISE LE VERBE DE DIEU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A CLEF DES NOMBRES  (= 153)  SYMBOLISE LE FILET DE DIEU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A CLEF DES NOMBRES  (= 153)  SYMBOLISE L’ ALLIANCE DE DIEU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A CLEF DES NOMBRES  (= 153)  SYMBOLISE L’ HEURE DE DIEU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A CLE, LE NOMBRE DE BASE  (= 153)  SYMBOLISE L’ EGLISE DE DIEU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A CLE, LE NOMBRE DE BASE DE DIEU SYMBOLISE L’ EGLISE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A CLE, LE NOMBRE DE BASE  (= 153)  SYMBOLISE LE VERBE DE DIEU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A CLE, LE NOMBRE DE BASE  (= 153)  SYMBOLISE LE FILET DE DIEU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A CLE, LE NOMBRE DE BASE  (= 153)  SYMBOLISE L’ ALLIANCE DE DIEU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A CLE, LE NOMBRE DE BASE  (= 153)  SYMBOLISE L’ HEURE DE DIEU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A CLE DE L’ ECRITURE  (= 153)  SYMBOLISE L’ EGLISE DE DIEU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A CLE DE L’ ECRITURE  (= 153)  SYMBOLISE LE VERBE DE DIEU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A CLE DE L’ ECRITURE  (= 153)  SYMBOLISE LE FILET DE DIEU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A CLE DE L’ ECRITURE  (= 153)  SYMBOLISE L’ ALLIANCE DE DIEU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A CLE DE L’ ECRITURE  (= 153)  SYMBOLISE L’ HEURE DE DIEU = 389</w:t>
      </w:r>
    </w:p>
    <w:p>
      <w:pPr>
        <w:pStyle w:val="Normal"/>
        <w:widowControl w:val="false"/>
        <w:autoSpaceDE w:val="false"/>
        <w:ind w:right="-766" w:hanging="0"/>
        <w:rPr>
          <w:rFonts w:eastAsia="Times New Roman"/>
        </w:rPr>
      </w:pPr>
      <w:r>
        <w:rPr>
          <w:rFonts w:eastAsia="Georgia" w:cs="Georgia" w:ascii="Georgia" w:hAnsi="Georgia"/>
        </w:rPr>
        <w:t xml:space="preserve"> </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u w:val="single"/>
        </w:rPr>
      </w:pPr>
      <w:r>
        <w:rPr>
          <w:rFonts w:eastAsia="Times New Roman" w:cs="Georgia" w:ascii="Georgia" w:hAnsi="Georgia"/>
          <w:u w:val="single"/>
        </w:rPr>
        <w:t>Occurrences sur la deuxième venue de Jésus-Christ et les temps de la fin :</w:t>
      </w:r>
    </w:p>
    <w:p>
      <w:pPr>
        <w:pStyle w:val="Normal"/>
        <w:widowControl w:val="false"/>
        <w:autoSpaceDE w:val="false"/>
        <w:ind w:right="-766" w:hanging="0"/>
        <w:rPr>
          <w:rFonts w:ascii="Georgia" w:hAnsi="Georgia" w:eastAsia="Times New Roman" w:cs="Georgia"/>
          <w:u w:val="single"/>
        </w:rPr>
      </w:pPr>
      <w:r>
        <w:rPr>
          <w:rFonts w:eastAsia="Times New Roman" w:cs="Georgia" w:ascii="Georgia" w:hAnsi="Georgia"/>
          <w:u w:val="single"/>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A VENUE ANNONCEE  (= 151)  DE L’ EPOUX BIEN-AIME DE L’ EGLISE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A VENUE ANNONCEE DE L’ EPOUX DIVIN DE L’ EGLISE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A VENUE ANNONCEE DU CHRIST BIEN-AIME DE L’ EGLISE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A VENUE ANNONCEE DU DIVIN CHRIST DE L’ EGLISE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A VENUE ANNONCEE DU CHRIST AIMANT DE L’ EGLISE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 xml:space="preserve">LA VENUE DE JESUS-CHRIST QUI A ETE ANNONCEE = 389  ( On parle de sa deuxième venue)  </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A VENUE DE L’ EPOUX BIEN-AIME QUI A ETE ANNONCEE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A VENUE DE L’ EPOUX DIVIN QUI A ETE ANNONCEE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A VENUE DE L’ EPOUX AIMANT QUI A ETE ANNONCEE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A VENUE DU CHRIST BIEN-AIME QUI A ETE ANNONCEE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A VENUE DU DIVIN CHRIST QUI A ETE ANNONCEE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A VENUE DU CHRIST AIMANT QUI A ETE ANNONCEE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A VENUE DE L’ AGNEAU SANS TACHE QUI A ETE ANNONCEE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A VENUE DE L’ AGNEAU DES CIEUX QUI A ETE ANNONCEE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A BIBLE CONFIRME A L’ EGLISE SON RAVISSEMENT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NOTRE RAVISSEMENT AUPRES DU MAÎTRE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 xml:space="preserve">NOTRE RAVISSEMENT AUPRES DU ROI = 365 </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t>LE RAVISSEMENT DES CROYANTS DANS LE CIEL = 389</w:t>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t>LE RAVISSEMENT DES SAINTS DANS LA GLOIRE = 389</w:t>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t>LE RAVISSEMENT CELESTE DES SAINTS DE DIEU = 389</w:t>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t>LE RAVISSEMENT DE L’ ELUE BIEN-AIMEE DE L’ ETERNEL = 389</w:t>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E TEMPS A ATTENDRE POUR LES ELUS DE DIEU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E TEMPS A ATTENDRE POUR L’ ASSEMBLEE DE DIEU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E TEMPS A ATTENDRE POUR L’ EPOUSE DE DIEU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E TEMPS A ATTENDRE POUR L’ EGLISE DE DIEU = 365</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E TEMPS QUI RESTE AVANT L’ ENLEVEMENT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t>L’ ACCOMPLISSEMENT DES PROPHETIES DE LA FIN = 389</w:t>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t>NOUS SOMMES   (= 153)   ARRIVES A LA FIN DES TEMPS = 389</w:t>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 HEURE DE L’ EGLISE AMENE A LA GRANDE TRIBULATION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 ENLEVEMENT DE L’ EGLISE AMENE AU TEMPS DE LA FIN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A GRANDE TRIBULATION APRES L’ ENLEVEMENT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E MILLENIUM APRES L’ ENLEVEMENT DE L’ EGLISE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u w:val="single"/>
        </w:rPr>
      </w:pPr>
      <w:r>
        <w:rPr>
          <w:rFonts w:eastAsia="Times New Roman" w:cs="Georgia" w:ascii="Georgia" w:hAnsi="Georgia"/>
          <w:u w:val="single"/>
        </w:rPr>
        <w:t xml:space="preserve">Occurrences essentiellement basées sur le schéma : «Une occurrence en 151 + le verbe conjugué «conduit à» + une autre occurrence en 151» = 389. Sachant qu’ on dispose au bas mot de 400 occurrences en 151 sous forme nominale utilisables pour ce schéma, on peut estimer avoir au moins 400 x 400 résultats possibles soit 160 000 ! </w:t>
      </w:r>
    </w:p>
    <w:p>
      <w:pPr>
        <w:pStyle w:val="Normal"/>
        <w:widowControl w:val="false"/>
        <w:autoSpaceDE w:val="false"/>
        <w:ind w:right="-766" w:hanging="0"/>
        <w:rPr>
          <w:rFonts w:ascii="Georgia" w:hAnsi="Georgia" w:eastAsia="Times New Roman" w:cs="Georgia"/>
          <w:u w:val="single"/>
        </w:rPr>
      </w:pPr>
      <w:r>
        <w:rPr>
          <w:rFonts w:eastAsia="Times New Roman" w:cs="Georgia" w:ascii="Georgia" w:hAnsi="Georgia"/>
          <w:u w:val="single"/>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t>LE NOMBRE REVELE  (= 151)  CONDUIT A JESUS-CHRIST = 389</w:t>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E NOMBRE REVELE CONDUIT A LA FELICITE CELESTE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E NOMBRE REVELE CONDUIT A LA PATRIE CELESTE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E NOMBRE REVELE CONDUIT A LA GLORIFICATION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E NOMBRE REVELE CONDUIT A LA SAGESSE DIVINE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E NOMBRE REVELE CONDUIT A LA VRAIE LUMIERE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E NOMBRE REVELE CONDUIT A LA MAISON DU ROI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E NOMBRE REVELE CONDUIT A LA DEMEURE DU ROI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E NOMBRE REVELE CONDUIT A LA VENUE DU FILS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E NOMBRE REVELE CONDUIT A LA SEMAINE D’ AMOUR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E NOMBRE REVELE CONDUIT A LA CLE DONNEE A LA FRANCE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E NOMBRE REVELE CONDUIT A LA CLE CONFIEE A LA FRANCE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E NOMBRE REVELE CONDUIT A L’ OBJECTIF DE LA FRANCE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E NOMBRE REVELE CONDUIT A L’ ESSENCE DE LA FRANCE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E NOMBRE REVELE CONDUIT A LA VILLE DE L’ ALLIANCE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E NOMBRE REVELE CONDUIT A LA VILLE DE L’ EGLISE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E NOMBRE REVELE CONDUIT A LA PRECIEUSE CITE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E NOMBRE REVELE CONDUIT A LA CITE DE LA VERITE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E NOMBRE REVELE CONDUIT A LA BERGERIE CELESTE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E NOMBRE REVELE CONDUIT A LA BERGERIE DU PERE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E NOMBRE REVELE CONDUIT A LA VERTU DE LA FOI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E NOMBRE REVELE CONDUIT A LA FOI BENIE D’ EN HAUT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E NOMBRE REVELE CONDUIT A LA LOGIQUE DE LA FOI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E NOMBRE REVELE CONDUIT A LA RICHESSE DE LA FOI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E NOMBRE REVELE CONDUIT A COMPTER AVEC FOI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E NOMBRE REVELE CONDUIT A ALLER VERS DIEU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 xml:space="preserve">LE NOMBRE REVELE CONDUIT A S’ UNIR AVEC DIEU = 389   ( On constate donc, avec le verbe conjugué «conduit à», que l’ on peut lier deux occurrences en 151 pour aboutir à 389 puisque sa valeur est de 87 et que 151 + 87 + 151 = 389. On peut également organiser la plupart du temps des permutations avec les éléments de la phrase pour obtenir davantage d’ occurrences en 389)  </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A CLE DONNEE A LA FRANCE CONDUIT A LA VRAIE LUMIERE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A CLE CONFIEE A LA FRANCE CONDUIT A LA VRAIE LUMIERE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 xml:space="preserve">LA FRANCE ELUE, GRÂCIEE CONDUIT A LA VRAIE LUMIERE = 389 </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A FRANCE SANCTIFIEE CONDUIT A LA VRAIE LUMIERE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A FRANCE ENVOYEE CONDUIT A LA VRAIE LUMIERE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A FRANCE REVEILLEE MONTRE LA VRAIE LUMIERE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A FRANCE REVEILLEE TEMOIN DE LA VRAIE LUMIERE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A FRANCE REVEILLEE EVOQUE LA VRAIE LUMIERE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A FRANCE REVEILLEE RAPPELLE LA VRAIE LUMIERE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E NOMBRE DE LA FRANCE MONTRE LA VRAIE LUMIERE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E NOMBRE DE LA FRANCE TEMOIN DE LA VRAIE LUMIERE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E NOMBRE DE LA FRANCE RAPPELLE LA VRAIE LUMIERE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E NOMBRE DE LA FRANCE EVOQUE LA VRAIE LUMIERE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A FRANCE AIMEE, APPELEE MONTRE LA VRAIE LUMIERE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A FRANCE AIMEE, APPELEE TEMOIN DE LA VRAIE LUMIERE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A FRANCE AIMEE, APPELEE RAPPELLE LA VRAIE LUMIERE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A FRANCE AIMEE, APPELEE EVOQUE LA VRAIE LUMIERE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A FRANCE AIMEE, ECLAIREE CONDUIT A LA VRAIE LUMIERE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t>LA CLE DONNEE A LA FRANCE CONDUIT A JESUS-CHRIST = 389</w:t>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t>LA CLE CONFIEE A LA FRANCE CONDUIT A JESUS-CHRIST = 389</w:t>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A FRANCE ELUE, GRÂCIEE CONDUIT A JESUS-CHRIST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A FRANCE SANCTIFIEE CONDUIT A JESUS-CHRIST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A FRANCE ENVOYEE CONDUIT A JESUS-CHRIST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A FRANCE REVEILLEE MONTRE JESUS-CHRIST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A FRANCE REVEILLEE TEMOIN DE JESUS-CHRIST = 389 ……….</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E NOMBRE DE LA FRANCE MONTRE JESUS-CHRIST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E NOMBRE DE LA FRANCE TEMOIN DE JESUS-CHRIST = 389 ……….</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A FRANCE AIMEE, APPELEE MONTRE JESUS-CHRIST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A FRANCE AIMEE, APPELEE TEMOIN DE JESUS-CHRIST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 xml:space="preserve">LA FRANCE AIMEE, ECLAIREE CONDUIT A JESUS-CHRIST = 389 </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E BON BERGER DE DIEU CONDUIT A LA BERGERIE CELESTE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E BON BERGER DE DIEU CONDUIT A LA PRECIEUSE CITE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E BON BERGER DE DIEU CONDUIT A LA VILLE ELUE, BENIE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E BON BERGER DE DIEU CONDUIT A LA VILLE RICHE, BENIE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E BON BERGER DE DIEU CONDUIT A LA CITE DE LA VERITE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E BON BERGER DE DIEU CONDUIT A LA VILLE DE L’ ALLIANCE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E BON BERGER DE L’ EGLISE CONDUIT A LA VILLE DE DIEU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E BON BERGER DE DIEU CONDUIT A LA VILLE DE L’ EGLISE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E BON BERGER DE DIEU CONDUIT A LA VILLE DE L’ ALLIANCE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E BON BERGER DE DIEU CONDUIT A LA VILLE RECHERCHEE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E BON BERGER DE DIEU CONDUIT A LA VILLE PREFEREE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E BON BERGER DE DIEU CONDUIT LES ELUS A SION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E BON BERGER DE DIEU CONDUIT L’ EPOUSE A SION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E BON BERGER DE DIEU CONDUIT L’ ASSEMBLEE A SION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E BON BERGER DE DIEU CONDUIT L’ EGLISE A SION = 365</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 xml:space="preserve">LE BON BERGER DE DIEU CONDUIT A LA CITE BENIE DE SION = 389  ( «Le bon berger de Dieu» = «Jésus-Christ» = 151)   </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E BON BERGER DE DIEU CONDUIT A LA FELICITE CELESTE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E BON BERGER DE DIEU CONDUIT A LA PATRIE CELESTE = 389</w:t>
      </w:r>
    </w:p>
    <w:p>
      <w:pPr>
        <w:pStyle w:val="Normal"/>
        <w:widowControl w:val="false"/>
        <w:autoSpaceDE w:val="false"/>
        <w:ind w:right="-766" w:hanging="0"/>
        <w:rPr>
          <w:rFonts w:eastAsia="Times New Roman"/>
        </w:rPr>
      </w:pPr>
      <w:r>
        <w:rPr>
          <w:rFonts w:eastAsia="Georgia" w:cs="Georgia" w:ascii="Georgia" w:hAnsi="Georgia"/>
        </w:rPr>
        <w:t xml:space="preserve"> </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 AMOUR PARFAIT CONDUIT A JESUS-CHRIST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 AMOUR ENTIER CONDUIT A JESUS-CHRIST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E TENDRE AMOUR CONDUIT A JESUS-CHRIST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E TENDRE PARDON CONDUIT A JESUS-CHRIST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E CŒUR D’ AMOUR CONDUIT A JESUS-CHRIST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 AMOUR A DONNER CONDUIT A JESUS-CHRIST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 AMOUR ABONDANT CONDUIT A JESUS-CHRIST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 APPEL DE L’ AMOUR CONDUIT A JESUS-CHRIST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E NOM DE LUMIERE CONDUIT A JESUS-CHRIST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A VRAIE LUMIERE CONDUIT A JESUS-CHRIST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A LUMIERE DU BIEN CONDUIT A JESUS-CHRIST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A LUMIERE CHERCHEE CONDUIT A JESUS-CHRIST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E CHEMIN PROPICE CONDUIT A JESUS-CHRIST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E CHEMIN PREVU CONDUIT A JESUS-CHRIST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JESUS-CHRIST EST LE CHEMIN UNIQUE = 351</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E SEIGNEUR JESUS EST LE CHEMIN UNIQUE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 UNIQUE CHEMIN CONDUIT A JESUS-CHRIST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 ALLIANCE FAVORABLE CONDUIT A JESUS-CHRIST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 ALLIANCE DISCERNEE CONDUIT A JESUS-CHRIST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E SANG DU PARDON CONDUIT A JESUS-CHRIST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A CROIX CELESTE CONDUIT A JESUS-CHRIST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E BUT DE LA CROIX CONDUIT A JESUS-CHRIST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E PLAN DE LA CROIX CONDUIT A JESUS-CHRIST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VENIR A LA CROIX CONDUIT A JESUS-CHRIST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E PECHE DETRUIT CONDUIT A JESUS-CHRIST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A JUSTICE DEMANDEE CONDUIT A JESUS-CHRIST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ALLER VERS DIEU CONDUIT A JESUS-CHRIST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 ARCHE D’ ALLIANCE DE NOE CONDUIT A JESUS-CHRIST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E SYMBOLE DE NOE CONDUIT A JESUS-CHRIST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E CHEMIN DE FOI DE NOE CONDUIT A JESUS-CHRIST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A VRAIE ARCHE DE DIEU CONDUIT A JESUS-CHRIST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 ARCHE DE LA GRÂCE DE DIEU CONDUIT A JESUS-CHRIST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t>LE CALCUL DE LA LANGUE CONDUIT A JESUS-CHRIST = 389</w:t>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E CALCUL DE LA LANGUE CONDUIT A L’ EPOUX BIEN-AIME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E CALCUL DE LA LANGUE CONDUIT A L’ EPOUX DIVIN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E CALCUL DE LA LANGUE CONDUIT A LA CONSCIENCE DE DIEU = 389 !!!</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E CALCUL DE LA LANGUE CONDUIT A LA FELICITE A VENIR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E CALCUL DE LA LANGUE CONDUIT A LA FELICITE CELESTE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E CALCUL DE LA LANGUE CONDUIT A LA FELICITE DU PERE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E CALCUL DE LA LANGUE CONDUIT A LA PATRIE CELESTE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E CALCUL DE LA LANGUE CONDUIT A L’ ENLEVEMENT = 365</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 xml:space="preserve">LE CALCUL DE LA LANGUE CONDUIT A LA VENUE DU FILS = 389 </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E CALCUL DE LA LANGUE CONDUIT A LA FOI DE L’ ESPRIT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E CALCUL DE LA LANGUE CONDUIT A L’ ESPRIT DE LA FOI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E CALCUL DE LA LANGUE CONDUIT A LA FOI BENIE D’EN- HAUT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E CALCUL DE LA LANGUE CONDUIT A LA RICHESSE DE LA FOI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E CALCUL DE LA LANGUE CONDUIT A LA FOI EXEMPLAIRE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E CALCUL DE LA LANGUE CONDUIT A COMPTER AVEC FOI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E CALCUL DE LA LANGUE CONDUIT A LA LOGIQUE DE LA FOI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E CALCUL DE LA LANGUE CONDUIT A LA FOI BONNE ET AIMEE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E CALCUL DE LA LANGUE CONDUIT A LA FOI SCELLEE, FERME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E CALCUL DE LA LANGUE CONDUIT A LA FOI PURE, SAINE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E CALCUL DE LA LANGUE CONDUIT A LA FOI PROFESSEE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E CALCUL DE LA LANGUE CONDUIT A RECOURIR A LA FOI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E CALCUL DE LA LANGUE CONDUIT A LA FIDELITE AU FILS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E CALCUL DE LA LANGUE CONDUIT A L’ ECRIVAIN DIVIN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E CALCUL DE LA LANGUE CONDUIT A L’ ECRIVAIN BIEN-AIME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E CALCUL DE LA LANGUE CONDUIT A L’ ECRIVAIN BENI, AIME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E CALCUL DE LA LANGUE CONDUIT A L’ ECRIVAIN OINT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E CALCUL DE LA LANGUE CONDUIT A L’ ECRIVAIN AIMANT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E CALCUL DE LA LANGUE CONDUIT A L’ ECRIVAIN DE LA VIE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E CALCUL DE LA LANGUE CONDUIT A L’ ECRIVAIN DE LA LOI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E CALCUL DE LA LANGUE DE DIEU CONDUIT A LA FRANCE ELUE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E CALCUL DE LA LANGUE CONDUIT A LA FRANCE ELUE, GRÂCIEE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E CALCUL DE LA LANGUE CONDUIT A LA FRANCE AIMEE, ECLAIREE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 xml:space="preserve">LE CALCUL DE LA LANGUE CONDUIT A L’ ESSENCE DE LA FRANCE = 389 </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E CALCUL DE LA LANGUE CONDUIT A LA FELICITE DE LA FRANCE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E CALCUL DE LA LANGUE CONDUIT A LA CLE CONFIEE A LA FRANCE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E CALCUL DE LA LANGUE CONDUIT A LA CLE DONNEE A LA FRANCE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E CALCUL DE LA LANGUE CONDUIT A LA SAGESSE DIVINE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E CALCUL DE LA LANGUE CONDUIT A LA MARQUE DIVINE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eastAsia="Times New Roman"/>
        </w:rPr>
      </w:pPr>
      <w:r>
        <w:rPr>
          <w:rFonts w:eastAsia="Georgia" w:cs="Georgia" w:ascii="Georgia" w:hAnsi="Georgia"/>
        </w:rPr>
        <w:t xml:space="preserve">  </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 xml:space="preserve">LA JOIE DE COMPTER CONDUIT A JESUS-CHRIST = 389 </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A JOIE DE COMPTER CONDUIT A CHRIST CRUCIFIE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A JOIE DE COMPTER CONDUIT A CHRIST, L’ AVOCAT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A JOIE DE COMPTER CONDUIT A LA CROIX CELESTE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A JOIE DE COMPTER CONDUIT A L’ ANCRE DU SALUT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A JOIE DE COMPTER CONDUIT A LA JUSTICE DEMANDEE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A JOIE DE COMPTER CONDUIT A ALLER VERS DIEU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A JOIE DE COMPTER CONDUIT A L’ UNIQUE CHEMIN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A JOIE DE COMPTER CONDUIT A L’ ALLIANCE FAVORABLE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A JOIE DE COMPTER CONDUIT A LA VRAIE LUMIERE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A JOIE DE COMPTER CONDUIT A LA LUMIERE CHERCHEE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A JOIE DE COMPTER CONDUIT A LA PAROLE DU FILS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A JOIE DE COMPTER CONDUIT A L’ AMOUR DU FILS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A JOIE DE COMPTER CONDUIT A LA DEMEURE DU ROI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A JOIE DE COMPTER CONDUIT A LA MAISON DU ROI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A JOIE DE COMPTER CONDUIT A LA FELICITE A VENIR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A JOIE DE COMPTER CONDUIT A LA FELICITE CELESTE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A JOIE DE COMPTER CONDUIT A LA PATRIE CELESTE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A JOIE DE COMPTER CONDUIT A LA FELICITE DU PERE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 xml:space="preserve">LA JOIE DE COMPTER CONDUIT A LA GLORIFICATION = 389  ( On parle de l’enlèvement, de la glorification de l’ Eglise)  </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A JOIE DE COMPTER CONDUIT A L’ ENLEVEMENT = 365</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A JOIE DE COMPTER CONDUIT A L’ ELECTION DE LA GRÂCE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A JOIE DE COMPTER CONDUIT A L’ ESPRIT DE LA BIBLE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A JOIE DE COMPTER CONDUIT A L’ ESPRIT DE LA FOI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A JOIE DE COMPTER CONDUIT A LA FOI DE L’ ESPRIT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A JOIE DE COMPTER CONDUIT A LA RICHESSE DE LA FOI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A JOIE DE COMPTER CONDUIT A LA VERTU DE LA FOI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A JOIE DE COMPTER CONDUIT A LA FOI BENIE D’EN- HAUT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A JOIE DE COMPTER CONDUIT A LA FOI EXEMPLAIRE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A JOIE DE COMPTER CONDUIT A LA FOI PURE, SAINE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A JOIE DE COMPTER CONDUIT A LA FOI BONNE ET AIMEE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A JOIE DE COMPTER CONDUIT A LA FOI AGREEE DU ROI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A JOIE DE COMPTER CONDUIT A LA FOI SCELLEE, FERME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A JOIE DE COMPTER CONDUIT A LA LOGIQUE DE LA FOI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A JOIE DE COMPTER CONDUIT A RECOURIR A LA FOI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A JOIE DE COMPTER CONDUIT A RECOURIR A LA BIBLE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A JOIE DE COMPTER CONDUIT A L’ EAU VIVE DU CIEL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A JOIE DE COMPTER CONDUIT A LA SOURCE REELLE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A JOIE DE COMPTER CONDUIT A LA VISITATION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A JOIE DE COMPTER CONDUIT A LA MOBILISATION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A JOIE DE COMPTER REVELE LA FRANCE BIEN-AIMEE DE DIEU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A JOIE DE COMPTER CONDUIT A LA FELICITE DE LA FRANCE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A JOIE DE COMPTER CONDUIT A L’ ESSENCE DE LA FRANCE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A JOIE DE COMPTER CONDUIT A LA FRANCE SANCTIFIEE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A JOIE DE COMPTER CONDUIT A LA FRANCE ENVOYEE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A JOIE DE COMPTER CONDUIT A LA CLE CONFIEE A LA FRANCE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A JOIE DE COMPTER CONDUIT A LA CLE DONNEE A LA FRANCE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A JOIE DE COMPTER CONDUIT A L’ ECRIVAIN DIVIN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A JOIE DE COMPTER CONDUIT A L’ ECRIVAIN BIEN-AIME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A JOIE DE COMPTER CONDUIT A L’ ECRIVAIN OINT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A JOIE DE COMPTER CONDUIT A L’ ECRIVAIN BENI, AIME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A JOIE DE COMPTER CONDUIT A L’ ECRIVAIN AIMANT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A JOIE DE COMPTER CONDUIT A L’ ECRIVAIN DE LA LOI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A JOIE DE COMPTER CONDUIT A LA LETTRE DE LA LOI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cs="Georgia"/>
        </w:rPr>
      </w:pPr>
      <w:r>
        <w:rPr>
          <w:rFonts w:eastAsia="Georgia" w:cs="Georgia" w:ascii="Georgia" w:hAnsi="Georgia"/>
        </w:rPr>
        <w:t xml:space="preserve"> </w:t>
      </w:r>
      <w:r>
        <w:rPr>
          <w:rFonts w:eastAsia="Times New Roman" w:cs="Georgia" w:ascii="Georgia" w:hAnsi="Georgia"/>
        </w:rPr>
        <w:t>Il est possible également de lier deux occurrences en 151 pour obtenir 389 de cette autre manière :</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 xml:space="preserve">«Une occurrence en 151 + «de Dieu» + «amène à» + une autre occurrence en 151» = 389. On peut estimer que cela est possible avec au moins 300 occurrences sous formes nominales en 151 sur les 600 environ dont on dispose. Par conséquent, 90 000 nouvelles combinaisons en 389 au moins sont réalisables puisque 300 x 300 donnent 90 000. Il est intéressant de voir aussi que l’ élément «de Dieu» peut être changé de place, c’ est à dire être associé à l’ une ou à l’ autre des deux occurrences en 151 utilisées, de telle facon que le nombre de résultats en 389 est grandement augmenté. Il faut aussi ajouter qu’ il est possible d’ écrire : «Une occurrence en 151 + «de» + une autre occurrence en 151 + «amène à Dieu» pour obtenir 389. Plusieurs centaines de résultats de haute qualité sont ainsi réalisables encore une fois. En voici juste quelques dizaines :       </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A JOIE DE COMPTER  (= 151)  AMENE A LA FELICITE CELESTE DE DIEU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A JOIE DE COMPTER AMENE A L’ AMOUR PARFAIT DE DIEU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A JOIE DE COMPTER AMENE A L’ AMOUR DU FILS DE DIEU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A JOIE DE COMPTER AMENE A L’ AMOUR ENTIER DE DIEU = 389 </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A GLOIRE DE DIEU REVELEE AMENE A JESUS-CHRIST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A GLOIRE DE DIEU REVELEE AMENE A L’ EPOUX BIEN-AIME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A GLOIRE DE DIEU REVELEE AMENE A L’ EPOUX BENI, AIME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A GLOIRE DE DIEU REVELEE AMENE A L’ EPOUX DIVIN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A GLOIRE DE DIEU REVELEE AMENE A L’ EPOUX AIMANT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 xml:space="preserve">LE TENDRE AMOUR DE JESUS-CHRIST AMENE A DIEU = 389  ( Rappel : on peut permuter en «Le tendre amour de Dieu amène à Jésus-Christ» = 389)   </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E CŒUR D’ AMOUR DE JESUS-CHRIST AMENE A DIEU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 AMOUR PARFAIT DE JESUS-CHRIST AMENE A DIEU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 xml:space="preserve">L’ AMOUR ENTIER DE JESUS-CHRIST AMENE A DIEU = 389 </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E TENDRE PARDON DE JESUS-CHRIST AMENE A DIEU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 AMOUR ABONDANT DE JESUS-CHRIST AMENE A DIEU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E TENDRE AMOUR DE L’ EPOUX BIEN-AIME AMENE A DIEU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E CŒUR D’ AMOUR DE L’ EPOUX BIEN-AIME AMENE A DIEU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 AMOUR PARFAIT DE L’ EPOUX BIEN-AIME AMENE A DIEU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 AMOUR ENTIER DE L’ EPOUX BIEN-AIME AMENE A DIEU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E TENDRE PARDON DE L’ EPOUX BIEN-AIME AMENE A DIEU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 AMOUR ABONDANT DE L’ EPOUX BIEN-AIME AMENE A DIEU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E TENDRE AMOUR DE L’ EPOUX BENI, AIME AMENE A DIEU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E CŒUR D’ AMOUR DE L’ EPOUX BENI, AIME AMENE A DIEU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 AMOUR PARFAIT DE L’ EPOUX BENI, AIME AMENE A DIEU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 AMOUR ENTIER DE L’ EPOUX BENI, AIME AMENE A DIEU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E TENDRE PARDON DE L’ EPOUX BENI, AIME AMENE A DIEU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 AMOUR ABONDANT DE L’ EPOUX BENI, AIME AMENE A DIEU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E TENDRE AMOUR DE L’ EPOUX DIVIN AMENE A DIEU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E CŒUR D’ AMOUR DE L’ EPOUX DIVIN AMENE A DIEU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 AMOUR PARFAIT DE L’ EPOUX DIVIN AMENE A DIEU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E TENDRE PARDON DE L’ EPOUX DIVIN AMENE A DIEU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 AMOUR ABONDANT DE L’ EPOUX DIVIN AMENE A DIEU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E TENDRE AMOUR DE DIEU AMENE A JESUS-CHRIST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E CŒUR D’ AMOUR DE DIEU AMENE A JESUS-CHRIST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 AMOUR PARFAIT DE DIEU AMENE A JESUS-CHRIST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 AMOUR ENTIER DE DIEU AMENE A JESUS-CHRIST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E TENDRE PARDON DE DIEU AMENE A JESUS-CHRIST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 AMOUR ABONDANT DE DIEU AMENE A JESUS-CHRIST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A PAROLE DE JESUS-CHRIST ANNONCEE AMENE A DIEU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 xml:space="preserve">LA PAROLE DE DIEU ANNONCEE AMENE A JESUS-CHRIST = 389 </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eastAsia="Times New Roman"/>
        </w:rPr>
      </w:pPr>
      <w:r>
        <w:rPr>
          <w:rFonts w:eastAsia="Georgia" w:cs="Georgia" w:ascii="Georgia" w:hAnsi="Georgia"/>
        </w:rPr>
        <w:t xml:space="preserve"> </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E LIVRE DE JESUS-CHRIST PARTAGE AMENE A DIEU = 389</w:t>
      </w:r>
    </w:p>
    <w:p>
      <w:pPr>
        <w:pStyle w:val="Normal"/>
        <w:widowControl w:val="false"/>
        <w:autoSpaceDE w:val="false"/>
        <w:ind w:right="-766" w:hanging="0"/>
        <w:rPr>
          <w:rFonts w:eastAsia="Times New Roman"/>
        </w:rPr>
      </w:pPr>
      <w:r>
        <w:rPr>
          <w:rFonts w:eastAsia="Georgia" w:cs="Georgia" w:ascii="Georgia" w:hAnsi="Georgia"/>
        </w:rPr>
        <w:t xml:space="preserve"> </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E LIVRE DE DIEU PARTAGE AMENE A JESUS-CHRIST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A PAROLE DROITE DE JESUS-CHRIST AMENE A DIEU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A PAROLE DROITE DE DIEU AMENE A JESUS-CHRIST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E MESSAGE DE LA FIANCEE DE JESUS-CHRIST AMENE A DIEU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E CALCUL DE LA LANGUE DE JESUS-CHRIST AMENE A DIEU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E CALCUL DE LA LANGUE DE DIEU AMENE A JESUS-CHRIST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eastAsia="Times New Roman"/>
        </w:rPr>
      </w:pPr>
      <w:r>
        <w:rPr>
          <w:rFonts w:eastAsia="Georgia" w:cs="Georgia" w:ascii="Georgia" w:hAnsi="Georgia"/>
        </w:rPr>
        <w:t xml:space="preserve"> </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E NOMBRE DE JESUS-CHRIST REVELE AMENE A DIEU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E NOMBRE DE DIEU REVELE AMENE A JESUS-CHRIST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E MIROIR DE LA FOI DE JESUS-CHRIST AMENE A DIEU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E MIROIR DE LA FOI DE DIEU AMENE A JESUS-CHRIST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A DERNIERE PÂQUE DE JESUS-CHRIST AMENE A DIEU = 389</w:t>
      </w:r>
    </w:p>
    <w:p>
      <w:pPr>
        <w:pStyle w:val="Normal"/>
        <w:widowControl w:val="false"/>
        <w:autoSpaceDE w:val="false"/>
        <w:ind w:right="-766" w:hanging="0"/>
        <w:rPr>
          <w:rFonts w:eastAsia="Times New Roman"/>
        </w:rPr>
      </w:pPr>
      <w:r>
        <w:rPr>
          <w:rFonts w:eastAsia="Georgia" w:cs="Georgia" w:ascii="Georgia" w:hAnsi="Georgia"/>
        </w:rPr>
        <w:t xml:space="preserve"> </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A DERNIERE COUPE DE JESUS-CHRIST AMENE A DIEU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E SANG DU PARDON DE JESUS-CHRIST AMENE A DIEU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A CROIX CELESTE DE JESUS-CHRIST AMENE A DIEU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E SACRIFICE INFINI DE JESUS-CHRIST AMENE A DIEU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A FORCE DE LA CROIX DE JESUS-CHRIST AMENE A DIEU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E BUT DE LA CROIX DE JESUS-CHRIST AMENE A DIEU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E PLAN DE LA CROIX DE JESUS-CHRIST AMENE A DIEU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VENIR A LA CROIX DE JESUS-CHRIST AMENE A DIEU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 ANCRE DU SALUT DE JESUS-CHRIST AMENE A DIEU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eastAsia="Times New Roman"/>
        </w:rPr>
      </w:pPr>
      <w:r>
        <w:rPr>
          <w:rFonts w:eastAsia="Georgia" w:cs="Georgia" w:ascii="Georgia" w:hAnsi="Georgia"/>
        </w:rPr>
        <w:t xml:space="preserve"> </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 UNIQUE CHEMIN DE JESUS-CHRIST AMENE A DIEU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E CHEMIN PROPICE DE JESUS-CHRIST AMENE A DIEU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 ALLIANCE FAVORABLE DE JESUS-CHRIST AMENE A DIEU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A GLORIFICATION DE JESUS-CHRIST AMENE A DIEU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A VISITATION DE JESUS-CHRIST AMENE A DIEU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 HEURE FAVORABLE DE JESUS-CHRIST AMENE A DIEU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 HEURE DE JESUS-CHRIST DISCERNEE AMENE A DIEU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E FILET DE JESUS-CHRIST DEPLOYE AMENE A DIEU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E JET DES FILETS DE JESUS-CHRIST AMENE A DIEU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u w:val="single"/>
        </w:rPr>
      </w:pPr>
      <w:r>
        <w:rPr>
          <w:rFonts w:eastAsia="Times New Roman" w:cs="Georgia" w:ascii="Georgia" w:hAnsi="Georgia"/>
          <w:u w:val="single"/>
        </w:rPr>
        <w:t xml:space="preserve">Occurrences sur le thème de la pêche et ce qu’ il évoque : </w:t>
      </w:r>
    </w:p>
    <w:p>
      <w:pPr>
        <w:pStyle w:val="Normal"/>
        <w:widowControl w:val="false"/>
        <w:autoSpaceDE w:val="false"/>
        <w:ind w:right="-766" w:hanging="0"/>
        <w:rPr>
          <w:rFonts w:ascii="Georgia" w:hAnsi="Georgia" w:eastAsia="Times New Roman" w:cs="Georgia"/>
          <w:u w:val="single"/>
        </w:rPr>
      </w:pPr>
      <w:r>
        <w:rPr>
          <w:rFonts w:eastAsia="Times New Roman" w:cs="Georgia" w:ascii="Georgia" w:hAnsi="Georgia"/>
          <w:u w:val="single"/>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 xml:space="preserve">LES CENT CINQUANTE TROIS POISSONS = 389  ( Rappel)  </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 xml:space="preserve">LA PÊCHE MIRACULEUSE DES POISSONS DE LA MER = 389  ( Rappel)  </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 xml:space="preserve">LES POISSONS DE LA MER PRIS DANS LE FILET = 389  ( Rappel)  </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 xml:space="preserve">LE JET DES FILETS DE L’ EGLISE DE JESUS-CHRIST = 389  ( Rappel)  </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t>LA PÊCHE MIRACULEUSE RAPPELLE L’ ENLEVEMENT = 389</w:t>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t>LA PÊCHE MIRACULEUSE EVOQUE L’ ENLEVEMENT = 389</w:t>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t>LA PÊCHE MIRACULEUSE MONTRE L’ ENLEVEMENT = 389</w:t>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t>LA PÊCHE MIRACULEUSE PARLE DE L’ ENLEVEMENT = 365</w:t>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A PÊCHE MIRACULEUSE PARLE DE LA VENUE DU FILS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A PÊCHE MIRACULEUSE PARLE DE JESUS-CHRIST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A PÊCHE MIRACULEUSE PARLE DE LA FELICITE CELESTE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A PÊCHE MIRACULEUSE PARLE DE LA PATRIE CELESTE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A PÊCHE MIRACULEUSE PARLE DE LA DEMEURE DU ROI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A PÊCHE MIRACULEUSE PARLE DE LA MAISON DU ROI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E FILET DU RAVISSEMENT DE L’ EPOUSE DE DIEU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E FILET DU RAVISSEMENT DE L’ ASSEMBLEE DE DIEU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E FILET DU RAVISSEMENT DE L’ EGLISE DE DIEU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 xml:space="preserve">LE CALCUL DU RAVISSEMENT DE L’ EPOUSE DE DIEU = 389  ( Déjà vu)  </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 xml:space="preserve">LE CALCUL DU RAVISSEMENT DE L’ ASSEMBLEE DE DIEU = 389  ( Déjà vu)  </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 xml:space="preserve">LA CALCUL DU RAVISSEMENT DE L’ EGLISE DE DIEU = 365  ( Déjà vu)  </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 HEURE DU RAVISSEMENT DE L’ EPOUSE DE DIEU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 HEURE DU RAVISSEMENT DE L’ ASSEMBLEE DE DIEU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 HEURE DU RAVISSEMENT DE L’ EGLISE DE DIEU = 365</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A DERNIERE PÊCHE APRES LA RESURRECTION = 365</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t>LA PÊCHE AU FILET FAIT PENSER A L’ ENLEVEMENT = 365</w:t>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t>LA PÊCHE AU FILET FAIT PENSER A LA VENUE DU FILS = 389</w:t>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t>LA PÊCHE AU FILET FAIT PENSER A JESUS-CHRIST = 389</w:t>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t>ALLER A LA PÊCHE RAPPELLE L’ ENLEVEMENT DE L’ EGLISE = 389</w:t>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t>ALLER A LA PÊCHE EVOQUE L’ ENLEVEMENT DE L’ EGLISE = 389</w:t>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t>LE FAIT D’ ALLER A LA PÊCHE SUGGERE L’ ENLEVEMENT = 365</w:t>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t>LE FAIT D’ ALLER A LA PÊCHE SUGGERE LA VENUE DU FILS = 389</w:t>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 xml:space="preserve">LE THEME DE LA PÊCHE EVOQUE LE NOMBRE CELESTE = 365  ( Rappel : «le nombre céleste» = 153)  </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E THEME DE LA PÊCHE RAPPELLE LE NOMBRE CELESTE = 365</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E THEME DE LA PÊCHE MONTRE LE NOMBRE CELESTE = 365</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 xml:space="preserve">LE THEME DE LA PÊCHE EVOQUE LE NOMBRE DU PERE = 365  ( Rappel : «le nombre du Père» = 153)  </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E THEME DE LA PÊCHE RAPPELLE LE NOMBRE DU PERE = 365</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E THEME DE LA PÊCHE MONTRE LE NOMBRE DU PERE = 365</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 xml:space="preserve">LE THEME DE LA PÊCHE EVOQUE LE NOMBRE DE LA FRANCE = 365  ( «le nombre de la France» = 153)  </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 xml:space="preserve">LE THEME DE LA PÊCHE RAPPELLE LE NOMBRE DE LA FRANCE = 365  </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E THEME DE LA PÊCHE MONTRE LE NOMBRE DE LA FRANCE = 365</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 xml:space="preserve">LE THEME DE LA PÊCHE EVOQUE LE PREMIER CALCUL = 365  ( «le premier calcul» = 153)  </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E THEME DE LA PÊCHE RAPPELLE LE PREMIER CALCUL = 365</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E THEME DE LA PÊCHE MONTRE LE PREMIER CALCUL = 365</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 xml:space="preserve">LE THEME DE LA PÊCHE EVOQUE LE CALCUL DE BASE DE DIEU = 365  ( «le calcul de base de Dieu» = 153)  </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E THEME DE LA PÊCHE RAPPELLE LE CALCUL DE BASE DE DIEU = 365</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E THEME DE LA PÊCHE MONTRE LE CALCUL DE BASE DE DIEU = 365</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 xml:space="preserve">LE THEME DE LA PÊCHE EVOQUE LE CALCUL COMPLET = 365  ( «le calcul complet» = 153)  </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E THEME DE LA PÊCHE RAPPELLE LE CALCUL COMPLET = 365</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E THEME DE LA PÊCHE MONTRE LE CALCUL COMPLET = 365</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 xml:space="preserve">LE THEME DE LA PÊCHE EVOQUE LA CLEF DES NOMBRES = 365  ( «la clef des nombres» = 153)  </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E THEME DE LA PÊCHE RAPPELLE LA CLEF DES NOMBRES = 365</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E THEME DE LA PÊCHE MONTRE LA CLEF DES NOMBRES = 365</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 xml:space="preserve">LE THEME DE LA PÊCHE EVOQUE LA CLEF DE NOTRE DIEU = 365  ( «la clé de notre Dieu» = 153)  </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E THEME DE LA PÊCHE RAPPELLE LA CLEF DE NOTRE DIEU = 365</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E THEME DE LA PÊCHE MONTRE LA CLEF DE NOTRE DIEU = 365</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 xml:space="preserve">LE THEME DE LA PÊCHE RAPPELLE LA CLE DE DIEU REVELEE = 365  ( «la clé de Dieu révélée» = 153)  </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E THEME DE LA PÊCHE EVOQUE LA CLE DE DIEU REVELEE = 365</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E THEME DE LA PÊCHE MONTRE LA CLE DE DIEU REVELEE = 365</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 xml:space="preserve">LE THEME DE LA PÊCHE RAPPELLE LA BASE DE CALCUL DE LA BIBLE = 365  ( «la base de calcul de la Bible» = 153)  </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E THEME DE LA PÊCHE EVOQUE LA BASE DE CALCUL DE LA BIBLE = 365</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E THEME DE LA PÊCHE MONTRE LA BASE DE CALCUL DE LA BIBLE = 365</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 xml:space="preserve">LE THEME DE LA PÊCHE RAPPELLE LA BASE DE CALCUL DE LA FOI = 365  ( «la base de calcul de la foi» = 153)  </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E THEME DE LA PÊCHE EVOQUE LA BASE DE CALCUL DE LA FOI = 365</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E THEME DE LA PÊCHE MONTRE LA BASE DE CALCUL DE LA FOI = 365</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 xml:space="preserve">LE THEME DE LA PÊCHE RAPPELLE LA CLEF DE LA BIBLE CALCULEE = 365  ( «la clef de la Bible calculée» = 153)  </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E THEME DE LA PÊCHE EVOQUE LA CLEF DE LA BIBLE CALCULEE = 365</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E THEME DE LA PÊCHE MONTRE LA CLEF DE LA BIBLE CALCULEE = 365</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 xml:space="preserve">LE THEME DE LA PÊCHE RAPPELLE LA CLEF DE LA FOI CALCULEE = 365  ( «la clef de la foi calculée» = 153)   </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E THEME DE LA PÊCHE EVOQUE LA CLEF DE LA FOI CALCULEE = 365</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E THEME DE LA PÊCHE MONTRE LA CLEF DE LA FOI CALCULEE = 365</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 xml:space="preserve">LE THEME DE LA PÊCHE RAPPELLE LE TEST CLE DE LA BIBLE = 365  ( «le test clé de la Bible» = 153)  </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E THEME DE LA PÊCHE EVOQUE LE TEST CLE DE LA BIBLE = 365</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E THEME DE LA PÊCHE MONTRE LE TEST CLE DE LA BIBLE = 365</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 xml:space="preserve">LE THEME DE LA PÊCHE RAPPELLE LE TEST CLE DE LA FOI = 365  ( «le test clé de la foi» = 153)  </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E THEME DE LA PÊCHE EVOQUE LE TEST CLE DE LA FOI = 365</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 xml:space="preserve">LE THEME DE LA PÊCHE MONTRE LE TEST CLE DE LA FOI = 365  </w:t>
      </w:r>
    </w:p>
    <w:p>
      <w:pPr>
        <w:pStyle w:val="Normal"/>
        <w:widowControl w:val="false"/>
        <w:autoSpaceDE w:val="false"/>
        <w:ind w:right="-766" w:hanging="0"/>
        <w:rPr>
          <w:rFonts w:eastAsia="Times New Roman"/>
        </w:rPr>
      </w:pPr>
      <w:r>
        <w:rPr>
          <w:rFonts w:eastAsia="Georgia" w:cs="Georgia" w:ascii="Georgia" w:hAnsi="Georgia"/>
        </w:rPr>
        <w:t xml:space="preserve"> </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E THEME DE LA PÊCHE RAPPELLE L’ HEURE DE CALCULER = 365</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E THEME DE LA PÊCHE EVOQUE L’ HEURE DE CALCULER = 365</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eastAsia="Times New Roman"/>
        </w:rPr>
      </w:pPr>
      <w:r>
        <w:rPr>
          <w:rFonts w:eastAsia="Georgia" w:cs="Georgia" w:ascii="Georgia" w:hAnsi="Georgia"/>
        </w:rPr>
        <w:t xml:space="preserve"> </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E THEME DE LA PÊCHE EVOQUE L’ APPEL A COMPTER = 365</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E THEME DE LA PÊCHE RAPPELLE L’ APPEL A COMPTER = 365</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 xml:space="preserve">LE THEME DE LA PÊCHE EVOQUE LA FELICITE ANNONCEE = 365  ( «la félicité annoncée» = 153)  </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E THEME DE LA PÊCHE RAPPELLE LA FELICITEE ANNONCEE = 365</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E THEME DE LA PÊCHE MONTRE LA FELICITEE ANNONCEE = 365</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 xml:space="preserve">LE THEME DE LA PÊCHE EVOQUE LA DEMEURE CELESTE = 365  ( «la demeure céleste» = 153)  </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E THEME DE LA PÊCHE RAPPELLE LA DEMEURE CELESTE = 365</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E THEME DE LA PÊCHE MONTRE LA DEMEURE CELESTE = 365</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 xml:space="preserve">LE THEME DE LA PÊCHE EVOQUE LA MAISON CELESTE = 365  ( «la maison céleste» = 153)  </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E THEME DE LA PÊCHE RAPPELLE LA MAISON CELESTE = 365</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E THEME DE LA PÊCHE MONTRE LA MAISON CELESTE = 365</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 xml:space="preserve">LE THEME DE LA PÊCHE EVOQUE LA DEMEURE DU PERE = 365  ( «la demeure du Père» = 153)  </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E THEME DE LA PÊCHE RAPPELLE LA DEMEURE DU PERE = 365</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E THEME DE LA PÊCHE MONTRE LA DEMEURE DU PERE = 365</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 xml:space="preserve">LE THEME DE LA PÊCHE EVOQUE LA MAISON DU PERE = 365  ( «la maison du Père» = 153)  </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E THEME DE LA PÊCHE RAPPELLE LA MAISON DU PERE = 365</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E THEME DE LA PÊCHE MONTRE LA MAISON DU PERE = 365</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 xml:space="preserve">LE THEME DE LA PÊCHE EVOQUE LA DEMEURE A VENIR = 365  ( «la demeure à venir» = 153)  </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E THEME DE LA PÊCHE RAPPELLE LA DEMEURE A VENIR = 365</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E THEME DE LA PÊCHE MONTRE LA DEMEURE A VENIR = 365</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 xml:space="preserve">LE THEME DE LA PÊCHE EVOQUE LA MAISON A VENIR = 365  ( «la maison à venir» = 153)  </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E THEME DE LA PÊCHE RAPPELLE LA MAISON A VENIR = 365</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E THEME DE LA PÊCHE MONTRE LA MAISON A VENIR = 365</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 xml:space="preserve">LE THEME DE LA PÊCHE EVOQUE LE SAINT HERITAGE = 365  ( «le saint héritage» = 153)  </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E THEME DE LA PÊCHE RAPPELLE LE SAINT HERITAGE = 365</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E THEME DE LA PÊCHE MONTRE LE SAINT HERITAGE = 365</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E THEME DE LA PÊCHE EVOQUE L’ HERITAGE PARTAGE = 365</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E THEME DE LA PÊCHE RAPPELLE L’ HERITAGE PARTAGE = 365</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E THEME DE LA PÊCHE MONTRE L’ HERITAGE PARTAGE = 365</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 xml:space="preserve">LE THEME DE LA PÊCHE EVOQUE L’ HERITAGE ESPERE = 365  ( «l’ héritage espéré» = 153)  </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E THEME DE LA PÊCHE RAPPELLE L’ HERITAGE ESPERE = 365</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E THEME DE LA PÊCHE MONTRE L’ HERITAGE ESPERE = 365</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 xml:space="preserve">LE THEME DE LA PÊCHE EVOQUE LA SAINTE CITE BENIE = 365  ( «la sainte cité bénie» = 153)  </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 xml:space="preserve">LE THEME DE LA PÊCHE RAPPELLE LA SAINTE CITE BENIE = 365  </w:t>
      </w:r>
    </w:p>
    <w:p>
      <w:pPr>
        <w:pStyle w:val="Normal"/>
        <w:widowControl w:val="false"/>
        <w:autoSpaceDE w:val="false"/>
        <w:ind w:right="-766" w:hanging="0"/>
        <w:rPr>
          <w:rFonts w:ascii="Georgia" w:hAnsi="Georgia" w:cs="Georgia"/>
        </w:rPr>
      </w:pPr>
      <w:r>
        <w:rPr>
          <w:rFonts w:eastAsia="Georgia" w:cs="Georgia" w:ascii="Georgia" w:hAnsi="Georgia"/>
        </w:rPr>
        <w:t xml:space="preserve">    </w:t>
      </w:r>
      <w:r>
        <w:rPr>
          <w:rFonts w:eastAsia="Times New Roman" w:cs="Georgia" w:ascii="Georgia" w:hAnsi="Georgia"/>
        </w:rPr>
        <w:t> </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E THEME DE LA PÊCHE MONTRE LA SAINTE CITE BENIE = 365</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 xml:space="preserve">LE THEME DE LA PÊCHE EVOQUE LA GRANDE CITE DU CIEL = 365  ( «la grande cité du ciel» = 153)  </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 xml:space="preserve">LE THEME DE LA PÊCHE RAPPELLE LA GRANDE CITE DU CIEL = 365 </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E THEME DE LA PÊCHE MONTRE LA GRANDE CITE DU CIEL = 365</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 xml:space="preserve">LE THEME DE LA PÊCHE EVOQUE LA BELLE CITE DU ROI = 365  ( «la belle cité du Roi» = 153)  </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E THEME DE LA PÊCHE RAPPELLE LA BELLE CITE DU ROI = 365</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 xml:space="preserve">LE THEME DE LA PÊCHE MONTRE LA BELLE CITE DU ROI = 365  </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 xml:space="preserve">LE THEME DE LA PÊCHE EVOQUE LA VILLE DU BERGER = 365  ( «la ville du berger» = 153)  </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E THEME DE LA PÊCHE RAPPELLE LA VILLE DU BERGER = 365</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E THEME DE LA PÊCHE MONTRE LA VILLE DU BERGER = 365</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 xml:space="preserve">LE THEME DE LA PÊCHE EVOQUE LA BELLE JERUSALEM = 365  ( «la belle Jérusalem» = 153)  </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E THEME DE LA PÊCHE RAPPELLE LA BELLE JERUSALEM = 365</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E THEME DE LA PÊCHE MONTRE LA BELLE JERUSALEM = 365</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 xml:space="preserve">LE THEME DE LA PÊCHE EVOQUE LE MESSIE DE SION = 365  ( «le Messie de Sion» = 153)  </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E THEME DE LA PÊCHE RAPPELLE LE MESSIE DE SION = 365</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E THEME DE LA PÊCHE MONTRE LE MESSIE DE SION = 365 </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u w:val="single"/>
        </w:rPr>
      </w:pPr>
      <w:r>
        <w:rPr>
          <w:rFonts w:eastAsia="Times New Roman" w:cs="Georgia" w:ascii="Georgia" w:hAnsi="Georgia"/>
          <w:u w:val="single"/>
        </w:rPr>
        <w:t>Autres exemples d’ occurrences sur la langue française :</w:t>
      </w:r>
    </w:p>
    <w:p>
      <w:pPr>
        <w:pStyle w:val="Normal"/>
        <w:widowControl w:val="false"/>
        <w:autoSpaceDE w:val="false"/>
        <w:ind w:right="-766" w:hanging="0"/>
        <w:rPr>
          <w:rFonts w:ascii="Georgia" w:hAnsi="Georgia" w:eastAsia="Times New Roman" w:cs="Georgia"/>
          <w:u w:val="single"/>
        </w:rPr>
      </w:pPr>
      <w:r>
        <w:rPr>
          <w:rFonts w:eastAsia="Times New Roman" w:cs="Georgia" w:ascii="Georgia" w:hAnsi="Georgia"/>
          <w:u w:val="single"/>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A LANGUE DE JESUS-CHRIST RECHERCHEE AMENE A DIEU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E VERBE DE LA LANGUE DE JESUS-CHRIST AMENE A DIEU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A LANGUE DE JESUS-CHRIST BENIE, ELUE AMENE A DIEU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A LANGUE PREFEREE DE JESUS-CHRIST AMENE A DIEU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A LANGUE DE L’ ALLIANCE DE JESUS-CHRIST AMENE A DIEU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A LANGUE DE JESUS-CHRIST RICHE, BENIE AMENE A DIEU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 ALPHABET DES ANGES DE JESUS-CHRIST AMENE A DIEU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A LANGUE FRANCAISE AMENE A DIEU = 227</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A LANGUE FRANCAISE BENIE, ELUE = 227</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A LANGUE FRANCAISE RICHE, BENIE = 227</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t>LA FIABILITE DE LA LANGUE FRANCAISE POUR CALCULER = 389</w:t>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t>LA FIABILITE DE LA LANGUE FRANCAISE DANS LES CALCULS = 389</w:t>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 xml:space="preserve">LA LANGUE FRANCAISE : LA LANGUE QUI EST PARFAITE = 389  </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 ALLIANCE DE DIEU CONFIRMEE PAR LA LANGUE FRANCAISE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 HEURE DE DIEU CONFIRMEE PAR LA LANGUE FRANCAISE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DIEU CONFIRME SON ALLIANCE  (= 227)  PAR L’ ENLEVEMENT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 xml:space="preserve">DIEU CONFIRME L’ ENLEVEMENT PAR SON ALLIANCE = 389 </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u w:val="single"/>
        </w:rPr>
      </w:pPr>
      <w:r>
        <w:rPr>
          <w:rFonts w:eastAsia="Times New Roman" w:cs="Georgia" w:ascii="Georgia" w:hAnsi="Georgia"/>
          <w:u w:val="single"/>
        </w:rPr>
        <w:t xml:space="preserve">Séquences complémentaires en 389 sur le schéma vu plus haut : «Une occurrence en 151 + la préposition «de» + une autre occurrence en 151 + l’ élément restant «amène à Dieu»  ( en tenant toujours compte des permutations des occurrences en 151 quand cela est possible)  :  </w:t>
      </w:r>
    </w:p>
    <w:p>
      <w:pPr>
        <w:pStyle w:val="Normal"/>
        <w:widowControl w:val="false"/>
        <w:autoSpaceDE w:val="false"/>
        <w:ind w:right="-766" w:hanging="0"/>
        <w:rPr>
          <w:rFonts w:ascii="Georgia" w:hAnsi="Georgia" w:eastAsia="Times New Roman" w:cs="Georgia"/>
          <w:u w:val="single"/>
        </w:rPr>
      </w:pPr>
      <w:r>
        <w:rPr>
          <w:rFonts w:eastAsia="Times New Roman" w:cs="Georgia" w:ascii="Georgia" w:hAnsi="Georgia"/>
          <w:u w:val="single"/>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A VIE DE L’ EPOUSE DE JESUS-CHRIST AMENE A DIEU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A VIE DE L’ ASSEMBLEE DE JESUS-CHRIST AMENE A DIEU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A VIE DE L’ EGLISE DE JESUS-CHRIST AMENE A DIEU = 365</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A VIE DE L’ ELUE DE JESUS-CHRIST AMENE A DIEU = 351</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E FEU DE L’ EPOUSE DE JESUS-CHRIST AMENE A DIEU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E FEU DE L’ ASSEMBLEE DE JESUS-CHRIST AMENE A DIEU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E FEU DE L’ EGLISE DE JESUS-CHRIST AMENE A DIEU = 365</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E FEU DE L’ ELUE DE JESUS-CHRIST AMENE A DIEU = 351</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 EPOUSE DE JESUS-CHRIST ECLAIREE AMENE A DIEU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 ASSEMBLEE DE JESUS-CHRIST ECLAIREE AMENE A DIEU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 EGLISE DE JESUS-CHRIST ECLAIREE AMENE A DIEU = 365</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 ELUE DE JESUS-CHRIST ECLAIREE AMENE A DIEU = 351</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A BONNE VISION DE L’ EPOUSE ECLAIREE AMENE A DIEU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A BONNE VISION DE L’ ASSEMBLEE ECLAIREE AMENE A DIEU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A BONNE VISION DE L’ EGLISE ECLAIREE AMENE A DIEU = 365</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A BONNE VISION DE L’ ELUE ECLAIREE AMENE A DIEU = 351</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A MOBILISATION DE L’ EPOUSE ECLAIREE AMENE A DIEU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A MOBILISATION DE L’ ASSEMBLEE ECLAIREE AMENE A DIEU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A MOBILISATION DE L’ EGLISE ECLAIREE AMENE A DIEU = 365</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A VIE DE SAINTETE DE L’ EPOUSE ECLAIREE AMENE A DIEU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A VIE DE SAINTETE DE L’ ASSEMBLEE ECLAIREE AMENE A DIEU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A VIE DE SAINTETE DE L’ EGLISE ECLAIREE AMENE A DIEU = 365</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 xml:space="preserve">LA VIE DE SAINTETE DE L’ ELUE ECLAIREE AMENE A DIEU = 351 </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A VIE HUMBLE, FIDELE DE L’ EPOUSE ECLAIREE AMENE A DIEU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A VIE HUMBLE, FIDELE DE L’ ASSEMBLEE ECLAIREE AMENE A DIEU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A VIE HUMBLE, FIDELE DE L’ EGLISE ECLAIREE AMENE A DIEU = 365</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A VIE HUMBLE, FIDELE DE L’ ELUE ECLAIREE AMENE A DIEU = 351</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 xml:space="preserve">LA VIE HUMBLE, FIDELE DE L’ EGLISE DE JESUS-CHRIST = 389  ( Rappel)  </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A RICHESSE DE LA FOI DE L’ EPOUSE ECLAIREE AMENE A DIEU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A RICHESSE DE LA FOI DE L’ ASSEMBLEE ECLAIREE AMENE A DIEU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A RICHESSE DE LA FOI DE L’ EGLISE ECLAIREE AMENE A DIEU = 365</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A RICHESSE DE LA FOI DE L’ ELUE ECLAIREE AMENE A DIEU = 351</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A FOI PURE, SAINE DE L’ EPOUSE ECLAIREE AMENE A DIEU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A FOI PURE, SAINE DE L’ ASSEMBLEE ECLAIREE AMENE A DIEU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A FOI PURE, SAINE DE L’ EGLISE ECLAIREE AMENE A DIEU = 365</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A FOI PURE, SAINE DE L’ ELUE ECLAIREE AMENE A DIEU = 351</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A VERTU DE LA FOI DE L’ EPOUSE ECLAIREE AMENE A DIEU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A VERTU DE LA FOI DE L’ ASSEMBLEE ECLAIREE AMENE A DIEU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A VERTU DE LA FOI DE L’ EGLISE ECLAIREE AMENE A DIEU = 365</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A VERTU DE LA FOI DE L’ ELUE ECLAIREE AMENE A DIEU = 351</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A FOI EXEMPLAIRE DE L’ EPOUSE ECLAIREE AMENE A DIEU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A FOI EXEMPLAIRE DE L’ ASSEMBLEE ECLAIREE AMENE A DIEU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A FOI EXEMPLAIRE DE L’ EGLISE ECLAIREE AMENE A DIEU = 365</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A FOI EXEMPLAIRE DE L’ ELUE ECLAIREE AMENE A DIEU = 351</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A FOI ETONNANTE DE L’ EPOUSE ECLAIREE AMENE A DIEU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A FOI ETONNANTE DE L’ ASSEMBLEE ECLAIREE AMENE A DIEU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A FOI ETONNANTE DE L’ EGLISE ECLAIREE AMENE A DIEU = 365</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A FOI ETONNANTE DE L’ ELUE ECLAIREE AMENE A DIEU = 351</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A FACON DE COMPTER DE L’ EPOUSE ECLAIREE AMENE A DIEU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A FACON DE COMPTER DE L’ ASSEMBLEE ECLAIREE AMENE A DIEU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A FACON DE COMPTER DE L’ EGLISE ECLAIREE AMENE A DIEU = 365</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A FACON DE COMPTER DE L’ ELUE ECLAIREE AMENE A DIEU = 351</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A LOGIQUE DE LA FOI DE L’ EPOUSE ECLAIREE AMENE A DIEU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A LOGIQUE DE LA FOI DE L’ ASSEMBLEE ECLAIREE AMENE A DIEU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A LOGIQUE DE LA FOI DE L’ EGLISE ECLAIREE AMENE A DIEU = 365</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A LOGIQUE DE LA FOI DE L’ ELUE ECLAIREE AMENE A DIEU = 351</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A JOIE INALTERABLE DE L’ EPOUSE ECLAIREE AMENE A DIEU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A JOIE INALTERABLE DE L’ ASSEMBLEE ECLAIREE AMENE A DIEU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A JOIE INALTERABLE DE L’ EGLISE ECLAIREE AMENE A DIEU = 365</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A JOIE INALTERABLE DE L’ ELUE ECLAIREE AMENE A DIEU = 351</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 xml:space="preserve">LA JOIE INALTERABLE DE L’ EGLISE DE JESUS-CHRIST = 389  ( rappel)  </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E TEMPS DE SE REJOUIR EN JESUS-CHRIST = 389 </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 xml:space="preserve">LE TEMPS DE LA JOIE DE L’ EGLISE DE JESUS-CHRIST = 389  ( Rappel)  </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E CHANT DE LA GLOIRE DE L’ EPOUSE ECLAIREE AMENE A DIEU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E CHANT DE LA GLOIRE DE L’ ASSEMBLEE ECLAIREE AMENE A DIEU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E CHANT DE LA GLOIRE DE L’ EGLISE ECLAIREE AMENE A DIEU = 365</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E CHANT DE LA GLOIRE DE L’ ELUE ECLAIREE AMENE A DIEU = 351</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 xml:space="preserve">LE CHANT DE LA GLOIRE DE L’ EGLISE DE JESUS-CHRIST = 389  ( rappel)  </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E CHANT, LA LOUANGE DE L’ EPOUSE ECLAIREE AMENE A DIEU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E CHANT, LA LOUANGE DE L’ ASSEMBLEE ECLAIREE AMENE A DIEU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E CHANT, LA LOUANGE DE L’ EGLISE ECLAIREE AMENE A DIEU = 365</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E CHANT, LA LOUANGE DE L’ ELUE ECLAIREE AMENE A DIEU = 351</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 xml:space="preserve">LE CHANT, LA LOUANGE DE L’ EGLISE DE JESUS-CHRIST = 389  ( rappel)  </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E CHANT DE GRÂCE, DE VIE DE L’ EPOUSE ECLAIREE AMENE A DIEU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E CHANT DE GRÂCE, DE VIE DE L’ ASSEMBLEE ECLAIREE AMENE A DIEU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E CHANT DE GRÂCE, DE VIE DE L’ EGLISE ECLAIREE AMENE A DIEU = 365</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E CHANT DE GRÂCE, DE VIE DE L’ ELUE ECLAIREE AMENE A DIEU = 351</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 xml:space="preserve">LE CHANT DE GRÂCE, DE VIE DE L’ EGLISE DE JESUS-CHRIST = 389 </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 HOMME FIDELE A LA FOI DE JESUS-CHRIST AMENE A DIEU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 HOMME FIDELE A LA FOI DE L’ EGLISE DE JESUS-CHRIST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 HOMME FIDELE A LA FOI DE L’ EPOUX DIVIN DE L’ EGLISE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 HOMME FIDELE A LA FOI DE L’ EPOUX BIEN-AIME DE L’ EGLISE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 HOMME FIDELE A LA FOI DE L’ EPOUX BENI, AIME DE L’ EGLISE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E NOM DE JESUS-CHRIST MANIFESTE AMENE A DIEU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E NOM DE JESUS-CHRIST CONSIDERE AMENE A DIEU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E NOM DELICIEUX DE JESUS-CHRIST AMENE A DIEU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E NOM DOUX, AIME DE JESUS-CHRIST AMENE A DIEU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E NOM DIGNE, LOUE DE JESUS-CHRIST AMENE A DIEU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 APPEL DE JESUS-CHRIST A LA SAGESSE AMENE A DIEU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A LETTRE ECLAIREE DE JESUS-CHRIST AMENE A DIEU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E PARACLET DIVIN DE JESUS-CHRIST AMENE A DIEU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E PARACLET BIEN-AIME DE JESUS-CHRIST AMENE A DIEU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E PARACLET AIME, BENI DE JESUS-CHRIST AMENE A DIEU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E DON DU PARACLET DE JESUS-CHRIST AMENE A DIEU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E DON PRECIEUX DE JESUS-CHRIST AMENE A DIEU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u w:val="single"/>
        </w:rPr>
      </w:pPr>
      <w:r>
        <w:rPr>
          <w:rFonts w:eastAsia="Times New Roman" w:cs="Georgia" w:ascii="Georgia" w:hAnsi="Georgia"/>
          <w:u w:val="single"/>
        </w:rPr>
        <w:t>Quelques occurrences sur le peuple d’ Israël :</w:t>
      </w:r>
    </w:p>
    <w:p>
      <w:pPr>
        <w:pStyle w:val="Normal"/>
        <w:widowControl w:val="false"/>
        <w:autoSpaceDE w:val="false"/>
        <w:ind w:right="-766" w:hanging="0"/>
        <w:rPr>
          <w:rFonts w:ascii="Georgia" w:hAnsi="Georgia" w:eastAsia="Times New Roman" w:cs="Georgia"/>
          <w:u w:val="single"/>
        </w:rPr>
      </w:pPr>
      <w:r>
        <w:rPr>
          <w:rFonts w:eastAsia="Times New Roman" w:cs="Georgia" w:ascii="Georgia" w:hAnsi="Georgia"/>
          <w:u w:val="single"/>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t>LES ISRAELITES = 153</w:t>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t>LA NATION JUIVE = 153</w:t>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t>LE PEUPLE HEBREU = 151</w:t>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t xml:space="preserve">LA NATION JUIVE EVOQUE JESUS-CHRIST = 389  ( Rappel : «Jésus-Christ» = 151)  </w:t>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t>LA NATION JUIVE RAPPELLE JESUS-CHRIST = 389</w:t>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t>LA NATION JUIVE MONTRE JESUS-CHRIST = 389</w:t>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t>LA NATION JUIVE, TEMOIN DE JESUS-CHRIST = 389……………………………</w:t>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t>LES HEBREUX EVOQUENT JESUS-CHRIST = 389</w:t>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t>LES HEBREUX RAPPELLENT JESUS-CHRIST = 389</w:t>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t>LES HEBREUX MONTRENT JESUS-CHRIST = 389</w:t>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t>LE PEUPLE HEBREU CONDUIT A JESUS-CHRIST = 389</w:t>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t>LE PEUPLE HEBREU CONDUIT A L’ EPOUX DIVIN = 389</w:t>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t>LE PEUPLE HEBREU CONDUIT A L’ EPOUX BIEN-AIME………………………….</w:t>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t xml:space="preserve">LE PEUPLE HEBREU EVOQUE LE DIEU SUPRÊME = 389  ( «Le Dieu suprême» = 153)   </w:t>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t>LE PEUPLE HEBREU RAPPELLE LE DIEU SUPRÊME = 389</w:t>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t>LE PEUPLE HEBREU MONTRE LE DIEU SUPRÊME = 389</w:t>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t xml:space="preserve">LE PEUPLE HEBREU EVOQUE LE PERE DE LUMIERE = 389  ( «Le Père de lumière» = 153)  </w:t>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t>LE PEUPLE HEBREU RAPPELLE LE PERE DE LUMIERE = 389</w:t>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t>LE PEUPLE HEBREU MONTRE LE PERE DE LUMIERE = 389……………………………</w:t>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t>LES ISRAELITES EVOQUENT L’ ALLIANCE DE DIEU = 389</w:t>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t>LES ISRALITES RAPPELLENT L’ ALLIANCE DE DIEU = 389</w:t>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t>LES ISRAELITES MONTRENT L’ ALLIANCE DE DIEU = 389</w:t>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t>LES ISRAELITES FONT VOIR L’ ALLIANCE DE DIEU = 389</w:t>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t>LES JUIFS EVOQUENT L’ ALLIANCE DE L’ ETERNEL = 389</w:t>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t>LES JUIFS RAPPELLENT L’ ALLIANCE DE L’ ETERNEL = 389</w:t>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t>LES JUIFS MONTRENT L’ ALLIANCE DE L’ ETERNEL = 389</w:t>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t xml:space="preserve">LES JUIFS FONT VOIR L’ ALLIANCE DE L’ ETERNEL = 389 </w:t>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t xml:space="preserve">LA NATION JUIVE REVELE L’ ALLIANCE DE L’ ETERNEL = 389 </w:t>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t>LE PEUPLE HEBREU REVELE L’ ALLIANCE DE L’ EPOUX = 389</w:t>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t>ISRAËL EST UN PEUPLE MIS A PART PAR DIEU = 389</w:t>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t>LA NATION JUIVE EST UNIQUE DEVANT DIEU = 389</w:t>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t>ISRAËL EST LA NATION QUI EVOQUE DIEU = 365</w:t>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t>ISRAËL EST LA NATION QUI RAPPELLE DIEU = 365</w:t>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t>ISRAËL EST UN PEUPLE QUI EVOQUE DIEU = 389</w:t>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t>ISRAËL EST UN PEUPLE QUI RAPPELLE DIEU = 389</w:t>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t>LE NOMBRE EN RAPPORT AVEC LE PEUPLE HEBREU = 389</w:t>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r>
    </w:p>
    <w:p>
      <w:pPr>
        <w:pStyle w:val="Normal"/>
        <w:widowControl w:val="false"/>
        <w:autoSpaceDE w:val="false"/>
        <w:ind w:right="-766" w:hanging="0"/>
        <w:rPr/>
      </w:pPr>
      <w:r>
        <w:rPr>
          <w:rFonts w:eastAsia="Times New Roman" w:cs="Georgia" w:ascii="Georgia" w:hAnsi="Georgia"/>
          <w:b/>
        </w:rPr>
        <w:t xml:space="preserve">LE NOMBRE CELESTE  (= 153)  EVOQUE LE PEUPLE HEBREU = 389  ( </w:t>
      </w:r>
      <w:r>
        <w:rPr>
          <w:rFonts w:eastAsia="Times New Roman" w:cs="Georgia" w:ascii="Georgia" w:hAnsi="Georgia"/>
        </w:rPr>
        <w:t xml:space="preserve">«Evoque» = «rappelle» = «montre»)   </w:t>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t>LE NOMBRE DU PERE  (= 153)  EVOQUE LE PEUPLE HEBREU = 389</w:t>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t>LE NOMBRE EN TÊTE  (= 153)  EVOQUE LE PEUPLE HEBREU = 389</w:t>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t>LE NOMBRE REPETE  (= 153)  EVOQUE LE PEUPLE HEBREU = 389…………………………….</w:t>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t>LE NOMBRE REVELE  (= 151)  EVOQUE LA NATION JUIVE = 389</w:t>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t>LE NOMBRE REVELE EVOQUE LES ISRAELITES = 389</w:t>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t>LE NOMBRE DU ROI  (= 151)  EVOQUE LA NATION JUIVE = 389</w:t>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t>LE NOMBRE DU ROI EVOQUE LES ISRAELITES = 389………………………………</w:t>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r>
    </w:p>
    <w:p>
      <w:pPr>
        <w:pStyle w:val="Normal"/>
        <w:widowControl w:val="false"/>
        <w:autoSpaceDE w:val="false"/>
        <w:ind w:right="-766" w:hanging="0"/>
        <w:rPr/>
      </w:pPr>
      <w:r>
        <w:rPr>
          <w:rFonts w:eastAsia="Times New Roman" w:cs="Georgia" w:ascii="Georgia" w:hAnsi="Georgia"/>
          <w:b/>
        </w:rPr>
        <w:t xml:space="preserve">LE NOMBRE CELESTE  (= 153)  SUGGERE LA NATION D’ ISRAËL = 389  ( </w:t>
      </w:r>
      <w:r>
        <w:rPr>
          <w:rFonts w:eastAsia="Times New Roman" w:cs="Georgia" w:ascii="Georgia" w:hAnsi="Georgia"/>
        </w:rPr>
        <w:t xml:space="preserve">«Suggère» = «se réfère à»)   </w:t>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t>LE NOMBRE DU PERE  (= 153)  SUGGERE LA NATION D’ ISRAËL = 389</w:t>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t xml:space="preserve">LE CALCUL DE BASE DE DIEU  (= 153)  SUGGERE LA NATION D’ ISRAËL = 389 </w:t>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t>LA CLEF DES NOMBRES  (= 153)  SUGGERE LA NATION D’ ISRAËL = 389</w:t>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t>LA CLE DE DIEU REVELEE  (= 153)  SUGGERE LA NATION D’ ISRAËL = 389………………………………</w:t>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t>LES HEBREUX EVOQUENT LE NOMBRE REVELE = 389</w:t>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t>LES HEBREUX EVOQUENT LE NOMBRE DU ROI = 389</w:t>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t>LES HEBREUX EVOQUENT LE NOMBRE INDICIBLE = 389………………………………..</w:t>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t>LES JUIFS FONT PENSER AU NOMBRE REVELE = 389</w:t>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t>LES JUIFS FONT PENSER AU NOMBRE DU ROI = 389</w:t>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t>LES JUIFS FONT PENSER AU NOMBRE INDICIBLE = 389…………………………………</w:t>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t>LES ISRAELITES EVOQUENT LE CALCUL DE DIEU = 389</w:t>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t>LES JUIFS EVOQUENT LE CALCUL DE L’ ETERNEL = 389</w:t>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t>LES HEBREUX REVELENT LE CALCUL DE L’ ETERNEL = 389</w:t>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t xml:space="preserve">LA NATION JUIVE REVELE LE CALCUL DE L’ ETERNEL = 389 </w:t>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t>LE PEUPLE HEBREU REVELE LE CALCUL DE L’ EPOUX = 389</w:t>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u w:val="single"/>
        </w:rPr>
      </w:pPr>
      <w:r>
        <w:rPr>
          <w:rFonts w:eastAsia="Times New Roman" w:cs="Georgia" w:ascii="Georgia" w:hAnsi="Georgia"/>
          <w:u w:val="single"/>
        </w:rPr>
        <w:t xml:space="preserve">Autres occurrences sur ce que rappelle les nombres 153 et 389 : </w:t>
      </w:r>
    </w:p>
    <w:p>
      <w:pPr>
        <w:pStyle w:val="Normal"/>
        <w:widowControl w:val="false"/>
        <w:autoSpaceDE w:val="false"/>
        <w:ind w:right="-766" w:hanging="0"/>
        <w:rPr>
          <w:rFonts w:ascii="Georgia" w:hAnsi="Georgia" w:eastAsia="Times New Roman" w:cs="Georgia"/>
          <w:u w:val="single"/>
        </w:rPr>
      </w:pPr>
      <w:r>
        <w:rPr>
          <w:rFonts w:eastAsia="Times New Roman" w:cs="Georgia" w:ascii="Georgia" w:hAnsi="Georgia"/>
          <w:u w:val="single"/>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eastAsia="Times New Roman"/>
        </w:rPr>
      </w:pPr>
      <w:r>
        <w:rPr>
          <w:rFonts w:eastAsia="Georgia" w:cs="Georgia" w:ascii="Georgia" w:hAnsi="Georgia"/>
        </w:rPr>
        <w:t xml:space="preserve"> </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 xml:space="preserve">LE NOMBRE CELESTE  (= 153)  EVOCATEUR DE L’ HEURE DE DIEU = 389  ( «L’ heure de Dieu» peut représentée ici plusieurs choses, et notamment soit le début des tribulations soit l’ heure «H» de l’ enlèvement)   </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E NOMBRE, LE CALCUL  (= 153)  EVOCATEUR DE L’ HEURE DE DIEU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E NOMBRE REPETE  (= 153)  EVOCATEUR DE L’ HEURE DE DIEU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E CALCUL BENEFIQUE  (= 153)  EVOCATEUR DE L’ HEURE DE DIEU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 xml:space="preserve">LE PREMIER CALCUL  (= 153)  EVOCATEUR DE L’ HEURE DE DIEU = 389 </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 xml:space="preserve">LE CALCUL COMPLET  (= 153)  EVOCATEUR DE L’ HEURE DE DIEU = 389 </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E TEST CLE DE LA BIBLE  (= 153)  EVOCATEUR DE L’ HEURE DE DIEU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E TEST CLE DE LA FOI  (= 153)  EVOCATEUR DE L’ HEURE DE DIEU = 389 …………………………….</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E CALCUL DE DIEU EVOCATEUR DE LA FELICITE DU FILS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E CALCUL DE DIEU EVOCATEUR DE LA FELICITE ANNONCEE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E CALCUL DE DIEU EVOCATEUR DE LA FIN GLORIEUSE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E CALCUL DE DIEU EVOCATEUR DE LA MAISON A VENIR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E CALCUL DE DIEU EVOCATEUR DE LA DEMEURE A VENIR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 xml:space="preserve">LE CALCUL DE L’ ETERNEL QUI EVOQUE LE REVEIL = 389  ( Le thème du réveil étant encore une fois sous très grande réserve, je le répète)  </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E CALCUL DE L’ ETERNEL QUI RAPPELLE LE REVEIL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E CALCUL DE L’ ETERNEL QUI MONTRE LE REVEIL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E CALCUL DE L’ ETERNEL QUI SUGGERE LE REVEIL = 386</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E CALCUL DE L’ EPOUX QUI CONFIRME LE REVEIL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E CALCUL DU CHRIST QUI CONFIRME LE REVEIL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E NOMBRE REVELE  (= 151)  QUI EVOQUE UN REVEIL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E NOMBRE REVELE  (= 151)  QUI MONTRE UN REVEIL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E NOMBRE REVELE  (= 151)  QUI RAPPELLE UN REVEIL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E NOMBRE REVELE  (= 151)  QUI SUGGERE UN REVEIL = 386</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E NOMBRE INDICIBLE  (= 151)  QUI EVOQUE UN REVEIL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E NOMBRE INDICIBLE  (= 151)  QUI MONTRE UN REVEIL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E NOMBRE INDICIBLE  (= 151)  QUI RAPPELLE UN REVEIL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E NOMBRE INDICIBLE  (= 151)  QUI SUGGERE UN REVEIL = 386</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 xml:space="preserve">LE CALCUL DE DIEU EVOCATEUR DE LA NUIT DU MONDE = 389  ( Quand commencera la période des tribulations)  </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E CALCUL DE DIEU EVOCATEUR DE LA LONGUE SEMAINE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E CALCUL DE DIEU EVOCATEUR DE LA DURE EPREUVE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E CALCUL DE DIEU EVOCATEUR DE LA VENUE DE L’ IMPIE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E CALCUL DE DIEU EVOCATEUR DE LA FUREUR DE LA FIN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E CALCUL DE DIEU EVOCATEUR DE LA COUPE DE LA COLERE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E CALCUL DE DIEU EVOCATEUR DE LA FIN DES JOURS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u w:val="single"/>
        </w:rPr>
      </w:pPr>
      <w:r>
        <w:rPr>
          <w:rFonts w:eastAsia="Times New Roman" w:cs="Georgia" w:ascii="Georgia" w:hAnsi="Georgia"/>
          <w:u w:val="single"/>
        </w:rPr>
        <w:t xml:space="preserve">Occurrences sur la ville de Jérusalem  ( appelée aussi «Sion»)  :  </w:t>
      </w:r>
    </w:p>
    <w:p>
      <w:pPr>
        <w:pStyle w:val="Normal"/>
        <w:widowControl w:val="false"/>
        <w:autoSpaceDE w:val="false"/>
        <w:ind w:right="-766" w:hanging="0"/>
        <w:rPr>
          <w:rFonts w:ascii="Georgia" w:hAnsi="Georgia" w:eastAsia="Times New Roman" w:cs="Georgia"/>
          <w:u w:val="single"/>
        </w:rPr>
      </w:pPr>
      <w:r>
        <w:rPr>
          <w:rFonts w:eastAsia="Times New Roman" w:cs="Georgia" w:ascii="Georgia" w:hAnsi="Georgia"/>
          <w:u w:val="single"/>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eastAsia="Times New Roman"/>
        </w:rPr>
      </w:pPr>
      <w:r>
        <w:rPr>
          <w:rFonts w:eastAsia="Georgia" w:cs="Georgia" w:ascii="Georgia" w:hAnsi="Georgia"/>
        </w:rPr>
        <w:t xml:space="preserve"> </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E NOMBRE CELESTE  (= 153)  QUI RAPPELLE JERUSALEM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E NOMBRE, LE CALCUL QUI RAPPELLE JERUSALEM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E NOMBRE DU PERE QUI RAPPELLE JERUSALEM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E NOMBRE EN TÊTE  (= 153)  QUI RAPPELLE JERUSALEM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E NOMBRE REPETE  (= 153)  QUI RAPPELLE JERUSALEM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E CALCUL DE BASE DE DIEU  (= 153)  QUI RAPPELLE JERUSALEM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E PREMIER CALCUL  (= 153)  QUI RAPPELLE JERUSALEM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E CALCUL COMPLET  (= 153)  QUI RAPPELLE JERUSALEM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E CALCUL BENEFIQUE  (= 153)  QUI RAPPELLE JERUSALEM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A CLE, LE NOMBRE DE BASE QUI RAPPELLE JERUSALEM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A CLEF DES NOMBRES  (= 153)  QUI RAPPELLE JERUSALEM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E CALCUL DES NOCES  (= 153)  QUI RAPPELLE JERUSALEM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 xml:space="preserve">LA CLEF DU CALENDRIER  (= 153)  QUI RAPPELLE JERUSALEM = 389…………………………….  ( On peut y ajouter encore beaucoup d’autres occurrences en 153 et utiliser les deux verbes conjugués «évoque» et «montre» à la place de celui utilisé pour tripler les résultats obtenus en 389)  </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A VILLE DE LA NOUVELLE JERUSALEM DANS LE CIEL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A NOUVELLE JERUSALEM, LA SAINTE CITE DE DIEU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JERUSALEM EST LA VILLE SAINTE DE L’ ETERNEL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JERUSALEM EST LE NOM DE LA VILLE DE L’ ETERNEL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A VILLE PREFEREE  (= 151)  DOMINE SUR LES AUTRES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A VILLE RECHERCHEE DOMINE SUR LES AUTRES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A VILLE RICHE, BENIE DOMINE SUR LES AUTRES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A VILLE BENIE, ELUE DOMINE SUR LES AUTRES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A VILLE DE L’ EGLISE DOMINE SUR LES AUTRES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A VILLE DE L’ ALLIANCE DOMINE SUR LES AUTRES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A PRECIEUSE CITE DOMINE SUR LES AUTRES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 EDIFICE, LA CITE DE DIEU DOMINE SUR LES AUTRES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A CITE DE LA VERITE DOMINE SUR LES AUTRES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A VILLE PREFEREE  (= 151)  SURPASSE LES AUTRES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A VILLE RECHERCHEE SURPASSE LES AUTRES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A VILLE RICHE, BENIE SURPASSE LES AUTRES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A VILLE BENIE, ELUE SURPASSE LES AUTRES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A VILLE DE L’ EGLISE SURPASSE LES AUTRES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A VILLE DE L’ ALLIANCE SURPASSE LES AUTRES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A PRECIEUSE CITE SURPASSE LES AUTRES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 EDIFICE, LA CITE DE DIEU SURPASSE LES AUTRES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A CITE DE LA VERITE SURPASSE LES AUTRES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 xml:space="preserve">LE NOMBRE CELESTE  (= 153)  RAPPELLE LA VILLE PREFEREE = 389  ( «Rappelle» = «évoque» = «montre»)   </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E NOMBRE CELESTE  (= 153)  RAPPELLE LA VILLE RECHERCHEE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E NOMBRE CELESTE  (= 153)  RAPPELLE LA VILLE DE L’ EGLISE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E NOMBRE CELESTE  (= 153)  RAPPELLE LA VILLE DE L’ ALLIANCE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E NOMBRE CELESTE  (= 153)  RAPPELLE LA VILLE RICHE, BENIE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E NOMBRE CELESTE  (= 153)  RAPPELLE LA VILLE BENIE, ELUE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E NOMBRE CELESTE  (= 153)  RAPPELLE LA PRECIEUSE CITE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 xml:space="preserve">LE NOMBRE CELESTE  (= 153)  RAPPELLE LA CITE DE LA VERITE = 389 </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E NOMBRE CELESTE  (= 153)  RAPPELLE L’ EPOUX A SION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E NOMBRE CELESTE  (= 153)  RAPPELLE L’ EPOUSE A SION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E NOMBRE CELESTE  (= 153)  RAPPELLE L’ ASSEMBLEE A SION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E NOMBRE CELESTE  (= 153)  RAPPELLE LES ELUS A SION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E NOMBRE CELESTE  (= 153)  RAPPELLE L’ EGLISE A SION = 365……………………………………………...</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E NOMBRE CELESTE  (= 153)  RAPPELLE LA CITE BENIE DE SION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E NOMBRE CELESTE EVOQUE LA CITE BENIE DE SION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E NOMBRE CELESTE MONTRE LA CITE BENIE DE SION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E NOMBRE CELESTE QUI MENE A LA CITE BENIE DE SION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E NOMBRE DU PERE  (= 153)  RAPPELLE LA CITE BENIE DE SION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E NOMBRE DU PERE EVOQUE LA CITE BENIE DE SION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E NOMBRE DU PERE MONTRE LA CITE BENIE DE SION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E NOMBRE DE LA FRANCE  (= 153)  RAPPELLE LA CITE BENIE DE SION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E NOMBRE DE LA FRANCE EVOQUE LA CITE BENIE DE SION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E NOMBRE DE LA FRANCE MONTRE LA CITE BENIE DE SION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 xml:space="preserve">LE NOMBRE REVELE  (= 151)  RAPPELLE LA SAINTE CITE BENIE = 389  ( «Rappelle» = «évoque» = «montre»)  </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 </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E NOMBRE REVELE  (= 151)  RAPPELLE LA GRANDE CITE DU CIEL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E NOMBRE REVELE  (= 151)  RAPPELLE LA BELLE CITE DU ROI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E NOMBRE REVELE  (= 151)  RAPPELLE LA VILLE DU BERGER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E NOMBRE REVELE  (= 151)  RAPPELLE LES PALAIS DE LA CITE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SION EST LA CITE DE L’ EGLISE DE JESUS-CHRIST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SION EST LA CITE DE L’ ALLIANCE DE JESUS-CHRIST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A PRECIEUSE CITE  (= 151)  DE L’ EGLISE DE JESUS-CHRIST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A VILLE DE L’ EGLISE  (= 151)  DE JESUS-CHRIST RECHERCHEE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A VILLE PREFEREE  (= 151)  DE L’ EGLISE DE JESUS-CHRIST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A VILLE RICHE, BENIE  (= 151)  DE L’ EGLISE DE JESUS-CHRIST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A PRECIEUSE CITE  (= 151)  DE L’ EGLISE, L’ EPOUSE DU ROI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A PRECIEUSE CITE DE L’ EGLISE, L’ ASSEMBLEE DU ROI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A VILLE PREFEREE  (= 151)  DE L’ EGLISE, L’ EPOUSE DU ROI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A VILLE PREFEREE DE L’ EGLISE, L’ ASSEMBLEE DU ROI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u w:val="single"/>
        </w:rPr>
      </w:pPr>
      <w:r>
        <w:rPr>
          <w:rFonts w:eastAsia="Times New Roman" w:cs="Georgia" w:ascii="Georgia" w:hAnsi="Georgia"/>
          <w:u w:val="single"/>
        </w:rPr>
        <w:t>Occurrences sur la joie qu’éprouve Jésus-Christ et son Epouse dans le ciel :</w:t>
      </w:r>
    </w:p>
    <w:p>
      <w:pPr>
        <w:pStyle w:val="Normal"/>
        <w:widowControl w:val="false"/>
        <w:autoSpaceDE w:val="false"/>
        <w:ind w:right="-766" w:hanging="0"/>
        <w:rPr>
          <w:rFonts w:ascii="Georgia" w:hAnsi="Georgia" w:eastAsia="Times New Roman" w:cs="Georgia"/>
          <w:u w:val="single"/>
        </w:rPr>
      </w:pPr>
      <w:r>
        <w:rPr>
          <w:rFonts w:eastAsia="Times New Roman" w:cs="Georgia" w:ascii="Georgia" w:hAnsi="Georgia"/>
          <w:u w:val="single"/>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E CHANT DANS LA CITE  (= 151)  DOMINE SUR LES AUTRES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E BEAU CHANT DE LA CITE  (= 151)  DOMINE SUR LES AUTRES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E CHANT DE LA GLOIRE  (= 151)  DOMINE SUR LES AUTRES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E CHANT DIVIN, BENI  (= 151)  DOMINE SUR LES AUTRES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E CHANT DE GRÂCE, DE VIE  (= 151)  DOMINE SUR LES AUTRES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E CHANT BENI DE LA VIE  (= 151)  DOMINE SUR LES AUTRES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E CHANT CALME DU CIEL  (= 151)  DOMINE SUR LES AUTRES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E CHANT DU SAINT  (= 151)  DOMINE SUR LES AUTRES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 xml:space="preserve">LE CHANT LIE A L’ AGNEAU  (= 151)  DOMINE SUR LES AUTRES = 389  ( Apocalypse 15/3)  </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E CHANT LIE A MOÏSE  (= 151)  DOMINE SUR LES AUTRES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E CHANT DANS LA CITE  (= 151)  SURPASSE LES AUTRES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E BEAU CHANT DE LA CITE  (= 151)  SURPASSE LES AUTRES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E CHANT DE LA GLOIRE  (= 151)  SURPASSE LES AUTRES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E CHANT DIVIN, BENI SURPASSE LES AUTRES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E CHANT DE GRÂCE, DE VIE SURPASSE LES AUTRES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E CHANT BENI DE LA VIE SURPASSE LES AUTRES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E CHANT CALME DU CIEL SURPASSE LES AUTRES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E CHANT DU SAINT SURPASSE LES AUTRES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E CHANT LIE A L’ AGNEAU SURPASSE LES AUTRES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E CHANT LIE A MOÏSE SURPASSE LES AUTRES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t>LE CHANT DU FILS DE DIEU POUR L’ EGLISE ENLEVEE = 389</w:t>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t>LE CHANT DE L’ EGLISE DE JESUS-CHRIST DANS LA CITE = 389</w:t>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t>LE CHANT DE L’ EPOUSE DANS LA JERUSALEM CELESTE = 389</w:t>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t>LE CHANT DE L’ ASSEMBLEE DANS LA JERUSALEM CELESTE = 389</w:t>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t>LE CHANT DE L’ EGLISE DANS LA JERUSALEM CELESTE = 365</w:t>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r>
    </w:p>
    <w:p>
      <w:pPr>
        <w:pStyle w:val="Normal"/>
        <w:widowControl w:val="false"/>
        <w:autoSpaceDE w:val="false"/>
        <w:ind w:right="-766" w:hanging="0"/>
        <w:rPr/>
      </w:pPr>
      <w:r>
        <w:rPr>
          <w:rFonts w:eastAsia="Times New Roman" w:cs="Georgia" w:ascii="Georgia" w:hAnsi="Georgia"/>
          <w:b/>
        </w:rPr>
        <w:t xml:space="preserve">LE CHANT DE JESUS-CHRIST POUR L’ EPOUSE = 386  ( </w:t>
      </w:r>
      <w:r>
        <w:rPr>
          <w:rFonts w:eastAsia="Times New Roman" w:cs="Georgia" w:ascii="Georgia" w:hAnsi="Georgia"/>
        </w:rPr>
        <w:t xml:space="preserve">386 est la valeur de «Yéchoua»  ( Jésus)  en hébreu)   </w:t>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t>LE CHANT DE JESUS-CHRIST POUR L’ ASSEMBLEE = 386</w:t>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t>LE CHANT DE JESUS-CHRIST POUR LES ELUS = 386</w:t>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t>LE CHANT DE L’ EPOUSE POUR JESUS-CHRIST = 386</w:t>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t>LE CHANT DE L’ ASSEMBLEE POUR JESUS-CHRIST = 386</w:t>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t>LE CHANT DE JESUS-CHRIST ET DE SON EPOUSE = 386</w:t>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t>LA FELICITE CELESTE  (= 151)  DE L’ EGLISE DE JESUS-CHRIST = 389</w:t>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A FELICITE CELESTE  (= 151)  DE L’ EGLISE, L’ EPOUSE DU ROI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 xml:space="preserve">LA FELICITE CELESTE  (= 151)  DE L’ EGLISE, L’ ASSEMBLEE DU ROI = 389 </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A FELICITE EPROUVEE PAR L’ EPOUSE DE DIEU = 365</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A FELICITE EPROUVEE PAR L’ ASSEMBLEE DE DIEU = 365</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A FELICITE EPROUVEE PAR LES ELUS DE DIEU = 365</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A FELICITE DE L’ EGLISE, L’ EPOUSE DANS LES CIEUX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A FELICITE DE L’ EGLISE, L’ ASSEMBLEE DANS LES CIEUX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A FELICITE QUE L’ EGLISE, L’ EPOUSE EPROUVE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A FELICITE QUE L’ EGLISE, L’ ASSEMBLEE EPROUVE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A FELICITE CELESTE  (= 151)  QUE L’ EPOUSE EPROUVE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A FELICITE CELESTE QUE L’ ASSEMBLEE EPROUVE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A FELICITE CELESTE QUE L’ EGLISE EPROUVE = 365</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 xml:space="preserve">LA FELICITE CELESTE QUE L’ EPOUX EPROUVE = 389 </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t>LA JOIE INALTERABLE  (= 151)  DE L’ EGLISE DE JESUS-CHRIST = 389</w:t>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A JOIE INALTERABLE  (= 151)  DE L’ EGLISE, L’ EPOUSE DU ROI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A JOIE INALTERABLE  (= 151)  DE L’ EGLISE, L’ ASSEMBLEE DU ROI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A JOIE INALTERABLE  (= 151)  DE L’ EPOUSE DANS LES CIEUX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A JOIE INALTERABLE DE L’ ASSEMBLEE DANS LES CIEUX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A JOIE INALTERABLE DE L’ EGLISE DANS LES CIEUX = 365</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A JOIE INALTERABLE DE L’ EPOUX DANS LES CIEUX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A JOIE INALTERABLE DU CHRIST DANS LES CIEUX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A JOIE INALTERABLE QUE L’ EPOUSE EPROUVE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A JOIE INALTERABLE QUE L’ ASSEMBLEE EPROUVE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A JOIE INALTERABLE QUE L’ EGLISE EPROUVE = 365</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A JOIE INALTERABLE QUE L’ EPOUX EPROUVE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A JOIE IMMENSE EPROUVEE PAR L’ EGLISE DE DIEU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A JOIE IMMENSE EPROUVEE PAR L’ EPOUSE = 365</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A JOIE IMMENSE EPROUVEE PAR L’ ASSEMBLEE = 365</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A JOIE IMMENSE EPROUVEE PAR LES ELUS = 365</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A JOIE IMMENSE EPROUVEE PAR L’ EPOUX = 365</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 IMMENSE JOIE QUE L’ EPOUSE DE DIEU CONNAÎT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 IMMENSE JOIE QUE L’ ASSEMBLEE DE DIEU CONNAÎT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 IMMENSE JOIE QUE L’ EGLISE DE DIEU CONNAÎT = 365</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A JOIE EPROUVEE PAR L’ ASSEMBLEE DE L’ EPOUX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A JOIE EPROUVEE PAR L’ ASSEMBLEE DU CHRIST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A JOIE EPROUVEE PAR L’ EPOUSE DU CHRIST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A JOIE EPROUVEE PAR LES ELUS DE L’ EPOUX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A JOIE EPROUVEE PAR LES ELUS DU CHRIST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A JOIE QUE L’ EGLISE DU SEIGNEUR EPROUVE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A JOIE DE L’ EGLISE DU SEIGNEUR DANS LES CIEUX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 xml:space="preserve">L’ HUILE DE JOIE DU SEIGNEUR JESUS-CHRIST = 389  ( Psaume 45/8 : Dieu a oint son Fils d’ une huile de joie)  </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 ALLEGRESSE DU SEIGNEUR JESUS-CHRIST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A JOIE ET L’ ALLEGRESSE DU SEIGNEUR JESUS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u w:val="single"/>
        </w:rPr>
      </w:pPr>
      <w:r>
        <w:rPr>
          <w:rFonts w:eastAsia="Times New Roman" w:cs="Georgia" w:ascii="Georgia" w:hAnsi="Georgia"/>
          <w:u w:val="single"/>
        </w:rPr>
        <w:t>Calculs complémentaires sur le thème de l’ imminence de l’ enlèvement de l’ Eglise abordé en partie au début du document, ainsi que sur les nombres 153 et 389 :</w:t>
      </w:r>
    </w:p>
    <w:p>
      <w:pPr>
        <w:pStyle w:val="Normal"/>
        <w:widowControl w:val="false"/>
        <w:autoSpaceDE w:val="false"/>
        <w:ind w:right="-766" w:hanging="0"/>
        <w:rPr>
          <w:rFonts w:ascii="Georgia" w:hAnsi="Georgia" w:eastAsia="Times New Roman" w:cs="Georgia"/>
          <w:u w:val="single"/>
        </w:rPr>
      </w:pPr>
      <w:r>
        <w:rPr>
          <w:rFonts w:eastAsia="Times New Roman" w:cs="Georgia" w:ascii="Georgia" w:hAnsi="Georgia"/>
          <w:u w:val="single"/>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pPr>
      <w:r>
        <w:rPr>
          <w:rFonts w:eastAsia="Times New Roman" w:cs="Georgia" w:ascii="Georgia" w:hAnsi="Georgia"/>
          <w:b/>
        </w:rPr>
        <w:t xml:space="preserve">L’ HEURE DE L’ ENLEVEMENT DE L’ EPOUSE APPROCHE = 389  ( </w:t>
      </w:r>
      <w:r>
        <w:rPr>
          <w:rFonts w:eastAsia="Times New Roman" w:cs="Georgia" w:ascii="Georgia" w:hAnsi="Georgia"/>
        </w:rPr>
        <w:t xml:space="preserve">Déjà vu)  </w:t>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r>
    </w:p>
    <w:p>
      <w:pPr>
        <w:pStyle w:val="Normal"/>
        <w:widowControl w:val="false"/>
        <w:autoSpaceDE w:val="false"/>
        <w:ind w:right="-766" w:hanging="0"/>
        <w:rPr/>
      </w:pPr>
      <w:r>
        <w:rPr>
          <w:rFonts w:eastAsia="Times New Roman" w:cs="Georgia" w:ascii="Georgia" w:hAnsi="Georgia"/>
          <w:b/>
        </w:rPr>
        <w:t xml:space="preserve">L’ HEURE DE L’ ENLEVEMENT DE L’ ASSEMBLEE APPROCHE = 389  ( </w:t>
      </w:r>
      <w:r>
        <w:rPr>
          <w:rFonts w:eastAsia="Times New Roman" w:cs="Georgia" w:ascii="Georgia" w:hAnsi="Georgia"/>
        </w:rPr>
        <w:t xml:space="preserve">Déjà vu)  </w:t>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r>
    </w:p>
    <w:p>
      <w:pPr>
        <w:pStyle w:val="Normal"/>
        <w:widowControl w:val="false"/>
        <w:autoSpaceDE w:val="false"/>
        <w:ind w:right="-766" w:hanging="0"/>
        <w:rPr/>
      </w:pPr>
      <w:r>
        <w:rPr>
          <w:rFonts w:eastAsia="Times New Roman" w:cs="Georgia" w:ascii="Georgia" w:hAnsi="Georgia"/>
          <w:b/>
        </w:rPr>
        <w:t xml:space="preserve">L’ HEURE DE L’ ENLEVEMENT DE L’ EGLISE APPROCHE = 365  ( </w:t>
      </w:r>
      <w:r>
        <w:rPr>
          <w:rFonts w:eastAsia="Times New Roman" w:cs="Georgia" w:ascii="Georgia" w:hAnsi="Georgia"/>
        </w:rPr>
        <w:t xml:space="preserve">Déjà vu)  </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t>L’ EPOUSE APPROCHE DE L’ HEURE DE L’ ENLEVEMENT = 389</w:t>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t>L’ ASSEMBLEE APPROCHE DE L’ HEURE DE L’ ENLEVEMENT = 389</w:t>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t>L’ EGLISE APPROCHE DE L’ HEURE DE L’ ENLEVEMENT = 365</w:t>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pPr>
      <w:r>
        <w:rPr>
          <w:rFonts w:eastAsia="Times New Roman" w:cs="Georgia" w:ascii="Georgia" w:hAnsi="Georgia"/>
          <w:b/>
        </w:rPr>
        <w:t xml:space="preserve">LE JOUR DE L’ ENLEVEMENT DE L’ EPOUSE VIENT = 389  ( </w:t>
      </w:r>
      <w:r>
        <w:rPr>
          <w:rFonts w:eastAsia="Times New Roman" w:cs="Georgia" w:ascii="Georgia" w:hAnsi="Georgia"/>
        </w:rPr>
        <w:t xml:space="preserve">Déjà vu)  </w:t>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r>
    </w:p>
    <w:p>
      <w:pPr>
        <w:pStyle w:val="Normal"/>
        <w:widowControl w:val="false"/>
        <w:autoSpaceDE w:val="false"/>
        <w:ind w:right="-766" w:hanging="0"/>
        <w:rPr/>
      </w:pPr>
      <w:r>
        <w:rPr>
          <w:rFonts w:eastAsia="Times New Roman" w:cs="Georgia" w:ascii="Georgia" w:hAnsi="Georgia"/>
          <w:b/>
        </w:rPr>
        <w:t xml:space="preserve">LE JOUR DE L’ ENLEVEMENT DE L’ ASSEMBLEE VIENT = 389  ( </w:t>
      </w:r>
      <w:r>
        <w:rPr>
          <w:rFonts w:eastAsia="Times New Roman" w:cs="Georgia" w:ascii="Georgia" w:hAnsi="Georgia"/>
        </w:rPr>
        <w:t xml:space="preserve">Déjà vu)  </w:t>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r>
    </w:p>
    <w:p>
      <w:pPr>
        <w:pStyle w:val="Normal"/>
        <w:widowControl w:val="false"/>
        <w:autoSpaceDE w:val="false"/>
        <w:ind w:right="-766" w:hanging="0"/>
        <w:rPr/>
      </w:pPr>
      <w:r>
        <w:rPr>
          <w:rFonts w:eastAsia="Times New Roman" w:cs="Georgia" w:ascii="Georgia" w:hAnsi="Georgia"/>
          <w:b/>
        </w:rPr>
        <w:t xml:space="preserve">LE JOUR DE L’ ENLEVEMENT DE L’ EGLISE VIENT = 365  ( </w:t>
      </w:r>
      <w:r>
        <w:rPr>
          <w:rFonts w:eastAsia="Times New Roman" w:cs="Georgia" w:ascii="Georgia" w:hAnsi="Georgia"/>
        </w:rPr>
        <w:t xml:space="preserve">Déjà vu)  </w:t>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r>
    </w:p>
    <w:p>
      <w:pPr>
        <w:pStyle w:val="Normal"/>
        <w:widowControl w:val="false"/>
        <w:autoSpaceDE w:val="false"/>
        <w:ind w:right="-766" w:hanging="0"/>
        <w:rPr/>
      </w:pPr>
      <w:r>
        <w:rPr>
          <w:rFonts w:eastAsia="Times New Roman" w:cs="Georgia" w:ascii="Georgia" w:hAnsi="Georgia"/>
          <w:b/>
        </w:rPr>
        <w:t xml:space="preserve">L’ HEURE DE L’ EGLISE DE JESUS-CHRIST APPROCHE = 389  ( </w:t>
      </w:r>
      <w:r>
        <w:rPr>
          <w:rFonts w:eastAsia="Times New Roman" w:cs="Georgia" w:ascii="Georgia" w:hAnsi="Georgia"/>
        </w:rPr>
        <w:t xml:space="preserve">Déjà vu)  </w:t>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r>
    </w:p>
    <w:p>
      <w:pPr>
        <w:pStyle w:val="Normal"/>
        <w:widowControl w:val="false"/>
        <w:autoSpaceDE w:val="false"/>
        <w:ind w:right="-766" w:hanging="0"/>
        <w:rPr/>
      </w:pPr>
      <w:r>
        <w:rPr>
          <w:rFonts w:eastAsia="Times New Roman" w:cs="Georgia" w:ascii="Georgia" w:hAnsi="Georgia"/>
          <w:b/>
        </w:rPr>
        <w:t xml:space="preserve">LE JOUR DE L’ EGLISE DE JESUS-CHRIST VIENT = 389  ( </w:t>
      </w:r>
      <w:r>
        <w:rPr>
          <w:rFonts w:eastAsia="Times New Roman" w:cs="Georgia" w:ascii="Georgia" w:hAnsi="Georgia"/>
        </w:rPr>
        <w:t xml:space="preserve">Déjà vu)  </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pPr>
      <w:r>
        <w:rPr>
          <w:rFonts w:eastAsia="Times New Roman" w:cs="Georgia" w:ascii="Georgia" w:hAnsi="Georgia"/>
          <w:b/>
        </w:rPr>
        <w:t xml:space="preserve">LE RAVISSEMENT DE L’ EPOUSE SE FAIT PROCHE = 389  ( </w:t>
      </w:r>
      <w:r>
        <w:rPr>
          <w:rFonts w:eastAsia="Times New Roman" w:cs="Georgia" w:ascii="Georgia" w:hAnsi="Georgia"/>
        </w:rPr>
        <w:t xml:space="preserve">Déjà vu)  </w:t>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r>
    </w:p>
    <w:p>
      <w:pPr>
        <w:pStyle w:val="Normal"/>
        <w:widowControl w:val="false"/>
        <w:autoSpaceDE w:val="false"/>
        <w:ind w:right="-766" w:hanging="0"/>
        <w:rPr/>
      </w:pPr>
      <w:r>
        <w:rPr>
          <w:rFonts w:eastAsia="Times New Roman" w:cs="Georgia" w:ascii="Georgia" w:hAnsi="Georgia"/>
          <w:b/>
        </w:rPr>
        <w:t xml:space="preserve">LE RAVISSEMENT DE L’ ASSEMBLEE SE FAIT PROCHE = 389  ( </w:t>
      </w:r>
      <w:r>
        <w:rPr>
          <w:rFonts w:eastAsia="Times New Roman" w:cs="Georgia" w:ascii="Georgia" w:hAnsi="Georgia"/>
        </w:rPr>
        <w:t xml:space="preserve">Déjà vu)  </w:t>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r>
    </w:p>
    <w:p>
      <w:pPr>
        <w:pStyle w:val="Normal"/>
        <w:widowControl w:val="false"/>
        <w:autoSpaceDE w:val="false"/>
        <w:ind w:right="-766" w:hanging="0"/>
        <w:rPr/>
      </w:pPr>
      <w:r>
        <w:rPr>
          <w:rFonts w:eastAsia="Times New Roman" w:cs="Georgia" w:ascii="Georgia" w:hAnsi="Georgia"/>
          <w:b/>
        </w:rPr>
        <w:t xml:space="preserve">LE RAVISSEMENT DE L’ EGLISE SE FAIT PROCHE = 365  ( </w:t>
      </w:r>
      <w:r>
        <w:rPr>
          <w:rFonts w:eastAsia="Times New Roman" w:cs="Georgia" w:ascii="Georgia" w:hAnsi="Georgia"/>
        </w:rPr>
        <w:t xml:space="preserve">Déjà vu)  </w:t>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t>L’ ENLEVEMENT DES BIEN-AIMES DE DIEU EST PROCHE = 389</w:t>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t>L’ ENLEVEMENT DE LA FIANCEE DE DIEU SE FAIT PROCHE = 365</w:t>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t>L’ ENLEVEMENT DE LA FIANCEE DE L’ ETERNEL ARRIVE = 365</w:t>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t>L’ ENLEVEMENT DES ELUS DE DIEU ARRIVE VITE = 389</w:t>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t>L’ ENLEVEMENT DE LA BIEN-AIMEE DE DIEU ARRIVE VITE = 389</w:t>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t>LE TEMPS DU RAVISSEMENT ARRIVE VITE = 389</w:t>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t>LE JOUR DU RAVISSEMENT APPROCHE VITE = 389</w:t>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t>L’ HEURE DU RAVISSEMENT VIENT VITE = 365</w:t>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t>L’ ENLEVEMENT APPROCHE TRES TRES VITE = 389</w:t>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t>LE TEMPS DU DEPART DES ELUS SE FAIT PROCHE = 389</w:t>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t>LE TEMPS DU DEPART DE LA BIEN-AIMEE SE FAIT PROCHE = 389</w:t>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t>L’ HEURE DU DEPART DES ELUS EST IMMINENTE = 389</w:t>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t>L’ HEURE DU DEPART DE LA BIEN-AIMEE EST IMMINENTE = 389</w:t>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t>LE JOUR DU DEPART DE L’ EGLISE EST IMMINENT = 389</w:t>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t>LE JOUR DU DEPART DE L’ EPOUSE EST ARRIVE = 389</w:t>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t>LE JOUR DU DEPART DE L’ ASSEMBLEE EST ARRIVE = 389</w:t>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t>LE JOUR DU DEPART DE L’ EGLISE EST ARRIVE = 365</w:t>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t>L’ HEURE DU DEPART DE L’ EPOUSE ARRIVE VITE = 389</w:t>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t>L’ HEURE DU DEPART DE L’ ASSEMBLEE ARRIVE VITE = 389</w:t>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t>L’ HEURE DU DEPART DE L’ EGLISE ARRIVE VITE = 365</w:t>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t>LE JOUR DU DEPART DES BIEN-AIMES VA ARRIVER = 389</w:t>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t>L’ HEURE DU DEPART DES BIEN-AIMES VIENT VITE = 389</w:t>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t>LE DEPART DE LA FIANCEE DE L’ EPOUX EST IMMINENT = 389</w:t>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t>LE JOUR DE LA FIANCEE DE L’ EPOUX EST IMMINENT = 389</w:t>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t>LE JOUR DU DEPART DE LA FIANCEE DE DIEU EST VENU = 389</w:t>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t>LE JOUR DU DEPART DE LA FIANCEE DE DIEU APPROCHE = 365</w:t>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t>L’ HEURE DU DEPART DE LA FIANCEE, L’ ELUE EST VENUE = 389</w:t>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t>L’ HEURE DU DEPART DE L’ ASSEMBLEE, LA FIANCEE ARRIVE = 389</w:t>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t>L’ HEURE DU DEPART DE LA FIANCEE, L’ EPOUSE ARRIVE = 389</w:t>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t>LE DEPART DE L’ ELUE, LA FIANCEE BIEN-AIMEE SE FAIT PROCHE = 389</w:t>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t>LE JOUR DE L’ ELUE, LA FIANCEE BIEN-AIMEE SE FAIT PROCHE = 389</w:t>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t>L’ HEURE DE L’ ASSEMBLEE, L’ EPOUSE SE FAIT PROCHE = 389</w:t>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t>L’ HEURE DE L’ EGLISE, L’ EPOUSE SE FAIT PROCHE = 365</w:t>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t>LE DEPART DE LA BIEN-AIMEE, L’ EPOUSE DE DIEU APPROCHE = 389</w:t>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t>LE DEPART DE LA BIEN-AIMEE, L’ ASSEMBLEE DE DIEU APPROCHE = 389</w:t>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t>LE JOUR DE LA BIEN-AIMEE, L’ EPOUSE DE DIEU APPROCHE = 389</w:t>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t>LE JOUR DE LA BIEN-AIMEE, L’ ASSEMBLEE DE DIEU APPROCHE = 389</w:t>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t>LE DEPART DE L’ EPOUSE, LA BIEN-AIMEE EST VENU = 365</w:t>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t>LE DEPART DE L’ ASSEMBLEE, LA BIEN-AIMEE EST VENU = 365</w:t>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t>LE JOUR DE L’ EPOUSE, LA BIEN-AIMEE EST VENU = 365</w:t>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t>LE JOUR DE L’ ASSEMBLEE, LA BIEN-AIMEE EST VENU = 365</w:t>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t>L’ HEURE DE LA BIEN-AIMEE, L’ EPOUSE DE DIEU VIENT = 365</w:t>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t>L’ HEURE DE LA BIEN-AIMEE, L’ ASSEMBLEE DE DIEU VIENT = 365</w:t>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t>L’ HEURE DE L’ EPOUSE DE DIEU EST IMMINENTE = 365</w:t>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t>L’ HEURE DE L’ ASSEMBLEE DE DIEU EST IMMINENTE = 365</w:t>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t>LE DEPART DES SAINTS ELUS EST IMMINENT = 389</w:t>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t>LE JOUR DES SAINTS ELUS EST IMMINENT = 389</w:t>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t>L’ HEURE DES ELUS, DES SAINTS SE FAIT PROCHE = 389</w:t>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t>L’ HEURE DU DEPART A SONNE POUR LES ELUS = 389</w:t>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t>L’ HEURE DU DEPART A SONNE POUR L’ EPOUSE = 389</w:t>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t>L’ HEURE DU DEPART A SONNE POUR L’ ASSEMBLEE = 389</w:t>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t>LE DEPART DE L’ EGLISE DE JESUS-CHRIST VIENT = 389</w:t>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t>L’ ENLEVEMENT DE L’ EGLISE DE L’ EPOUX APPROCHE = 389</w:t>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t>L’ ENLEVEMENT DE L’ EGLISE DU CHRIST APPROCHE = 389</w:t>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r>
    </w:p>
    <w:p>
      <w:pPr>
        <w:pStyle w:val="Normal"/>
        <w:widowControl w:val="false"/>
        <w:autoSpaceDE w:val="false"/>
        <w:ind w:right="-766" w:hanging="0"/>
        <w:rPr/>
      </w:pPr>
      <w:r>
        <w:rPr>
          <w:rFonts w:eastAsia="Times New Roman" w:cs="Georgia" w:ascii="Georgia" w:hAnsi="Georgia"/>
          <w:b/>
        </w:rPr>
        <w:t xml:space="preserve">L’ ENLEVEMENT DES ELUS ARRIVERA BIENTÔT = 389  ( </w:t>
      </w:r>
      <w:r>
        <w:rPr>
          <w:rFonts w:eastAsia="Times New Roman" w:cs="Georgia" w:ascii="Georgia" w:hAnsi="Georgia"/>
        </w:rPr>
        <w:t xml:space="preserve">Déjà vu)  </w:t>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r>
    </w:p>
    <w:p>
      <w:pPr>
        <w:pStyle w:val="Normal"/>
        <w:widowControl w:val="false"/>
        <w:autoSpaceDE w:val="false"/>
        <w:ind w:right="-766" w:hanging="0"/>
        <w:rPr/>
      </w:pPr>
      <w:r>
        <w:rPr>
          <w:rFonts w:eastAsia="Times New Roman" w:cs="Georgia" w:ascii="Georgia" w:hAnsi="Georgia"/>
          <w:b/>
        </w:rPr>
        <w:t xml:space="preserve">L’ ENLEVEMENT DE LA BIEN-AIMEE ARRIVERA BIENTÔT = 389  ( </w:t>
      </w:r>
      <w:r>
        <w:rPr>
          <w:rFonts w:eastAsia="Times New Roman" w:cs="Georgia" w:ascii="Georgia" w:hAnsi="Georgia"/>
        </w:rPr>
        <w:t xml:space="preserve">Déjà vu)  </w:t>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t>L’ ENLEVEMENT DE LA FIANCEE ARRIVERA RAPIDEMENT = 389</w:t>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t>LE RAVISSEMENT DE L’ EGLISE VA SURVENIR = 389</w:t>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t>L’ ENLEVEMENT AU CIEL DE L’ ASSEMBLEE EST PROCHE = 389</w:t>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t>L’ ENLEVEMENT AU CIEL DE L’ EPOUSE EST PROCHE = 389</w:t>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t>L’ ENLEVEMENT AU CIEL DE L’ EGLISE EST PROCHE = 365</w:t>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t>L’ ENLEVEMENT AU CIEL DES BIEN-AIMES EST VENU = 389</w:t>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t>L’ ENLEVEMENT DANS LE CIEL DES BIEN-AIMES ARRIVE = 389</w:t>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t>L’ ENLEVEMENT AU CIEL DES ELUS VIENT VITE = 389</w:t>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t>L’ ENLEVEMENT AU CIEL DE LA BIEN-AIMEE VIENT VITE = 389</w:t>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t>L’ ENLEVEMENT AU CIEL DE L’ ELUE VA VITE VENIR = 389</w:t>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t>L’ ENLEVEMENT AU CIEL SE PRODUIRA BIENTÔT = 389</w:t>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t>L’ ENLEVEMENT AU CIEL EST VRAIMENT PROCHE = 389</w:t>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t>L’ ENLEVEMENT DANS LE CIEL ARRIVE RAPIDEMENT = 389</w:t>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t>L’ ENLEVEMENT EST EN PASSE DE SE PRODUIRE = 389</w:t>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t>L’ ENLEVEMENT VA BIENTÔT SE PRODUIRE = 365</w:t>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t>L’ ENLEVEMENT N’ EST PLUS TRES LOIN = 365</w:t>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t>LA BIEN-AIMEE DE L’ EPOUX VA ÊTRE RAVIE BIENTÔT = 389</w:t>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t>LA BIEN-AIMEE DU CHRIST VA ÊTRE RAVIE BIENTÔT = 389</w:t>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t>L’ EPOUSE DE DIEU VA BIENTÔT ÊTRE ENLEVEE = 365</w:t>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t>L’ ASSEMBLEE DE DIEU VA BIENTÔT ÊTRE ENLEVEE = 365</w:t>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t>L’ EGLISE DE L’ ETERNEL SERA BIENTÔT ENLEVEE = 365</w:t>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t>L’ EPOUSE DE L’ ETERNEL SERA BIENTÔT ENLEVEE = 389</w:t>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t>L’ ASSEMBLEE DE L’ ETERNEL SERA BIENTÔT ENLEVEE = 389</w:t>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t>L’ EPOUSE SERA TRES BIENTÔT RAVIE AU CIEL = 389</w:t>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t>L’ ASSEMBLEE SERA TRES BIENTÔT RAVIE AU CIEL = 389</w:t>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t>L’ EGLISE SERA TRES BIENTÔT RAVIE AU CIEL = 365</w:t>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t>LES ELUS SERONT BIENTÔT RAVIS AU CIEL = 389</w:t>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t>L’ ELUE, LA BIEN-AIMEE SERA ENLEVEE TRES BIENTÔT = 389</w:t>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t>L’ EGLISE, L’ EPOUSE SERA ENLEVEE SOUS PEU = 389</w:t>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t>L’ EGLISE, L’ ASSEMBLEE SERA ENLEVEE SOUS PEU = 389</w:t>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t>LA BIEN-AIMEE DE L’ EPOUX SERA ENLEVEE AVANT PEU = 389</w:t>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t>LA BIEN-AIMEE DU CHRIST SERA ENLEVEE AVANT PEU = 389</w:t>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t>L’ ELUE DU SEIGNEUR SERA ENLEVEE AVANT PEU = 389</w:t>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t>L’ HEURE EST PROCHE POUR L’ ASSEMBLEE DE DIEU = 389</w:t>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t>L’ HEURE EST PROCHE POUR L’ EPOUSE DE DIEU = 389</w:t>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t>L’ HEURE EST PROCHE POUR LES ELUS DE DIEU = 389</w:t>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t>L’ HEURE EST PROCHE POUR L’ EGLISE DE DIEU = 365</w:t>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 HEURE EST PROCHE POUR L’ ELUE DE DIEU = 351</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t>LE JOUR APPROCHE POUR L’ EPOUSE BIEN-AIMEE = 389</w:t>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t>LE JOUR APPROCHE POUR L’ ASSEMBLEE BIEN-AIMEE = 389</w:t>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t>LE JOUR APPROCHE POUR L’ EGLISE BIEN-AIMEE = 365</w:t>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t>LE JOUR EST VENU POUR L’ EGLISE BIEN-AIMEE = 389</w:t>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t>LE JOUR EST VENU POUR LA FIANCEE, LA BIEN-AIMEE = 389</w:t>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t>L’ HEURE VIENT POUR L’ EGLISE BIEN-AIMEE DE DIEU = 389</w:t>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t>L’ HEURE VIENT POUR LA FIANCEE, LA BIEN-AIMEE DE DIEU = 389</w:t>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t>LE JOUR ARRIVE POUR L’ EPOUSE DE DIEU = 365</w:t>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t>LE JOUR ARRIVE POUR L’ ASSEMBLEE DE DIEU = 365</w:t>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t>LE JOUR ARRIVE POUR LES ELUS DE DIEU = 365</w:t>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pPr>
      <w:r>
        <w:rPr>
          <w:rFonts w:eastAsia="Times New Roman" w:cs="Georgia" w:ascii="Georgia" w:hAnsi="Georgia"/>
          <w:b/>
        </w:rPr>
        <w:t xml:space="preserve">LA RESURRECTION DES CHRETIENS APPROCHE = 389  ( </w:t>
      </w:r>
      <w:r>
        <w:rPr>
          <w:rFonts w:eastAsia="Times New Roman" w:cs="Georgia" w:ascii="Georgia" w:hAnsi="Georgia"/>
        </w:rPr>
        <w:t xml:space="preserve">Déjà vu)  </w:t>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r>
    </w:p>
    <w:p>
      <w:pPr>
        <w:pStyle w:val="Normal"/>
        <w:widowControl w:val="false"/>
        <w:autoSpaceDE w:val="false"/>
        <w:ind w:right="-766" w:hanging="0"/>
        <w:rPr/>
      </w:pPr>
      <w:r>
        <w:rPr>
          <w:rFonts w:eastAsia="Times New Roman" w:cs="Georgia" w:ascii="Georgia" w:hAnsi="Georgia"/>
          <w:b/>
        </w:rPr>
        <w:t xml:space="preserve">LE RETOUR A LA VIE DES CROYANTS APPROCHE = 389  ( </w:t>
      </w:r>
      <w:r>
        <w:rPr>
          <w:rFonts w:eastAsia="Times New Roman" w:cs="Georgia" w:ascii="Georgia" w:hAnsi="Georgia"/>
        </w:rPr>
        <w:t xml:space="preserve">Déjà vu)  </w:t>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r>
    </w:p>
    <w:p>
      <w:pPr>
        <w:pStyle w:val="Normal"/>
        <w:widowControl w:val="false"/>
        <w:autoSpaceDE w:val="false"/>
        <w:ind w:right="-766" w:hanging="0"/>
        <w:rPr/>
      </w:pPr>
      <w:r>
        <w:rPr>
          <w:rFonts w:eastAsia="Times New Roman" w:cs="Georgia" w:ascii="Georgia" w:hAnsi="Georgia"/>
          <w:b/>
        </w:rPr>
        <w:t xml:space="preserve">LA RESURRECTION DES BIEN-AIMES APPROCHE = 365  ( </w:t>
      </w:r>
      <w:r>
        <w:rPr>
          <w:rFonts w:eastAsia="Times New Roman" w:cs="Georgia" w:ascii="Georgia" w:hAnsi="Georgia"/>
        </w:rPr>
        <w:t xml:space="preserve">Déjà vu)  </w:t>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t>L’ HEURE DE LA RESURRECTION EST PROCHE = 365</w:t>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t>L’ ASSEMBLEE EST PROCHE DE LA RESURRECTION = 389</w:t>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t>LA RESURRECTION SE PRODUIRA BIENTÔT = 389</w:t>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t>LA RESURRECTION EST VRAIMENT PROCHE = 389</w:t>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t>LA RESURRECTION APPROCHE RAPIDEMENT = 365</w:t>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t>LA RESURRECTION SE FAIT TRES PROCHE = 365</w:t>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r>
    </w:p>
    <w:p>
      <w:pPr>
        <w:pStyle w:val="Normal"/>
        <w:widowControl w:val="false"/>
        <w:autoSpaceDE w:val="false"/>
        <w:ind w:right="-766" w:hanging="0"/>
        <w:rPr>
          <w:rFonts w:eastAsia="Times New Roman"/>
        </w:rPr>
      </w:pPr>
      <w:r>
        <w:rPr>
          <w:rFonts w:eastAsia="Georgia" w:cs="Georgia" w:ascii="Georgia" w:hAnsi="Georgia"/>
          <w:b/>
        </w:rPr>
        <w:t xml:space="preserve"> </w:t>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pPr>
      <w:r>
        <w:rPr>
          <w:rFonts w:eastAsia="Times New Roman" w:cs="Georgia" w:ascii="Georgia" w:hAnsi="Georgia"/>
          <w:b/>
        </w:rPr>
        <w:t xml:space="preserve">LE NOMBRE DE L’ ENLEVEMENT DE L’ EPOUSE REVELE = 389  ( </w:t>
      </w:r>
      <w:r>
        <w:rPr>
          <w:rFonts w:eastAsia="Times New Roman" w:cs="Georgia" w:ascii="Georgia" w:hAnsi="Georgia"/>
        </w:rPr>
        <w:t xml:space="preserve">déjà vu)  </w:t>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t xml:space="preserve">LE NOMBRE DE L’ ENLEVEMENT DE L’ ASSEMBLEE REVELE = 389  ( </w:t>
      </w:r>
      <w:r>
        <w:rPr>
          <w:rFonts w:eastAsia="Times New Roman" w:cs="Georgia" w:ascii="Georgia" w:hAnsi="Georgia"/>
        </w:rPr>
        <w:t xml:space="preserve">déjà vu)  </w:t>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 xml:space="preserve">LE NOMBRE DE L’ ENLEVEMENT DE L’ EGLISE REVELE = 365 </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t>L’ ATTESTATION DIVINE DU RAVISSEMENT = 389</w:t>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t>L’ ATTESTATION DIVINE DU NOMBRE DE L’ EGLISE = 389</w:t>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E THEME DE L’ ENLEVEMENT ET DE LA FELICITE CELESTE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E THEME DE L’ ENLEVEMENT ET DE LA PATRIE CELESTE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E THEME DE L’ ENLEVEMENT ET DE LA VENUE DU FILS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E THEME DE L’ ENLEVEMENT ET DE LA PRECIEUSE CITE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E THEME DE L’ ENLEVEMENT ET DE LA VILLE RECHERCHEE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E THEME DE L’ ENLEVEMENT ET DE LA VILLE DE L’ ALLIANCE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E THEME DE L’ ENLEVEMENT ET DE LA VILLE PREFEREE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E NOMBRE EN FUSION AVEC L’ HEURE DE L’ EPOUX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E NOMBRE EN FUSION AVEC L’ HEURE DU CHRIST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E NOMBRE EN FUSION AVEC L’ HEURE DE L’ EPOUSE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E NOMBRE EN FUSION AVEC L’ HEURE DE L’ ASSEMBLEE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E NOMBRE EN FUSION AVEC L’ HEURE DE L’ EGLISE = 365</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E NOMBRE EN FUSION AVEC L’ EGLISE DE L’ EPOUX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E NOMBRE EN FUSION AVEC L’ EGLISE DU CHRIST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E NOMBRE EN FUSION AVEC L’ ALLIANCE DE L’ EPOUX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 xml:space="preserve">LE NOMBRE EN FUSION AVEC L’ ALLIANCE DU CHRIST = 389 </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E NOMBRE TESTE  (= 153)  , EPROUVE PAR DES CALCULS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 xml:space="preserve">LE NOMBRE EPROUVE, TESTE PAR DES CALCULS = 389 </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E NOMBRE CELESTE  (= 153)  EPROUVE PAR DES CALCULS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E NOMBRE DU PERE  (= 153)  EPROUVE PAR DES CALCULS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E NOMBRE DE LA FRANCE  (= 153)  EPROUVE PAR DES CALCULS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E NOMBRE NOTABLE  (= 153)  EPROUVE PAR DES CALCULS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E NOMBRE ADEQUAT  (= 153)  EPROUVE PAR DES CALCULS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E NOMBRE REPETE, EPROUVE PAR DES CALCULS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E NOMBRE EN TÊTE  (= 153)  EPROUVE PAR DES CALCULS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A CLE, LE NOMBRE DE BASE  (= 153)  EPROUVE PAR DES CALCULS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 xml:space="preserve">LE TEST CLE DE LA BIBLE  (= 153)  EPROUVE PAR DES CALCULS = 389 </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E TEST CLE DE LA FOI  (= 153)  EPROUVE PAR DES CALCULS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A CLE DE DIEU POUR COMPRENDRE L’ ENLEVEMENT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A CLE VERITABLE DE L’ ENLEVEMENT DE L’ EGLISE DE DIEU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E NOMBRE ET LE CALCUL DE DIEU POUR LES ELUS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E NOMBRE ET LE CALCUL DE DIEU POUR L’ EPOUSE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E NOMBRE ET LE CALCUL DE DIEU POUR L’ ASSEMBLEE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E NOMBRE ET LE CALCUL DE DIEU POUR L’ EGLISE = 365</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eastAsia="Times New Roman"/>
        </w:rPr>
      </w:pPr>
      <w:r>
        <w:rPr>
          <w:rFonts w:eastAsia="Georgia" w:cs="Georgia" w:ascii="Georgia" w:hAnsi="Georgia"/>
        </w:rPr>
        <w:t xml:space="preserve"> </w:t>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t>LA CLE DE DIEU POUR ATTENDRE LA VENUE DU FILS = 389</w:t>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t>LA CLE DE DIEU POUR ATTENDRE JESUS-CHRIST = 389</w:t>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A CLE DE DIEU POUR ATTENDRE L’ EPOUX BIEN-AIME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A CLE DE DIEU POUR ATTENDRE L’ EPOUX BENI, AIME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A CLE DE DIEU POUR ATTENDRE L’ EPOUX DIVIN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A CLE DE DIEU POUR ATTENDRE L’ EPOUX AIMANT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A CLE DE DIEU POUR ATTENDRE LE JOUR DE L’ AGNEAU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A CLE DE DIEU POUR ATTENDRE L’ ENLEVEMENT = 365</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A BONNE CLEF POUR OUVRIR L’ INTELLIGENCE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A CLEF POUR EXPLIQUER LA FELICITE ANNONCEE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A CLEF POUR EXPLIQUER LA FELICITE DU FILS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A CLEF POUR EXPLIQUER L’ ATTENTE DE LA GRÂCE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A CLEF POUR EXPLIQUER L’ HEURE DES NOCES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A CLEF POUR EXPLIQUER L’ OBJECTIF DU FILS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A CLEF POUR EXPLIQUER LES APPELS DE DIEU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A CLEF POUR EXPLIQUER L’ APPEL DU MAÎTRE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A CLEF POUR EXPLIQUER LE THEME D’ ELIE RAVI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A CLEF POUR EXPLIQUER LE FACE A FACE AVEC JESUS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A CLEF POUR EXPLIQUER L’ HEURE PREPAREE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A CLEF POUR EXPLIQUER LE MOMENT SCELLE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 xml:space="preserve">LA CLEF POUR EXPLIQUER LA DERNIERE BATAILLE = 389  ( Avant l’ enlèvement)  </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A CLEF POUR EXPLIQUER LA FOI DES SAINTS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A CLEF POUR EXPLIQUER LA HARDIESSE DE LA FOI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A CLEF POUR EXPLIQUER LA GRANDEUR DE LA FOI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A CLEF POUR EXPLIQUER LE BON REGARD DE LA FOI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A CLEF POUR EXPLIQUER LA VISION DE LA FOI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A CLEF POUR EXPLIQUER LA FOI EN L’ ETERNEL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A CLEF POUR EXPLIQUER LE COMBAT BENI DE LA FOI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A CLEF POUR EXPLIQUER LA FOI COURONNEE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A CLEF POUR EXPLIQUER LA SAVEUR DE LA FOI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A CLEF POUR EXPLIQUER L’ HEURE DE CALCULER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A CLEF POUR EXPLIQUER L’ APPEL A COMPTER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 xml:space="preserve">LA CLEF POUR EXPLIQUER LE NOMBRE CELESTE = 389  ( «Le nombre céleste» = 153)  </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 xml:space="preserve">LA CLEF POUR EXPLIQUER LE NOMBRE DU PERE = 389  ( «Le nombre du Père» = 153 ……)  </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 xml:space="preserve">LA CLEF POUR EXPLIQUER LE NOMBRE DE LA FRANCE = 389  ( …………………………..)  </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A CLEF POUR EXPLIQUER LE CALCUL DE BASE DE DIEU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A CLEF DE DIEU POUR EXPLIQUER LE CALCUL DE BASE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A CLEF POUR EXPLIQUER LE PREMIER CALCUL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A CLEF POUR EXPLIQUER LE CALCUL COMPLET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A CLEF POUR EXPLIQUER LE CALCUL DES NOCES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A CLEF POUR EXPLIQUER LA BASE DE CALCUL DE LA BIBLE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A CLEF POUR EXPLIQUER LA BASE DE CALCUL DE LA FOI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A CLEF POUR EXPLIQUER LA CAPACITE DE LA LANGUE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A CLEF POUR EXPLIQUER LA SCIENCE DE LA LANGUE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A CLEF POUR EXPLIQUER LE DON DE LA CLE A LA FRANCE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A CLEF POUR EXPLIQUER LA VENUE DE L’ IMPIE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A CLEF POUR EXPLIQUER LA NUIT DU MONDE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A CLEF POUR EXPLIQUER LA LONGUE SEMAINE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A CLEF POUR EXPLIQUER LE TEMPS DIFFICILE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A CLEF POUR EXPLIQUER LE TEMPS D’ EFFROI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 xml:space="preserve">LA CLEF POUR EXPLIQUER LA DURE EPREUVE = 389  </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A CLEF POUR EXPLIQUER LA FUREUR DE LA FIN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A CLEF POUR EXPLIQUER LA COUPE DE LA COLERE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A CLEF POUR EXPLIQUER LA FIN DES JOURS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 xml:space="preserve">LA CLEF POUR EXPLIQUER LE NOMBRE LIE A LA FIN = 389  ( «Le nombre lié à la fin» = 153)  </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 xml:space="preserve">LA CLEF POUR EXPLIQUER MAINTENANT LA FIN = 389  ( Il faut savoir qu’ en remplaçant le verbe «expliquer» à l’ infinitif par les verbes «montrer» et «évoquer» dans toutes ces occurrences en 389, on créé des combinaisons en 365 ! Tout cela en sachant que seule une petite partie des occurrences en 153 sont utilisées dans ces quelques lignes alors qu’ il y en a environ 600. En voici quelques exemples encore :)  </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A CLEF POUR MONTRER LA DEMEURE DU PERE = 365</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A CLEF POUR EVOQUER LA DEMEURE DU PERE = 365</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A CLEF POUR MONTRER LA MAISON DU PERE = 365</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A CLEF POUR EVOQUER LA MAISON DU PERE = 365</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A CLEF POUR MONTRER LA DEMEURE CELESTE = 365</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A CLEF POUR EVOQUER LA DEMEURE CELESTE = 365</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A CLEF POUR MONTRER LA MAISON CELESTE = 365</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A CLEF POUR EVOQUER LA MAISON CELESTE = 365</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eastAsia="Times New Roman"/>
        </w:rPr>
      </w:pPr>
      <w:r>
        <w:rPr>
          <w:rFonts w:eastAsia="Georgia" w:cs="Georgia" w:ascii="Georgia" w:hAnsi="Georgia"/>
        </w:rPr>
        <w:t xml:space="preserve">  </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A CLEF POUR MONTRER LA DEMEURE A VENIR = 365</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A CLEF POUR EVOQUER LA DEMEURE A VENIR = 365</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A CLEF POUR MONTRER LA MAISON A VENIR = 365</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A CLEF POUR EVOQUER LA MAISON A VENIR = 365</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 </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A CLEF POUR MONTRER LE SAINT HERITAGE = 365</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A CLEF POUR EVOQUER LE SAINT HERITAGE = 365</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A CLEF POUR MONTRER L’ HERITAGE PARTAGE = 365</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A CLEF POUR EVOQUER L’ HERITAGE PARTAGE = 365</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A CLEF POUR MONTRER L’ HERITAGE ESPERE = 365</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A CLEF POUR EVOQUER L’ HERITAGE ESPERE = 365</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A CLEF POUR MONTRER LA RICHESSE DU CIEL = 365</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A CLEF POUR EVOQUER LA RICHESSE DU CIEL = 365</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A CLEF POUR MONTRER LES APPELS DE DIEU = 365</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A CLEF POUR EVOQUER LES APPELS DE DIEU = 365</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A CLEF POUR MONTRER L’ APPEL DU MAÎTRE = 365</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A CLEF POUR EVOQUER L’ APPEL DU MAÎTRE = 365</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A CLEF POUR MONTRER LA REPONSE DE DIEU = 365</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A CLEF POUR EVOQUER LA REPONSE DE DIEU = 365</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eastAsia="Times New Roman"/>
        </w:rPr>
      </w:pPr>
      <w:r>
        <w:rPr>
          <w:rFonts w:eastAsia="Georgia" w:cs="Georgia" w:ascii="Georgia" w:hAnsi="Georgia"/>
        </w:rPr>
        <w:t xml:space="preserve"> </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A CLEF POUR MONTRER L’ EGLISE DANS LE CIEL = 365</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A CLEF POUR MONTRER L’ EGLISE PREPAREE = 365</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A CLEF POUR MONTRER L’ EPOUSE APPELEE = 365</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A CLEF POUR MONTRER L’ EPOUSE EMMENEE = 365</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A CLEF POUR MONTRER L’ ASSEMBLEE EMMENEE = 365</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A CLEF POUR MONTRER LE SAINT FESTIN = 365</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A CLEF POUR EVOQUER LE SAINT FESTIN = 365</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A CLEF POUR MONTRER LE FACE A FACE AVEC JESUS = 365</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A CLEF POUR EVOQUER LE FACE A FACE AVEC JESUS = 365</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eastAsia="Times New Roman"/>
        </w:rPr>
      </w:pPr>
      <w:r>
        <w:rPr>
          <w:rFonts w:eastAsia="Georgia" w:cs="Georgia" w:ascii="Georgia" w:hAnsi="Georgia"/>
        </w:rPr>
        <w:t xml:space="preserve"> </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A CLEF POUR MONTRER LA BELLE JERUSALEM = 365</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A CLEF POUR EVOQUER LA BELLE JERUSALEM = 365</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A CLEF POUR MONTRER LA GRANDE CITE DU CIEL = 365</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A CLEF POUR EVOQUER LA GRANDE CITE DU CIEL = 365</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A CLEF POUR MONTRER LA CITE DU CIEL ACHEVEE = 365</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A CLEF POUR EVOQUER LA CITE DU CIEL ACHEVEE = 365</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A CLEF POUR MONTRER LA SAINTE CITE BENIE = 365</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A CLEF POUR EVOQUER LA SAINTE CITE BENIE = 365</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A CLEF POUR MONTRER LA BELLE CITE DU ROI = 365</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A CLEF POUR EVOQUER LA BELLE CITE DU ROI = 365</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A CLEF POUR MONTRER LES PALAIS DE LA CITE = 365</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A CLEF POUR EVOQUER LES PALAIS DE LA CITE = 365</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A CLEF POUR MONTRER L’ EDIFICE DE L’ ETERNEL = 365</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A CLEF POUR EVOQUER L’ EDIFICE DE L’ ETERNEL = 365</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A CLEF POUR MONTRER LA VILLE BÂTIE, EDIFIEE = 365</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A CLEF POUR EVOQUER LA VILLE BÂTIE, EDIFIEE = 365</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A CLEF POUR MONTRER LA VILLE DU BERGER = 365</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A CLEF POUR EVOQUER LA VILLE DU BERGER = 365</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A CLEF POUR MONTRER LA BERGERIE DU FILS = 365</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A CLEF POUR EVOQUER LA BERGERIE DU FILS = 365</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A CLEF POUR MONTRER LE ROYAUME EDIFIE = 365</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A CLEF POUR EVOQUER LE ROYAUME EDIFIE = 365</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A CLEF POUR MONTRER LE MESSIE DE SION = 365</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A CLEF POUR EVOQUER LE MESSIE DE SION = 365</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A CLEF POUR MONTRER LE ROI AIME DE SION = 365</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A CLEF POUR EVOQUER LE ROI AIME DE SION = 365</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A CLEF POUR MONTRER LE NOM AIME DE SION = 365</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A CLEF POUR EVOQUER LE NOM AIME DE SION = 365</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eastAsia="Times New Roman"/>
        </w:rPr>
      </w:pPr>
      <w:r>
        <w:rPr>
          <w:rFonts w:eastAsia="Georgia" w:cs="Georgia" w:ascii="Georgia" w:hAnsi="Georgia"/>
        </w:rPr>
        <w:t xml:space="preserve">  </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 ASSEMBLEE DE L’EPOUX QUI S’ EST PREPAREE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 EPOUSE DU CHRIST QUI S’ EST PREPAREE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 EGLISE DE L’EPOUX QUI S’ EST PREPAREE = 365</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 EGLISE DU CHRIST QUI S’ EST PREPAREE = 365</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E SOMMEIL DE L’ ASSEMBLEE DE L’ EPOUX EST FINI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E SOMMEIL DE L’ ASSEMBLEE DU CHRIST EST FINI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E SOMMEIL DE L’ EPOUSE DU CHRIST EST FINI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E SOMMEIL DE L’ EGLISE DE L’ EPOUX EST FINI = 365</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E SOMMEIL DE L’ EGLISE DU CHRIST EST FINI = 365</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E PLAN DE DIEU EN RAPPORT AVEC L’ ENLEVEMENT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E PLAN DE DIEU EN RELATION AVEC L’ EGLISE ENLEVEE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E LIEN ETABLI ENTRE L’ EGLISE ET L’ ENLEVEMENT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E LIEN ETABLI ENTRE L’ EGLISE ET L’ EXEMPLE D’ ELIE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E NOMBRE CELESTE  (= 153)  ETABLI POUR L’ EGLISE DE DIEU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E NOMBRE CELESTE DE DIEU ETABLI POUR L’ EGLISE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E NOMBRE DE LA FRANCE  (= 153)  ETABLI POUR L’ EGLISE DE DIEU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E NOMBRE DE L’ EGLISE DE DIEU ETABLI POUR LA FRANCE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E NOMBRE FORMEL  (= 153)  ETABLI POUR L’ EGLISE DE DIEU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E NOMBRE FORMEL DE DIEU ETABLI POUR L’ EGLISE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E NOMBRE EN TÊTE  (= 153)  ETABLI POUR L’ EGLISE DE DIEU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E NOMBRE ADEQUAT  (= 153)  ETABLI POUR L’ EGLISE DE DIEU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E NOMBRE NOTABLE  (= 153)  ETABLI POUR L’ EGLISE DE DIEU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E PREMIER CALCUL  (= 153)  ETABLI POUR L’ EGLISE DE DIEU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E PREMIER CALCUL DE DIEU ETABLI POUR L’ EGLISE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E CALCUL COMPLET  (= 153)  ETABLI POUR L’ EGLISE DE DIEU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E CALCUL COMPLET DE DIEU ETABLI POUR L’ EGLISE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E CALCUL BENEFIQUE ETABLI POUR L’ EGLISE DE DIEU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E CALCUL DES NOCES  (= 153)  ETABLI POUR L’ EGLISE DE DIEU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E CALCUL DES NOCES DE DIEU ETABLI POUR L’ EGLISE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E CALCUL SAGE DE LA BIBLE  (= 153)  ETABLI POUR L’ EGLISE DE DIEU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E CALCUL SAGE DE LA FOI  (= 153)  ETABLI POUR L’ EGLISE DE DIEU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A CLE, LE NOMBRE DE BASE  (= 153)  ETABLI POUR L’ EGLISE DE DIEU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E TEST CLE DE LA FOI  (= 153)  ETABLI POUR L’ EGLISE DE DIEU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 xml:space="preserve">LE TEST CLE DE LA BIBLE ETABLI POUR L’ EGLISE DE DIEU = 389  ( On peut remplacer dans certaines de ces occurrences «l’ Eglise de Dieu» par «l’ Heure de Dieu», «l’ Alliance de Dieu», «la moisson» ….)     </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t>LE CALCUL COMPLET  (= 153)  DES POISSONS ENLEVES = 389</w:t>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t>LE NOMBRE, LE CALCUL  (= 153)  DES POISSONS ENLEVES = 389</w:t>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E NOMBRE DES POISSONS RAVIS, ENLEVES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E NOMBRE DE LA FRANCE  (= 153)  CIBLE L’ ENLEVEMENT DE L’ EGLISE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E NOMBRE CELESTE  (= 153)  CIBLE L’ ENLEVEMENT DE L’ EGLISE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E NOMBRE DU PERE  (= 153)  CIBLE L’ ENLEVEMENT DE L’ EGLISE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E NOMBRE EN TÊTE  (= 153)  CIBLE L’ ENLEVEMENT DE L’ EGLISE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E NOMBRE, LE CALCUL  (= 153)  CIBLE L’ ENLEVEMENT DE L’ EGLISE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E NOMBRE REPETE  (= 153)  CIBLE L’ ENLEVEMENT DE L’ EGLISE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E NOMBRE FORMEL  (= 153)  CIBLE L’ ENLEVEMENT DE L’ EGLISE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E PREMIER CALCUL  (= 153)  CIBLE L’ ENLEVEMENT DE L’ EGLISE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E CALCUL COMPLET  (= 153)  CIBLE L’ ENLEVEMENT DE L’ EGLISE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E CALCUL DE BASE DE DIEU  (= 153)  CIBLE L’ ENLEVEMENT DE L’ EGLISE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E CALCUL DES NOCES  (= 153)  CIBLE L’ ENLEVEMENT DE L’ EGLISE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E CALCUL BENEFIQUE  (= 153)  CIBLE L’ ENLEVEMENT DE L’ EGLISE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A BASE DE CALCUL DE LA BIBLE  (= 153)  CIBLE L’ ENLEVEMENT DE L’ EGLISE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A BASE DE CALCUL DE LA FOI  (= 153)  CIBLE L’ ENLEVEMENT DE L’ EGLISE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A CLEF DES NOMBRES  (= 153)  CIBLE L’ ENLEVEMENT DE L’ EGLISE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A CLEF DU CALENDRIER  (= 153)  CIBLE L’ ENLEVEMENT DE L’ EGLISE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A CLE, LE NOMBRE DE BASE  (= 153)  CIBLE L’ ENLEVEMENT DE L’ EGLISE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A CLE DE L’ ECRITURE  (= 153)  CIBLE L’ ENLEVEMENT DE L’ EGLISE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A CLEF DE LA BIBLE CALCULEE  (= 153)  CIBLE L’ ENLEVEMENT DE L’ EGLISE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A CLEF DE LA FOI CALCULEE  (= 153)  CIBLE L’ ENLEVEMENT DE L’ EGLISE</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A CLE DE NOTRE DIEU  (= 153)  CIBLE L’ ENLEVEMENT DE L’ EGLISE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A CLE DE DIEU REVELEE  (= 153)  CIBLE L’ ENLEVEMENT DE L’ EGLISE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E DON DE LA CLE A LA FRANCE  (= 153)  CIBLE L’ ENLEVEMENT DE L’ EGLISE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E TEST CLE DE LA BIBLE  (= 153)  CIBLE L’ ENLEVEMENT DE L’ EGLISE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E TEST CLE DE LA FOI  (= 153)  CIBLE L’ ENLEVEMENT DE L’ EGLISE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 xml:space="preserve">LA REPONSE DE DIEU  (= 153)  CIBLE L’ ENLEVEMENT DE L’ EGLISE = 389  ( On peut remplacer dans les occurrences de ce paragraphe, «l’ Eglise» par «l’ Heure»)   </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E NOMBRE DE L’ ENLEVEMENT QUI EST BENI DE DIEU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 xml:space="preserve">CENT CINQUANTE TROIS, LE NOMBRE BENI DE DIEU = 389  ( déjà vu)  </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CENT CINQUANTE ET UN, LE NOMBRE CELESTE BENI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CENT CINQUANTE ET UN, LE NOMBRE, LE CALCUL BENI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CENT CINQUANTE ET UN, LE NOMBRE BENI DU PERE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 xml:space="preserve">CENT CINQUANTE ET UN, LE NOMBRE BENI DE LA FRANCE = 389  ( «le nombre de la France» = 153)  </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CENT CINQUANTE ET UN, LE CALCUL DE BASE BENI DE DIEU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CENT CINQUANTE ET UN, LE CALCUL BENI, DEMARQUE = 389</w:t>
      </w:r>
    </w:p>
    <w:p>
      <w:pPr>
        <w:pStyle w:val="Normal"/>
        <w:widowControl w:val="false"/>
        <w:autoSpaceDE w:val="false"/>
        <w:ind w:right="-766" w:hanging="0"/>
        <w:rPr>
          <w:rFonts w:eastAsia="Times New Roman"/>
        </w:rPr>
      </w:pPr>
      <w:r>
        <w:rPr>
          <w:rFonts w:eastAsia="Georgia" w:cs="Georgia" w:ascii="Georgia" w:hAnsi="Georgia"/>
        </w:rPr>
        <w:t xml:space="preserve">      </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t>LE NOMBRE DIVIN EVOQUE PAR L’ ENLEVEMENT = 389</w:t>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r>
    </w:p>
    <w:p>
      <w:pPr>
        <w:pStyle w:val="Normal"/>
        <w:widowControl w:val="false"/>
        <w:autoSpaceDE w:val="false"/>
        <w:ind w:right="-766" w:hanging="0"/>
        <w:rPr/>
      </w:pPr>
      <w:r>
        <w:rPr>
          <w:rFonts w:eastAsia="Times New Roman" w:cs="Georgia" w:ascii="Georgia" w:hAnsi="Georgia"/>
          <w:b/>
        </w:rPr>
        <w:t>L’ ENLEVEMENT EVOQUE PAR LE NOMBRE DIVIN = 389</w:t>
      </w:r>
      <w:r>
        <w:rPr>
          <w:rFonts w:eastAsia="Times New Roman" w:cs="Georgia" w:ascii="Georgia" w:hAnsi="Georgia"/>
        </w:rPr>
        <w:t xml:space="preserve">  ( Sous entendu «celui de l’ Eglise» pour que la phrase soit compréhensible)  </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t>LE NOMBRE DIVIN RAPPELLE LE RAVISSEMENT = 389</w:t>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t>LE NOMBRE DIVIN EVOQUE LE RAVISSEMENT = 389</w:t>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t>LE NOMBRE DIVIN RAPPELLE L’ ENLEVEMENT D’ ELIE = 389</w:t>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t>LE NOMBRE DIVIN EVOQUE L’ ENLEVEMENT D’ ELIE = 389</w:t>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t xml:space="preserve">LE NOMBRE DIVIN MONTRE L’ ENLEVEMENT D’ ELIE = 389 </w:t>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E NOMBRE DIVIN RAPPELLE LES NOCES DE L’ AGNEAU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E NOMBRE DIVIN EVOQUE LES NOCES DE L’ AGNEAU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E NOMBRE DIVIN MONTRE LES NOCES DE L’ AGNEAU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E NOMBRE DIVIN EVOQUE LES POISSONS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E NOMBRE DIVIN RAPPELLE LES POISSONS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E NOMBRE DIVIN EVOQUE L’ ASSEMBLEE CELESTE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E NOMBRE DIVIN RAPPELLE L’ ASSEMBLEE CELESTE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E NOMBRE DIVIN EVOQUE L’ EGLISE, L’ EPOUSE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E NOMBRE DIVIN MONTRE L’ EGLISE, L’ EPOUSE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E NOMBRE DIVIN RAPPELLE L’ EGLISE , L’ EPOUSE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E NOMBRE DIVIN EVOQUE L’ EGLISE, L’ ASSEMBLEE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E NOMBRE DIVIN MONTRE L’ EGLISE, L’ ASSEMBLEE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E NOMBRE DIVIN RAPPELLE L’ EGLISE, L’ ASSEMBLEE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E NOMBRE DIVIN NOUS MONTRE L’ EPOUX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E NOMBRE DIVIN NOUS RAPPELLE L’ EPOUX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E NOMBRE DIVIN NOUS MONTRE L’ EPOUSE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E NOMBRE DIVIN NOUS RAPPELLE L’ EPOUSE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E NOMBRE DIVIN NOUS MONTRE L’ ASSEMBLEE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E NOMBRE DIVIN NOUS RAPPELLE L’ ASSEMBLEE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E NOMBRE DIVIN NOUS MONTRE LES ELUS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E NOMBRE DIVIN NOUS RAPPELLE LES ELUS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u w:val="single"/>
        </w:rPr>
      </w:pPr>
      <w:r>
        <w:rPr>
          <w:rFonts w:eastAsia="Times New Roman" w:cs="Georgia" w:ascii="Georgia" w:hAnsi="Georgia"/>
          <w:u w:val="single"/>
        </w:rPr>
        <w:t xml:space="preserve">Occurrences sur l’ assemblée de Philadelphie  ( Apocalypse 3)  sachant qu’ elle est l’ église qui représente le mieux l’ enlèvement à venir  ( versets 8, 9 et 10)  : </w:t>
      </w:r>
    </w:p>
    <w:p>
      <w:pPr>
        <w:pStyle w:val="Normal"/>
        <w:widowControl w:val="false"/>
        <w:autoSpaceDE w:val="false"/>
        <w:ind w:right="-766" w:hanging="0"/>
        <w:rPr>
          <w:rFonts w:ascii="Georgia" w:hAnsi="Georgia" w:eastAsia="Times New Roman" w:cs="Georgia"/>
          <w:u w:val="single"/>
        </w:rPr>
      </w:pPr>
      <w:r>
        <w:rPr>
          <w:rFonts w:eastAsia="Times New Roman" w:cs="Georgia" w:ascii="Georgia" w:hAnsi="Georgia"/>
          <w:u w:val="single"/>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A BIBLE ANNONCE LE REVEIL DE L’ EGLISE DE PHILADELPHIE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 xml:space="preserve">LE REVEIL DE L’ EGLISE DE PHILADELPHIE EST PROCHE = 389 </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E REVEIL DE L’ ASSEMBLEE DE PHILADELPHIE EVOQUE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E NOMBRE CELESTE  (= 153)  DONNE A L’ EGLISE DE PHILADELPHIE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E NOMBRE DE L’ EGLISE DE PHILADELPHIE DONNE A LA FRANCE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E NOMBRE DE LA FRANCE  (= 153)  DONNE A L’ EGLISE DE PHILADELPHIE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E NOMBRE, LE CALCUL  (= 153)  DONNE A L’ EGLISE DE PHILADELPHIE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E NOMBRE NOTABLE  (= 153)  DONNE A L’ EGLISE DE PHILADELPHIE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E NOMBRE ADEQUAT  (= 153)  DONNE A L’ EGLISE DE PHILADELPHIE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E NOMBRE FORMEL  (= 153)  DONNE A L’ EGLISE DE PHILADELPHIE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E PREMIER CALCUL  (= 153)  DONNE A L’ EGLISE DE PHILADELPHIE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E CALCUL DE BASE DE DIEU  (= 153)  DONNE A L’ EGLISE DE PHILADELPHIE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E CALCUL BENEFIQUE  (= 153)  DONNE A L’ EGLISE DE PHILADELPHIE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A CLE, LE NOMBRE DE BASE  (= 153)  DONNE A L’ EGLISE DE PHILADELPHIE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eastAsia="Times New Roman"/>
        </w:rPr>
      </w:pPr>
      <w:r>
        <w:rPr>
          <w:rFonts w:eastAsia="Georgia" w:cs="Georgia" w:ascii="Georgia" w:hAnsi="Georgia"/>
        </w:rPr>
        <w:t xml:space="preserve">  </w:t>
      </w:r>
    </w:p>
    <w:p>
      <w:pPr>
        <w:pStyle w:val="Normal"/>
        <w:widowControl w:val="false"/>
        <w:autoSpaceDE w:val="false"/>
        <w:ind w:right="-766" w:hanging="0"/>
        <w:rPr>
          <w:rFonts w:eastAsia="Times New Roman"/>
        </w:rPr>
      </w:pPr>
      <w:r>
        <w:rPr>
          <w:rFonts w:eastAsia="Georgia" w:cs="Georgia" w:ascii="Georgia" w:hAnsi="Georgia"/>
        </w:rPr>
        <w:t xml:space="preserve"> </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 xml:space="preserve">L’ AVANTAGE ENORME  (= 153)  DONNE A L’ EGLISE DE PHILADELPHIE = 389  ( Effectivement, Dieu ouvre à cette église «une porte que nul ne peut fermer»)   </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 AVANTAGE CERTAIN  (= 153)  DONNE A L’ EGLISE DE PHILADELPHIE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 xml:space="preserve">LE NOMBRE CELESTE  (= 153)  CONFIE A L’ EGLISE DE PHILADELPHIE = 389  ( A noter que ce terme «confié» touche ici au témoignage même de cette église; Les nombres 153 et 389 sont le sceau du Dieu vivant pour elle)  </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E NOMBRE DE L’ EGLISE DE PHILADELPHIE CONFIE A LA FRANCE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E NOMBRE DE LA FRANCE  (= 153)  CONFIE A L’ EGLISE DE PHILADELPHIE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E NOMBRE, LE CALCUL CONFIE A L’ EGLISE DE PHILADELPHIE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E NOMBRE NOTABLE CONFIE A L’ EGLISE DE PHILADELPHIE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E NOMBRE ADEQUAT CONFIE A L’ EGLISE DE PHILADELPHIE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E NOMBRE FORMEL CONFIE A L’ EGLISE DE PHILADELPHIE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E PREMIER CALCUL CONFIE A L’ EGLISE DE PHILADELPHIE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E CALCUL DE BASE DE DIEU CONFIE A L’ EGLISE DE PHILADELPHIE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E CALCUL BENEFIQUE CONFIE A L’ EGLISE DE PHILADELPHIE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E CALCUL SAGE DE LA BIBLE CONFIE A L’ EGLISE DE PHILADELPHIE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E CALCUL SAGE DE LA FOI CONFIE A L’ EGLISE DE PHILADELPHIE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A CLE, LE NOMBRE DE BASE CONFIE A L’ EGLISE DE PHILADELPHIE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u w:val="single"/>
        </w:rPr>
      </w:pPr>
      <w:r>
        <w:rPr>
          <w:rFonts w:eastAsia="Times New Roman" w:cs="Georgia" w:ascii="Georgia" w:hAnsi="Georgia"/>
          <w:u w:val="single"/>
        </w:rPr>
        <w:t>A propos de l’ ange de l’ assemblée de Philadelphie  ( il s’ agit de son pasteur)  :</w:t>
      </w:r>
    </w:p>
    <w:p>
      <w:pPr>
        <w:pStyle w:val="Normal"/>
        <w:widowControl w:val="false"/>
        <w:autoSpaceDE w:val="false"/>
        <w:ind w:right="-766" w:hanging="0"/>
        <w:rPr>
          <w:rFonts w:ascii="Georgia" w:hAnsi="Georgia" w:eastAsia="Times New Roman" w:cs="Georgia"/>
          <w:u w:val="single"/>
        </w:rPr>
      </w:pPr>
      <w:r>
        <w:rPr>
          <w:rFonts w:eastAsia="Times New Roman" w:cs="Georgia" w:ascii="Georgia" w:hAnsi="Georgia"/>
          <w:u w:val="single"/>
        </w:rPr>
      </w:r>
    </w:p>
    <w:p>
      <w:pPr>
        <w:pStyle w:val="Normal"/>
        <w:widowControl w:val="false"/>
        <w:autoSpaceDE w:val="false"/>
        <w:ind w:right="-766" w:hanging="0"/>
        <w:rPr>
          <w:rFonts w:ascii="Georgia" w:hAnsi="Georgia" w:eastAsia="Times New Roman" w:cs="Georgia"/>
          <w:u w:val="single"/>
        </w:rPr>
      </w:pPr>
      <w:r>
        <w:rPr>
          <w:rFonts w:eastAsia="Times New Roman" w:cs="Georgia" w:ascii="Georgia" w:hAnsi="Georgia"/>
          <w:u w:val="single"/>
        </w:rPr>
      </w:r>
    </w:p>
    <w:p>
      <w:pPr>
        <w:pStyle w:val="Normal"/>
        <w:widowControl w:val="false"/>
        <w:autoSpaceDE w:val="false"/>
        <w:ind w:right="-766" w:hanging="0"/>
        <w:rPr>
          <w:rFonts w:ascii="Georgia" w:hAnsi="Georgia" w:eastAsia="Times New Roman" w:cs="Georgia"/>
          <w:u w:val="single"/>
        </w:rPr>
      </w:pPr>
      <w:r>
        <w:rPr>
          <w:rFonts w:eastAsia="Times New Roman" w:cs="Georgia" w:ascii="Georgia" w:hAnsi="Georgia"/>
          <w:u w:val="single"/>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E NOMBRE RELIE A L’ ANGE DE L’ ASSEMBLEE DE PHILADELPHIE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E MESSAGE ADRESSE A L’ ANGE DE L’ EGLISE DE PHILADELPHIE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E MESSAGE ADRESSE A L’ ASSEMBLEE DE PHILADELPHIE = 365</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 xml:space="preserve">L’ ANGE DE PHILADELPHIE  (= 153)  EVOQUE LE NOMBRE REVELE = 389  ( Apocalypse 3)  </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 ANGE DE PHILADELPHIE RAPPELLE LE NOMBRE REVELE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 ANGE DE PHILADELPHIE MONTRE LE NOMBRE REVELE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 xml:space="preserve">LE NOMBRE REVELE  (= 151)  EVOQUE L’ ANGE DE PHILADELPHIE = 389  ( «L’ ange de l’ église de Philadelphie» désigne le pasteur de cette église)   </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E NOMBRE REVELE  (= 151)  RAPPELLE L’ ANGE DE PHILADELPHIE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 xml:space="preserve">LE NOMBRE REVELE  ( 151)  MONTRE L’ ANGE DE PHILADELPHIE = 389 </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 ANGE DE PHILADELPHIE  (= 153)  EVOQUE LE NOMBRE INDICIBLE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 ANGE DE PHILADELPHIE RAPPELLE LE NOMBRE INDICIBLE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 ANGE DE PHILADELPHIE MONTRE LE NOMBRE INDICIBLE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E NOMBRE INDICIBLE  (= 151)  EVOQUE L’ ANGE DE PHILADELPHIE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E NOMBRE INDICIBLE  (= 151)  RAPPELLE L’ ANGE DE PHILADELPHIE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 xml:space="preserve">LE NOMBRE INDICIBLE  (= 151)  MONTRE L’ ANGE DE PHILADELPHIE = 389 </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 ANGE DE PHILADELPHIE  (= 153)  CONFIRME LE NOMBRE CELESTE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 ANGE DE PHILADELPHIE CONFIRME LE NOMBRE DU PERE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 ANGE DE PHILADELPHIE CONFIRME LE NOMBRE REPETE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 ANGE DE PHILADELPHIE CONFIRME LE NOMBRE EN TÊTE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 ANGE DE PHILADELPHIE CONFIRME LE NOMBRE NOTABLE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 ANGE DE PHILADELPHIE CONFIRME LE NOMBRE TESTE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 ANGE DE PHILADELPHIE CONFIRME LE NOMBRE ADEQUAT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 ANGE DE PHILADELPHIE CONFIRME LE NOMBRE DE LA FRANCE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 ANGE DE PHILADELPHIE  (= 153)  CONFIRME LE PREMIER CALCUL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 ANGE DE PHILADELPHIE CONFIRME LE CALCUL COMPLET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 ANGE DE PHILADELPHIE CONFIRME LE CALCUL DE BASE DE DIEU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 ANGE DE PHILADELPHIE CONFIRME LA BASE DE CALCUL DE LA BIBLE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 ANGE DE PHILADELPHIE CONFIRME LA BASE DE CALCUL DE LA FOI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 ANGE DE PHILADELPHIE CONFIRME LE CALCUL DES NOCES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 ANGE DE PHILADELPHIE CONFIRME LE CALCUL BENEFIQUE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 xml:space="preserve">L’ ANGE DE PHILADELPHIE  (= 153)  CONFIRME LE TEST CLE DE LA BIBLE = 389  ( Rappel : «le test clé de la Bible» = 153)  </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 ANGE DE PHILADELPHIE CONFIRME LE TEST CLE DE LA FOI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 ANGE DE PHILADELPHIE CONFIRME LA CLE DE NOTRE DIEU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 ANGE DE PHILADELPHIE CONFIRME LA CLE DE DIEU REVELEE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 ANGE DE PHILADELPHIE CONFIRME LA CLE DE L’ ECRITURE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 ANGE DE PHILADELPHIE CONFIRME LA CLEF DES NOMBRES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 ANGE DE PHILADELPHIE CONFIRME LA CLE, LE NOMBRE DE BASE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 ANGE DE PHILADELPHIE CONFIRME LA CLEF DU CALENDRIER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 ANGE DE PHILADELPHIE CONFIRME LE DON DE LA CLE A LA FRANCE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 ANGE DE PHILADELPHIE  (= 153)  RAPPELLE LA CLE CONFIEE A LA FRANCE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 ANGE DE PHILADELPHIE EVOQUE LA CLE CONFIEE A LA FRANCE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 ANGE DE PHILADELPHIE MONTRE LA CLE CONFIEE A LA FRANCE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 xml:space="preserve">L’ ANGE DE PHILADELPHIE TEMOIN DE LA CLE CONFIEE A LA FRANCE = 389 </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eastAsia="Times New Roman"/>
        </w:rPr>
      </w:pPr>
      <w:r>
        <w:rPr>
          <w:rFonts w:eastAsia="Georgia" w:cs="Georgia" w:ascii="Georgia" w:hAnsi="Georgia"/>
        </w:rPr>
        <w:t xml:space="preserve"> </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 ANGE DE PHILADELPHIE  (= 153)  RAPPELLE LA CLE DONNEE A LA FRANCE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 ANGE DE PHILADELPHIE EVOQUE LA CLE DONNEE A LA FRANCE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 xml:space="preserve">L’ ANGE DE PHILADELPHIE MONTRE LA CLE DONNEE A LA FRANCE = 389 </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 xml:space="preserve">L’ ANGE DE PHILADELPHIE TEMOIN DE LA CLE DONNEE A LA FRANCE = 389 </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 ANGE DE PHILADELPHIE  (= 153)  CONFIRME LE THEME D’ ELIE RAVI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 xml:space="preserve">L’ ANGE DE PHILADELPHIE CONFIRME LA REPONSE DE DIEU = 389 </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 ANGE DE PHILADELPHIE CONFIRME L’ HEURE DE CALCULER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 ANGE DE PHILADELPHIE CONFIRME L’ APPEL A COMPTER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 ANGE DE PHILADELPHIE  (= 153)  CONFIRME LA FELICITE ANNONCEE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 ANGE DE PHILADELPHIE CONFIRME LE FACE A FACE AVEC JESUS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 ANGE DE PHILADELPHIE CONFIRME LA SEMAINE CLEF DE DIEU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 xml:space="preserve">L’ ANGE DE PHILADELPHIE CONFIRME L’ ENLEVEMENT CLEF = 389 </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 ANGE DE PHILADELPHIE CONFIRME LA FELICITE DU FILS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 ANGE DE PHILADELPHIE  (= 153)  CONFIRME LE SAINT HERITAGE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 ANGE DE PHILADELPHIE CONFIRME L’ HERITAGE ESPERE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 ANGE DE PHILADELPHIE CONFIRME LE SAINT REPOS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 ANGE DE PHILADELPHIE CONFIRME LE SAINT FESTIN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 ANGE DE PHILADELPHIE CONFIRME LA DEMEURE CELESTE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 ANGE DE PHILADELPHIE CONFIRME LA MAISON CELESTE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 ANGE DE PHILADELPHIE CONFIRME LA DEMEURE A VENIR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 ANGE DE PHILADELPHIE CONFIRME LA MAISON A VENIR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 ANGE DE PHILADELPHIE  (= 153)  CONFIRME L’ ATTENTE DE LA GRÂCE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 ANGE DE PHILADELPHIE CONFIRME L’ ELECTION EN DIEU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 ANGE DE PHILADELPHIE  (= 153)  CONFIRME LA VISION DE LA FOI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 ANGE DE PHILADELPHIE CONFIRME LA VISION DE LA BIBLE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 ANGE DE PHILADELPHIE CONFIRME LA FOI EN L’ ETERNEL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 ANGE DE PHILADELPHIE CONFIRME LA FIDELITE A L’ ALLIANCE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 ANGE DE PHILADELPHIE CONFIRME LE BON REGARD DE LA FOI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 ANGE DE PHILADELPHIE CONFIRME LA GRANDEUR DE LA FOI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 ANGE DE PHILADELPHIE CONFIRME LA HARDIESSE DE LA FOI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 ANGE DE PHILADELPHIE CONFIRME LE COMBAT BENI DE LA FOI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 ANGE DE PHILADELPHIE  (= 153)  CONFIRME LES APPELS DE DIEU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 ANGE DE PHILADELPHIE CONFIRME L’ APPEL CLAIR DE DIEU = 389</w:t>
      </w:r>
    </w:p>
    <w:p>
      <w:pPr>
        <w:pStyle w:val="Normal"/>
        <w:widowControl w:val="false"/>
        <w:autoSpaceDE w:val="false"/>
        <w:ind w:right="-766" w:hanging="0"/>
        <w:rPr>
          <w:rFonts w:eastAsia="Times New Roman"/>
        </w:rPr>
      </w:pPr>
      <w:r>
        <w:rPr>
          <w:rFonts w:eastAsia="Georgia" w:cs="Georgia" w:ascii="Georgia" w:hAnsi="Georgia"/>
        </w:rPr>
        <w:t xml:space="preserve">  </w:t>
      </w:r>
    </w:p>
    <w:p>
      <w:pPr>
        <w:pStyle w:val="Normal"/>
        <w:widowControl w:val="false"/>
        <w:autoSpaceDE w:val="false"/>
        <w:ind w:right="-766" w:hanging="0"/>
        <w:rPr>
          <w:rFonts w:eastAsia="Times New Roman"/>
        </w:rPr>
      </w:pPr>
      <w:r>
        <w:rPr>
          <w:rFonts w:eastAsia="Georgia" w:cs="Georgia" w:ascii="Georgia" w:hAnsi="Georgia"/>
        </w:rPr>
        <w:t xml:space="preserve"> </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 xml:space="preserve">L’ ANGE DE PHILADELPHIE  (= 153)  CONFIRME LA NUIT DU MONDE = 389   ( C’est en particulier à lui et à Jean que Jésus-Christ révèle «l’épreuve qui vient sur le monde entier pour éprouver les habitants de la terre» )  </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 ANGE DE PHILADELPHIE CONFIRME LA LONGUE SEMAINE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 ANGE DE PHILADELPHIE CONFIRME LA DURE EPREUVE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 ANGE DE PHILADELPHIE CONFIRME LE TEMPS DIFFICILE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 ANGE DE PHILADELPHIE CONFIRME LE TEMPS D’ EFFROI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 ANGE DE PHILADELPHIE CONFIRME LA VENUE DE L’ IMPIE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 ANGE DE PHILADELPHIE CONFIRME LA FIN DES JOURS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 ANGE DE PHILADELPHIE CONFIRME LA FUREUR DE LA FIN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 ANGE DE PHILADELPHIE CONFIRME LE NOMBRE LIE A LA FIN = 389</w:t>
      </w:r>
    </w:p>
    <w:p>
      <w:pPr>
        <w:pStyle w:val="Normal"/>
        <w:widowControl w:val="false"/>
        <w:autoSpaceDE w:val="false"/>
        <w:ind w:right="-766" w:hanging="0"/>
        <w:rPr>
          <w:rFonts w:eastAsia="Times New Roman"/>
        </w:rPr>
      </w:pPr>
      <w:r>
        <w:rPr>
          <w:rFonts w:eastAsia="Georgia" w:cs="Georgia" w:ascii="Georgia" w:hAnsi="Georgia"/>
        </w:rPr>
        <w:t xml:space="preserve">  </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eastAsia="Times New Roman"/>
        </w:rPr>
      </w:pPr>
      <w:r>
        <w:rPr>
          <w:rFonts w:eastAsia="Georgia" w:cs="Georgia" w:ascii="Georgia" w:hAnsi="Georgia"/>
        </w:rPr>
        <w:t xml:space="preserve"> </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 ANGE DE PHILADELPHIE  (= 153)  RAPPELLE L’ ENLEVEMENT = 365</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 xml:space="preserve">L’ ANGE DE PHILADELPHIE EVOQUE L’ ENLEVEMENT = 365  ( Effectivement, le Seigneur lui dit qu’ il va le soustraire lui et l’ église dont il est le pasteur, à la tribulation qui vient sur le monde entier)  </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 ANGE DE PHILADELPHIE MONTRE L’ ENLEVEMENT = 365</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 xml:space="preserve">LE SCEAU QUI DETERMINE L’ EGLISE DE PHILADELPHIE = 389 </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 ENLEVEMENT DE PHILADELPHIE, LA DERNIERE EGLISE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 EGLISE DU SEIGNEUR QUI EST A PHILADELPHIE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 xml:space="preserve">LE NOMBRE QUI EST LIE A LA VILLE DE PHILADELPHIE = 389 </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u w:val="single"/>
        </w:rPr>
      </w:pPr>
      <w:r>
        <w:rPr>
          <w:rFonts w:eastAsia="Times New Roman" w:cs="Georgia" w:ascii="Georgia" w:hAnsi="Georgia"/>
          <w:u w:val="single"/>
        </w:rPr>
        <w:t xml:space="preserve">Occurrences sur le monogramme de Christ composé des deux lettres grecques «chi» et «rho» qui correspondent respectivement au «x» et au «p» dans notre langue : </w:t>
      </w:r>
    </w:p>
    <w:p>
      <w:pPr>
        <w:pStyle w:val="Normal"/>
        <w:widowControl w:val="false"/>
        <w:autoSpaceDE w:val="false"/>
        <w:ind w:right="-766" w:hanging="0"/>
        <w:rPr>
          <w:rFonts w:ascii="Georgia" w:hAnsi="Georgia" w:eastAsia="Times New Roman" w:cs="Georgia"/>
          <w:u w:val="single"/>
        </w:rPr>
      </w:pPr>
      <w:r>
        <w:rPr>
          <w:rFonts w:eastAsia="Times New Roman" w:cs="Georgia" w:ascii="Georgia" w:hAnsi="Georgia"/>
          <w:u w:val="single"/>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t xml:space="preserve">LE MONOGRAMME DE CHRIST FORME DU «X» ET DU «P» = 389  ( Dans la langue grecque)   </w:t>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r>
    </w:p>
    <w:p>
      <w:pPr>
        <w:pStyle w:val="Normal"/>
        <w:widowControl w:val="false"/>
        <w:autoSpaceDE w:val="false"/>
        <w:ind w:right="-766" w:hanging="0"/>
        <w:rPr>
          <w:rFonts w:eastAsia="Times New Roman"/>
        </w:rPr>
      </w:pPr>
      <w:r>
        <w:rPr>
          <w:rFonts w:eastAsia="Georgia" w:cs="Georgia" w:ascii="Georgia" w:hAnsi="Georgia"/>
          <w:b/>
        </w:rPr>
        <w:t xml:space="preserve">                    </w:t>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t>LE MONOGRAMME «XP» REVELE JESUS-CHRIST = 389</w:t>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r>
    </w:p>
    <w:p>
      <w:pPr>
        <w:pStyle w:val="Normal"/>
        <w:widowControl w:val="false"/>
        <w:autoSpaceDE w:val="false"/>
        <w:ind w:right="-766" w:hanging="0"/>
        <w:rPr>
          <w:rFonts w:eastAsia="Times New Roman"/>
        </w:rPr>
      </w:pPr>
      <w:r>
        <w:rPr>
          <w:rFonts w:eastAsia="Georgia" w:cs="Georgia" w:ascii="Georgia" w:hAnsi="Georgia"/>
          <w:b/>
        </w:rPr>
        <w:t xml:space="preserve">                    </w:t>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t xml:space="preserve">LE MONOGRAMME «XP» EVOQUE JESUS-CHRIST = 407  ( Rappel : 407 est un nombre terminal comme 153)  </w:t>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r>
    </w:p>
    <w:p>
      <w:pPr>
        <w:pStyle w:val="Normal"/>
        <w:widowControl w:val="false"/>
        <w:autoSpaceDE w:val="false"/>
        <w:ind w:right="-766" w:hanging="0"/>
        <w:rPr>
          <w:rFonts w:eastAsia="Times New Roman"/>
        </w:rPr>
      </w:pPr>
      <w:r>
        <w:rPr>
          <w:rFonts w:eastAsia="Georgia" w:cs="Georgia" w:ascii="Georgia" w:hAnsi="Georgia"/>
          <w:b/>
        </w:rPr>
        <w:t xml:space="preserve">                   </w:t>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t>LE MONOGRAMME «XP» RAPPELLE JESUS-CHRIST = 407</w:t>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r>
    </w:p>
    <w:p>
      <w:pPr>
        <w:pStyle w:val="Normal"/>
        <w:widowControl w:val="false"/>
        <w:autoSpaceDE w:val="false"/>
        <w:ind w:right="-766" w:hanging="0"/>
        <w:rPr>
          <w:rFonts w:eastAsia="Times New Roman"/>
        </w:rPr>
      </w:pPr>
      <w:r>
        <w:rPr>
          <w:rFonts w:eastAsia="Georgia" w:cs="Georgia" w:ascii="Georgia" w:hAnsi="Georgia"/>
          <w:b/>
        </w:rPr>
        <w:t xml:space="preserve"> </w:t>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t>«XP», LE MONOGRAMME BASE SUR JESUS-CHRIST = 407</w:t>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t>LE «X» ET LE «P» FORMENT LE MONOGRAMME DE CHRIST = 407 </w:t>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t>«X», «P» LES DEUX LETTRES DE JESUS-CHRIST = 389</w:t>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X», «P» LES DEUX LETTRES DE L’ EPOUX BIEN-AIME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X», «P» LES DEUX LETTRES DE L’ EPOUX DIVIN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X», «P» LES DEUX LETTRES DU CHRIST BIEN-AIME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 xml:space="preserve">«X», «P» LES DEUX LETTRES DU CHRIST DIVIN = 389 </w:t>
      </w:r>
    </w:p>
    <w:p>
      <w:pPr>
        <w:pStyle w:val="Normal"/>
        <w:widowControl w:val="false"/>
        <w:autoSpaceDE w:val="false"/>
        <w:ind w:right="-766" w:hanging="0"/>
        <w:rPr>
          <w:rFonts w:eastAsia="Times New Roman"/>
        </w:rPr>
      </w:pPr>
      <w:r>
        <w:rPr>
          <w:rFonts w:eastAsia="Georgia" w:cs="Georgia" w:ascii="Georgia" w:hAnsi="Georgia"/>
        </w:rPr>
        <w:t xml:space="preserve">    </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 xml:space="preserve">LE «X», LE «P» RAPPELLENT LES LETTRES «CHI», «RHO» = 389  ( La lettre grecque «chi » peut aussi s’ écrire «khi»)                   </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E «X», LE «P» EVOQUENT LES LETTRES «CHI», «RHO»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E «X», LE «P» MONTRENT LES LETTRES «CHI», «RHO» = 389       </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t xml:space="preserve">LES LETTRES «KHI» ET «RHO» DE JESUS-CHRIST = 389  ( Le monogramme christique formé du «x» et du «p»)  </w:t>
      </w:r>
    </w:p>
    <w:p>
      <w:pPr>
        <w:pStyle w:val="Normal"/>
        <w:widowControl w:val="false"/>
        <w:autoSpaceDE w:val="false"/>
        <w:ind w:right="-766" w:hanging="0"/>
        <w:rPr>
          <w:rFonts w:eastAsia="Times New Roman"/>
        </w:rPr>
      </w:pPr>
      <w:r>
        <w:rPr>
          <w:rFonts w:eastAsia="Georgia" w:cs="Georgia" w:ascii="Georgia" w:hAnsi="Georgia"/>
        </w:rPr>
        <w:t xml:space="preserve">    </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ES LETTRES «KHI» ET «RHO» DE L’ EPOUX BIEN-AIME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ES LETTRES «KHI» ET «RHO» DE L’ EPOUX DIVIN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ES LETTRES «KHI» ET «RHO» DU CHRIST BIEN-AIME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ES LETTRES «KHI» ET «RHO» DU CHRIST DIVIN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eastAsia="Times New Roman"/>
        </w:rPr>
      </w:pPr>
      <w:r>
        <w:rPr>
          <w:rFonts w:eastAsia="Georgia" w:cs="Georgia" w:ascii="Georgia" w:hAnsi="Georgia"/>
        </w:rPr>
        <w:t xml:space="preserve"> </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E NOMBRE CELESTE  (= 153)  LIE AUX LETTRES «X» ET «P»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E NOMBRE, LE CALCUL  (= 153)  LIE AUX LETTRES «X» ET «P»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E NOMBRE DU PERE  (= 153)  LIE AUX LETTRES «X» ET «P»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E NOMBRE DE LA FRANCE  (= 153)  LIE AUX LETTRES «X» ET «P»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 xml:space="preserve">LE NOMBRE REPETE  (= 153)  LIE AUX LETTRES «X» ET «P» = 389 </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E NOMBRE EN TÊTE  (= 153)  LIE AUX LETTRES «X» ET «P» = 389 </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 xml:space="preserve">LA CLE, LE NOMBRE DE BASE  (= 153)  LIE AUX LETTRES «X» ET «P» = 389 </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 xml:space="preserve">LE CALCUL DE BASE DE DIEU  (= 153)  LIE AUX LETTRES «X» ET «P» = 389 </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E PREMIER CALCUL  (= 153)  LIE AUX LETTRES «X» ET «P»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E CALCUL COMPLET  (= 153)  LIE AUX LETTRES «X» ET «P»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E CALCUL BENEFIQUE  (= 153)  LIE AUX LETTRES «X» ET «P»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E CALCUL DES NOCES  (= 153)  LIE AUX LETTRES «X» ET «P»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E TEST CLE DE LA BIBLE  (= 153)  LIE AUX LETTRES «X» ET «P»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 xml:space="preserve">LE TEST CLE DE LA FOI  (= 153)  LIE AUX LETTRES «X» ET «P» = 389  </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 </w:t>
      </w:r>
    </w:p>
    <w:p>
      <w:pPr>
        <w:pStyle w:val="Normal"/>
        <w:widowControl w:val="false"/>
        <w:autoSpaceDE w:val="false"/>
        <w:ind w:right="-766" w:hanging="0"/>
        <w:rPr>
          <w:rFonts w:eastAsia="Times New Roman"/>
        </w:rPr>
      </w:pPr>
      <w:r>
        <w:rPr>
          <w:rFonts w:eastAsia="Georgia" w:cs="Georgia" w:ascii="Georgia" w:hAnsi="Georgia"/>
        </w:rPr>
        <w:t xml:space="preserve">  </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eastAsia="Times New Roman"/>
        </w:rPr>
      </w:pPr>
      <w:r>
        <w:rPr>
          <w:rFonts w:eastAsia="Georgia" w:cs="Georgia" w:ascii="Georgia" w:hAnsi="Georgia"/>
        </w:rPr>
        <w:t xml:space="preserve"> </w:t>
      </w:r>
    </w:p>
    <w:p>
      <w:pPr>
        <w:pStyle w:val="Normal"/>
        <w:widowControl w:val="false"/>
        <w:autoSpaceDE w:val="false"/>
        <w:ind w:right="-766" w:hanging="0"/>
        <w:rPr>
          <w:rFonts w:ascii="Georgia" w:hAnsi="Georgia" w:eastAsia="Times New Roman" w:cs="Georgia"/>
          <w:u w:val="single"/>
        </w:rPr>
      </w:pPr>
      <w:r>
        <w:rPr>
          <w:rFonts w:eastAsia="Times New Roman" w:cs="Georgia" w:ascii="Georgia" w:hAnsi="Georgia"/>
          <w:u w:val="single"/>
        </w:rPr>
        <w:t xml:space="preserve">Occurrences sur le thème de la résurrection et de l’ enlèvement  ( quelques résultats sont des nombres terminaux complémentaires au nombre 389)  :  </w:t>
      </w:r>
    </w:p>
    <w:p>
      <w:pPr>
        <w:pStyle w:val="Normal"/>
        <w:widowControl w:val="false"/>
        <w:autoSpaceDE w:val="false"/>
        <w:ind w:right="-766" w:hanging="0"/>
        <w:rPr>
          <w:rFonts w:eastAsia="Times New Roman"/>
        </w:rPr>
      </w:pPr>
      <w:r>
        <w:rPr>
          <w:rFonts w:eastAsia="Georgia" w:cs="Georgia" w:ascii="Georgia" w:hAnsi="Georgia"/>
        </w:rPr>
        <w:t xml:space="preserve">     </w:t>
      </w:r>
    </w:p>
    <w:p>
      <w:pPr>
        <w:pStyle w:val="Normal"/>
        <w:widowControl w:val="false"/>
        <w:autoSpaceDE w:val="false"/>
        <w:ind w:right="-766" w:hanging="0"/>
        <w:rPr>
          <w:rFonts w:eastAsia="Times New Roman"/>
        </w:rPr>
      </w:pPr>
      <w:r>
        <w:rPr>
          <w:rFonts w:eastAsia="Georgia" w:cs="Georgia" w:ascii="Georgia" w:hAnsi="Georgia"/>
        </w:rPr>
        <w:t xml:space="preserve"> </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t>LA BIBLE RAPPELLE LA RESURRECTION DE JESUS = 389</w:t>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t>LA BIBLE MONTRE LA RESURRECTION DE JESUS = 389</w:t>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t>LA BIBLE EVOQUE LA RESURRECTION DE JESUS = 389</w:t>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t>LA BIBLE TEMOIN DE LA RESURRECTION DE JESUS = 389</w:t>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t>LA BIBLE PARLE DE LA RESURRECTION DE JESUS = 365</w:t>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t>LA BIBLE RELATE LA RESURRECTION DE JESUS = 365</w:t>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A MORT ET LA RESURRECTION DE JESUS = 365</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 EXEMPLE DE LA RESURRECTION DE CHRIST = 365</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A MORT, LA RESURRECTION DU SAUVEUR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t>LA BIBLE CONFIRME LA RESURRECTION DES ELUS = 389</w:t>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t>LA BIBLE CONFIRME LA RESURRECTION DE LA BIEN-AIMEE = 389</w:t>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t>LA BIBLE CONFIRME QUE L’ ON VA RESSUSCITER = 389</w:t>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t>LA BIBLE CONFIRME LA RESURRECTION = 304 = 153 + 151</w:t>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t>LA PAROLE DE DIEU CONFIRME LA RESURRECTION = 389</w:t>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t xml:space="preserve">LA RESURRECTION D’ ENTRE LES MORTS = 365 </w:t>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t>LES MORTS EN CHRIST RESSUSCITENT = 389</w:t>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r>
    </w:p>
    <w:p>
      <w:pPr>
        <w:pStyle w:val="Normal"/>
        <w:widowControl w:val="false"/>
        <w:autoSpaceDE w:val="false"/>
        <w:ind w:right="-766" w:hanging="0"/>
        <w:rPr/>
      </w:pPr>
      <w:r>
        <w:rPr>
          <w:rFonts w:eastAsia="Times New Roman" w:cs="Georgia" w:ascii="Georgia" w:hAnsi="Georgia"/>
          <w:b/>
        </w:rPr>
        <w:t xml:space="preserve">LES MORTS EN JESUS RESSUSCITENT = 386  ( </w:t>
      </w:r>
      <w:r>
        <w:rPr>
          <w:rFonts w:eastAsia="Times New Roman" w:cs="Georgia" w:ascii="Georgia" w:hAnsi="Georgia"/>
        </w:rPr>
        <w:t xml:space="preserve">«Jésus» écrit en hébreu a pour valeur alphanumérique 386)  </w:t>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t>LES SAINTS RESSUSCITENT EN CHRIST = 386</w:t>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t>LE THEME DE LA RESURRECTION DES SAINTS = 365</w:t>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t>LA RESURRECTION DES ELUS DU SEIGNEUR = 386</w:t>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t>LA RESURRECTION DE LA BIEN-AIMEE DU SEIGNEUR = 386</w:t>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t>L’ HEURE DE LA RESURRECTION DES ELUS DE DIEU = 389</w:t>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t>L’ HEURE DE LA RESURRECTION DE LA BIEN-AIMEE DE DIEU = 389</w:t>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t>LES ELUS DE DIEU SERONT RESSUSCITES = 389</w:t>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t>LE CALCUL DE LA RESURRECTION DES ELUS DE DIEU = 389</w:t>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t>LE CALCUL DE LA RESURRECTION DE LA BIEN-AIMEE DE DIEU = 389</w:t>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E NOMBRE DE L’ ETERNEL LIE A LA RESURRECTION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 xml:space="preserve">LA PREMIERE ET LA SECONDE RESURRECTIONS = 389  ( Apocalypse 20/5 et 6. Voir aussi Actes 24/15)  </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t xml:space="preserve">L’ ESPERANCE DE LA RESURRECTION DES JUSTES = 407 !!!  ( Soit dit en passant)  </w:t>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t>L’ ESPERANCE DE LA RESURRECTION DES ELUS = 370 !!!</w:t>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t>L’ ESPERANCE DE LA RESURRECTION DE LA BIEN-AIMEE = 370</w:t>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r>
    </w:p>
    <w:p>
      <w:pPr>
        <w:pStyle w:val="Normal"/>
        <w:widowControl w:val="false"/>
        <w:autoSpaceDE w:val="false"/>
        <w:ind w:right="-766" w:hanging="0"/>
        <w:rPr>
          <w:rFonts w:eastAsia="Times New Roman"/>
        </w:rPr>
      </w:pPr>
      <w:r>
        <w:rPr>
          <w:rFonts w:eastAsia="Georgia" w:cs="Georgia" w:ascii="Georgia" w:hAnsi="Georgia"/>
        </w:rPr>
        <w:t xml:space="preserve"> </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t xml:space="preserve">L’ ENLEVEMENT DE L’ EGLISE EST UN MYSTERE = 389  ( 1 Corinthiens 15/51-53)  </w:t>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t xml:space="preserve">LE MYSTERE CONCERNANT LA RESURRECTION = 407  ( Même texte)  </w:t>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t xml:space="preserve">LE MYSTERE DES SAINTS RESSUSCITES = 389  ( Même texte)  </w:t>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t>LA RESURRECTION DES SAINTS BIEN-AIMES = 365</w:t>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t xml:space="preserve">L’ ENLEVEMENT DES BIEN-AIMES RESSUSCITES = 389  ( Même texte)  </w:t>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t xml:space="preserve">LE RAVISSEMENT DES MORTS EN CHRIST = 371  ( Même texte)  </w:t>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t xml:space="preserve">LA RESURRECTION ET APRES L’ ENLEVEMENT = 389  ( Même texte)  </w:t>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t xml:space="preserve">LA RESURRECTION PUIS L’ ENLEVEMENT = 370  ( Même texte)  </w:t>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t>LA RESURRECTION ET LE RAVISSEMENT = 365</w:t>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u w:val="single"/>
        </w:rPr>
      </w:pPr>
      <w:r>
        <w:rPr>
          <w:rFonts w:eastAsia="Times New Roman" w:cs="Georgia" w:ascii="Georgia" w:hAnsi="Georgia"/>
          <w:u w:val="single"/>
        </w:rPr>
        <w:t>Quelques occurrences sur ce qu’ évoque le nom de Jésus :</w:t>
      </w:r>
    </w:p>
    <w:p>
      <w:pPr>
        <w:pStyle w:val="Normal"/>
        <w:widowControl w:val="false"/>
        <w:autoSpaceDE w:val="false"/>
        <w:ind w:right="-766" w:hanging="0"/>
        <w:rPr>
          <w:rFonts w:ascii="Georgia" w:hAnsi="Georgia" w:eastAsia="Times New Roman" w:cs="Georgia"/>
          <w:u w:val="single"/>
        </w:rPr>
      </w:pPr>
      <w:r>
        <w:rPr>
          <w:rFonts w:eastAsia="Times New Roman" w:cs="Georgia" w:ascii="Georgia" w:hAnsi="Georgia"/>
          <w:u w:val="single"/>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E NOM DE JESUS RAPPELLE LA VICTOIRE DE DIEU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E NOM DE JESUS MONTRE LA VICTOIRE DE DIEU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E NOM DE JESUS EVOQUE LA VICTOIRE DE DIEU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E NOM DE JESUS EVOQUE LE RAVISSEMENT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E NOM DE JESUS RAPPELLE LE RAVISSEMENT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E NOM DE JESUS MONTRE LE RAVISSEMENT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E NOM DE JESUS EVOQUE L’ ENLEVEMENT D’ ELIE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E NOM DE JESUS RAPPELLE L’ ENLEVEMENT D’ ELIE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E NOM DE JESUS MONTRE L’ ENLEVEMENT D’ ELIE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E NOM DE JESUS EVOQUE L’ ASSEMBLEE CELESTE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E NOM DE JESUS RAPPELLE L’ ASSEMBLEE CELESTE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E NOM DE JESUS MONTRE L’ ASSEMBLEE CELESTE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E NOM DE JESUS EVOQUE L’ EPOUSE CELESTE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E NOM DE JESUS RAPPELLE L’ EPOUSE CELESTE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E NOM DE JESUS MONTRE L’ EPOUSE CELESTE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E NOM DE JESUS EVOQUE L’ ASSEMBLEE DU PERE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E NOM DE JESUS RAPPELLE L’ ASSEMBLEE DU PERE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E NOM DE JESUS MONTRE L’ ASSEMBLEE DU PERE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E NOM DE JESUS EVOQUE L’ EGLISE, L’ EPOUSE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E NOM DE JESUS RAPPELLE L’ EGLISE, L’ EPOUSE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E NOM DE JESUS MONTRE L’ EGLISE, L’ EPOUSE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E NOM DE JESUS EVOQUE L’ EGLISE, L’ ASSEMBLEE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E NOM DE JESUS RAPPELLE L’ EGLISE, L’ ASSEMBLEE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E NOM DE JESUS MONTRE L’ EGLISE, L’ ASSEMBLEE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E NOM DE JESUS EVOQUE L’ EPOUX CELESTE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E NOM DE JESUS RAPPELLE L’ EPOUX CELESTE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E NOM DE JESUS MONTRE L’ EPOUX CELESTE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E NOM DE JESUS EVOQUE LES NOCES DE L’ AGNEAU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E NOM DE JESUS RAPPELLE LES NOCES DE L’ AGNEAU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 xml:space="preserve">LE NOM DE JESUS MONTRE LES NOCES DE L’ AGNEAU = 389  </w:t>
      </w:r>
    </w:p>
    <w:p>
      <w:pPr>
        <w:pStyle w:val="Normal"/>
        <w:widowControl w:val="false"/>
        <w:autoSpaceDE w:val="false"/>
        <w:ind w:right="-766" w:hanging="0"/>
        <w:rPr>
          <w:rFonts w:eastAsia="Times New Roman"/>
        </w:rPr>
      </w:pPr>
      <w:r>
        <w:rPr>
          <w:rFonts w:eastAsia="Georgia" w:cs="Georgia" w:ascii="Georgia" w:hAnsi="Georgia"/>
        </w:rPr>
        <w:t xml:space="preserve"> </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E NOM DE JESUS EVOQUE L’ EGLISE REVEILLEE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E NOM DE JESUS RAPPELLE L’ EGLISE REVEILLEE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E NOM DE JESUS MONTRE L’ EGLISE REVEILLEE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E NOM DE JESUS RAPPELLE LE SALUT DE DIEU = 365</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E NOM DE JESUS MONTRE LE SALUT DE DIEU = 365</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E NOM DE JESUS EVOQUE LE SALUT DE DIEU = 365</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E NOM DE JESUS REVELE L’ AMOUR DE L’ ETERNEL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E NOM DE JESUS REVELE LA PAROLE DE L’ ETERNEL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E NOM DE JESUS SAUVE L’ HOMME REPENTANT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u w:val="single"/>
        </w:rPr>
      </w:pPr>
      <w:r>
        <w:rPr>
          <w:rFonts w:eastAsia="Times New Roman" w:cs="Georgia" w:ascii="Georgia" w:hAnsi="Georgia"/>
          <w:u w:val="single"/>
        </w:rPr>
        <w:t xml:space="preserve">Autres thèmes qui touchent à l’ enlèvement de l’ Eglise : </w:t>
      </w:r>
    </w:p>
    <w:p>
      <w:pPr>
        <w:pStyle w:val="Normal"/>
        <w:widowControl w:val="false"/>
        <w:autoSpaceDE w:val="false"/>
        <w:ind w:right="-766" w:hanging="0"/>
        <w:rPr>
          <w:rFonts w:ascii="Georgia" w:hAnsi="Georgia" w:eastAsia="Times New Roman" w:cs="Georgia"/>
          <w:u w:val="single"/>
        </w:rPr>
      </w:pPr>
      <w:r>
        <w:rPr>
          <w:rFonts w:eastAsia="Times New Roman" w:cs="Georgia" w:ascii="Georgia" w:hAnsi="Georgia"/>
          <w:u w:val="single"/>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t>L’ ETERNEL DEMEURE DANS LE LIEU TRES SAINT = 389</w:t>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t>LE LIEU TRES SAINT OU DIEU SE TROUVE = 389</w:t>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r>
    </w:p>
    <w:p>
      <w:pPr>
        <w:pStyle w:val="Normal"/>
        <w:widowControl w:val="false"/>
        <w:autoSpaceDE w:val="false"/>
        <w:ind w:right="-766" w:hanging="0"/>
        <w:rPr/>
      </w:pPr>
      <w:r>
        <w:rPr>
          <w:rFonts w:eastAsia="Times New Roman" w:cs="Georgia" w:ascii="Georgia" w:hAnsi="Georgia"/>
          <w:b/>
        </w:rPr>
        <w:t xml:space="preserve">LE SEIGNEUR EST DANS LE LIEU TRES SAINT = 386  ( </w:t>
      </w:r>
      <w:r>
        <w:rPr>
          <w:rFonts w:eastAsia="Times New Roman" w:cs="Georgia" w:ascii="Georgia" w:hAnsi="Georgia"/>
        </w:rPr>
        <w:t xml:space="preserve">«Jésus» écrit en hébreu a pour valeur alphanumérique 386)  </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t>LE RAVISSEMENT DANS LE LIEU TRES SAINT = 389</w:t>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t xml:space="preserve">LES ELUS RAVIS DANS LE LIEU TRES SAINT = 389 </w:t>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t>L’ EGLISE DISPARUE DANS LE LIEU TRES SAINT = 389</w:t>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t>LES NOCES DE L’ AGNEAU DANS LE LIEU TRES SAINT = 389</w:t>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 ENLEVEMENT D’ ELIE DANS LE LIEU TRES SAINT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t>L’ EGLISE, L’ EPOUSE DANS LE LIEU TRES SAINT = 389</w:t>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t>L’ EGLISE, L’ ASSEMBLEE DANS LE LIEU TRES SAINT = 389</w:t>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t>L’ ASSEMBLEE DU PERE DANS LE LIEU TRES SAINT = 389</w:t>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t>L’ ASSEMBLEE CELESTE DANS LE LIEU TRES SAINT = 389</w:t>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t>L’ EPOUX CELESTE DANS LE LIEU TRES SAINT = 389</w:t>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E TEMOIN CELESTE DANS LE LIEU TRES SAINT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 ECRIVAIN CELESTE DANS LE LIEU TRES SAINT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 xml:space="preserve">LE PÊCHEUR CELESTE DANS LE LIEU TRES SAINT = 389 </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t>L’ EPOUSE ENLEVEE DANS LE SAINT DES SAINTS = 389</w:t>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t>L’ ASSEMBLEE ENLEVEE DANS LE SAINT DES SAINTS = 389</w:t>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r>
    </w:p>
    <w:p>
      <w:pPr>
        <w:pStyle w:val="Normal"/>
        <w:widowControl w:val="false"/>
        <w:autoSpaceDE w:val="false"/>
        <w:ind w:right="-766" w:hanging="0"/>
        <w:rPr/>
      </w:pPr>
      <w:r>
        <w:rPr>
          <w:rFonts w:eastAsia="Times New Roman" w:cs="Georgia" w:ascii="Georgia" w:hAnsi="Georgia"/>
          <w:b/>
        </w:rPr>
        <w:t xml:space="preserve">L’ EGLISE DE DIEU EST DANS LE SAINT DES SAINTS = 389  ( </w:t>
      </w:r>
      <w:r>
        <w:rPr>
          <w:rFonts w:eastAsia="Times New Roman" w:cs="Georgia" w:ascii="Georgia" w:hAnsi="Georgia"/>
        </w:rPr>
        <w:t xml:space="preserve">Le chapitre 10 de l’ épître aux Hébreux indique clairement que nous avons déjà un accès libre auprès de Dieu, le voile ayant été déchiré)  </w:t>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t>DIEU DEMEURE AU CIEL DANS LE SAINT DES SAINTS = 389</w:t>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t>LE SEIGNEUR DIEU HABITE LE SAINT DES SAINTS = 389</w:t>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t xml:space="preserve">L’ ETERNEL DIEU HABITE LE SAINT DES SAINTS = 365 </w:t>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A SAINTE CENE  (= 108)  EVOQUE L’ ENLEVEMENT CELESTE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A SAINTE CENE RAPPELLE L’ ENLEVEMENT CELESTE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A SAINTE CENE MONTRE L’ ENLEVEMENT CELESTE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 ETERNITE  (= 108)  EVOQUE L’ ENLEVEMENT CELESTE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 ETERNITE RAPPELLE L’ ENLEVEMENT CELESTE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 ETERNITE MONTRE L’ ENLEVEMENT CELESTE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 ENLEVEMENT CELESTE EVOQUE L’ ETERNITE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 ENLEVEMENT CELESTE RAPPELLE L’ ETERNITE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 ENLEVEMENT CELESTE MONTRE L’ ETERNITE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E PLAN DE DIEU  (= 108)  EVOQUE L’ ENLEVEMENT CELESTE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E PLAN DE DIEU RAPPELLE L’ ENLEVEMENT CELESTE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E PLAN DE DIEU MONTRE L’ ENLEVEMENT CELESTE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 ENLEVEMENT CELESTE EVOQUE LE PLAN DE DIEU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 ENLEVEMENT CELESTE RAPPELLE LE PLAN DE DIEU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 ENLEVEMENT CELESTE MONTRE LE PLAN DE DIEU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 xml:space="preserve">LE BUT DE DIEU  (= 108)  EVOQUE L’ ENLEVEMENT CELESTE = 389  ( de donner à son Fils une épouse)  </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E BUT DE DIEU RAPPELLE L’ ENLEVEMENT CELESTE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E BUT DE DIEU MONTRE L’ ENLEVEMENT CELESTE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 ENLEVEMENT CELESTE EVOQUE LE BUT DE DIEU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 ENLEVEMENT CELESTE RAPPELLE LE BUT DE DIEU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 ENLEVEMENT CELESTE MONTRE LE BUT DE DIEU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 ENLEVEMENT CELESTE EVOQUE LE DIEU DE LA BIBLE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 ENLEVEMENT CELESTE RAPPELLE LE DIEU DE LA BIBLE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 ENLEVEMENT CELESTE MONTRE LE DIEU DE LA BIBLE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E DIEU DE LA BIBLE  (= 108)  RAPPELLE L’ ENLEVEMENT CELESTE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E DIEU DE LA BIBLE EVOQUE L’ ENLEVEMENT CELESTE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E DIEU DE LA BIBLE MONTRE L’ ENLEVEMENT CELESTE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 ENLEVEMENT CELESTE EVOQUE LE CREATEUR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 ENLEVEMENT CELESTE RAPPELLE LE CREATEUR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 ENLEVEMENT CELESTE MONTRE LE CREATEUR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u w:val="single"/>
        </w:rPr>
      </w:pPr>
      <w:r>
        <w:rPr>
          <w:rFonts w:eastAsia="Times New Roman" w:cs="Georgia" w:ascii="Georgia" w:hAnsi="Georgia"/>
          <w:u w:val="single"/>
        </w:rPr>
        <w:t xml:space="preserve">Complément sur les occurrences traitant de l’enlèvement avant le jour du Seigneur et la venue de l’impie : </w:t>
      </w:r>
    </w:p>
    <w:p>
      <w:pPr>
        <w:pStyle w:val="Normal"/>
        <w:widowControl w:val="false"/>
        <w:autoSpaceDE w:val="false"/>
        <w:ind w:right="-766" w:hanging="0"/>
        <w:rPr>
          <w:rFonts w:ascii="Georgia" w:hAnsi="Georgia" w:eastAsia="Times New Roman" w:cs="Georgia"/>
          <w:u w:val="single"/>
        </w:rPr>
      </w:pPr>
      <w:r>
        <w:rPr>
          <w:rFonts w:eastAsia="Times New Roman" w:cs="Georgia" w:ascii="Georgia" w:hAnsi="Georgia"/>
          <w:u w:val="single"/>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t xml:space="preserve">L’ ENSEIGNEMENT PRE-TRIBULATIONNISTE = 389 </w:t>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E COMBAT DES PRE-TRIBULATIONNISTES = 365</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E SIGNE DES PRE-TRIBULATIONNISTES = 365</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t>L’ APÔTRE JEAN ENLEVE AU JOUR DU SEIGNEUR = 389</w:t>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 ENLEVEMENT ANNONCERA LA VENUE DE L’ IMPIE = 365</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 EGLISE RAVIE AU MOMENT DE LA TRIBULATION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 ENLEVEMENT ANNONCERA LA NUIT DU MONDE = 365</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 ENLEVEMENT ANNONCERA LA LONGUE SEMAINE = 365</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 ENLEVEMENT ANNONCERA LE TEMPS DIFFICILE = 365</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 ENLEVEMENT ANNONCERA LE TEMPS D’ EFFROI = 365</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 ENLEVEMENT ANNONCERA LA DURE EPREUVE = 365</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 ENLEVEMENT ANNONCERA LA FUREUR DE LA FIN = 365</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 ENLEVEMENT ANNONCERA LA COUPE DE LA COLERE = 365</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 ENLEVEMENT ANNONCERA LA FIN DES JOURS = 365</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 ENLEVEMENT CELESTE DE L’ EGLISE DANS LA NUIT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 ENLEVEMENT DE L’ EGLISE DU PERE DANS LA NUIT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 EGLISE DE L’ EPOUX PRISE PENDANT LA NUIT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 EGLISE DU CHRIST PRISE PENDANT LA NUIT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 xml:space="preserve">LA VENUE DU FILS  (= 151)  ANNONCERA LA VENUE DE L’ IMPIE = 389  ( «La venue du Fils» = «le jour de l’ Agneau» = 151)   </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A VENUE DU FILS ANNONCERA LA NUIT DU MONDE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A VENUE DU FILS ANNONCERA LA LONGUE SEMAINE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A VENUE DU FILS ANNONCERA LA DURE EPREUVE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A VENUE DU FILS ANNONCERA LE TEMPS DIFFICILE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A VENUE DU FILS ANNONCERA LE TEMPS D’ EFFROI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A VENUE DU FILS ANNONCERA LA FUREUR DE LA FIN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A VENUE DU FILS ANNONCERA LA COUPE DE LA COLERE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A VENUE DU FILS ANNONCERA LA FIN DES JOURS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t>LA FIN DES TEMPS APPROCHE DE PLUS EN PLUS = 389</w:t>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 EGLISE NE VERRA POINT L’ ARRIVEE DE L’ IMPIE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 EGLISE DE DIEU NE VERRA PAS LA VENUE DE L’ IMPIE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 EGLISE DE DIEU NE VERRA PAS L’ ANTECHRIST = 365</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 EPOUSE DE DIEU NE VERRA PAS L’ ANTECHRIST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 ASSEMBLEE DE DIEU NE VERRA PAS L’ ANTECHRIST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ES ELUS NE VERRONT PAS L’ ANTECHRIST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 EGLISE ENLEVEE NE VERRA PAS L’ ANTICHRIST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 EGLISE NE VERRA PAS VENIR L’ ANTICHRIST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 ASSEMBLEE NE VERRA EN AUCUNE MANIERE L’ IMPIE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 EPOUSE NE VERRA EN AUCUNE MANIERE L’ IMPIE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 EGLISE DE DIEU N’ A RIEN A CRAINDRE DE L’ ANTECHRIST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 ASSEMBLEE N’ A RIEN A CRAINDRE DE LA VENUE DE L’ IMPIE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 EPOUSE N’ A RIEN A CRAINDRE DE LA VENUE DE L’ IMPIE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 ASSEMBLEE NE REDOUTE PAS LA VENUE DE L’ IMPIE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 EPOUSE NE REDOUTE PAS LA VENUE DE L’ IMPIE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 EGLISE DE DIEU NE REDOUTE PAS L’ ANTECHRIST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 ASSEMBLEE NE REDOUTE PAS L’ ANTECHRIST = 365</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 EGLISE NE REDOUTE EN AUCUNE MANIERE L’ IMPIE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 ASSEMBLEE DELIVREE DE L’ ANTICHRIST PAR DIEU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 xml:space="preserve">L’ EPOUSE DELIVREE DE L’ ANTICHRIST PAR DIEU = 389 </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 HOMME IMPIE NE PEUT RIEN CONTRE L’ EGLISE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 IMPIE NE PEUT PAS TOUCHER A L’ EGLISE DE DIEU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 IMPIE NE PEUT PAS TOUCHER A L’ ASSEMBLEE = 365</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 IMPIE NE PEUT PAS TOUCHER A L’ EPOUSE = 365</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 IMPIE NE PEUT PAS TOUCHER LES SAINTS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t>L’ ENLEVEMENT AMENERA A L’ APPARITION DE L’ IMPIE = 389</w:t>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 ANTICHRIST VIENT APRES L’ ENLEVEMENT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E SEDUCTEUR VIENT APRES L’ ENLEVEMENT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 INIQUE MANIFESTE APRES L’ ENLEVEMENT = 365</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 INIQUE MANIFESTE APRES LA VENUE DU FILS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 INIQUE MANIFESTE APRES LE JOUR DE L’ AGNEAU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 ENLEVEMENT REVELE LE FILS DE LA PERDITION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t>L’ HEURE DU RAVISSEMENT REVELERA L’ IMPIE = 389</w:t>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t>LE RAVISSEMENT FERA VENIR L’ ANTECHRIST = 389</w:t>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t>L’ APOSTASIE SIGNALE L’ ENLEVEMENT DE L’ EGLISE = 389</w:t>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t>L’ APOSTASIE ACTUELLE ANNONCE L’ ENLEVEMENT = 389</w:t>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t xml:space="preserve">L’ ENLEVEMENT AVANT LE JOUR DU SEIGNEUR = 389  ( Déjà vu)  </w:t>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E JOUR DU SEIGNEUR EST TOUT PROCHE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A VENUE DU FILS DE DIEU EST TOUTE PROCHE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t>DIEU RAVIRA L’ EGLISE AVANT LA TRIBULATION = 389</w:t>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t>LA TRIBULATION PREDITE AVEC L’ ENLEVEMENT = 389</w:t>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t xml:space="preserve">L’ EGLISE ENLEVEE AVANT LA COLERE DU SEIGNEUR = 389 </w:t>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t xml:space="preserve">LA COLERE DE L’ AGNEAU EST LE JOUR DU SEIGNEUR = 389    </w:t>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E NOMBRE DU JOUR DE L’ ETERNEL, NOTRE PERE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E NOMBRE DU JOUR DU SEIGNEUR, L’ EPOUX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E NOMBRE LIE AU JOUR DE L’ ETERNEL, L’ EPOUX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t xml:space="preserve">LES DEUX JOURS DE LA GRÂCE DE JESUS-CHRIST = 389  ( Soit deux mille ans)  </w:t>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t xml:space="preserve">LE TEMPS DE GRÂCE DU PERE DURE DEUX MILLE ANS = 389 </w:t>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t xml:space="preserve">LA FIN DU TEMPS DE GRÂCE ET LE JOUR DE L’ ETERNEL = 389 </w:t>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t xml:space="preserve">L’ ENLEVEMENT ET LE RETOUR SOUS LA LOI = 389 </w:t>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t xml:space="preserve">LE TEMPS DES NATIONS ET LA TRIBULATION = 389 </w:t>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t xml:space="preserve">L’ ENLEVEMENT ANNONCE LES TRIBULATIONS = 389 </w:t>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t>LA GRANDE TRIBULATION APRES L’ ENLEVEMENT = 389</w:t>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t>L’ EGLISE DE DIEU HORS DE LA GRANDE TRIBULATION = 389</w:t>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t>L’ EPOUSE DE DIEU HORS DES TRIBULATIONS = 389</w:t>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t>L’ ASSEMBLEE DE DIEU HORS DES TRIBULATIONS = 389</w:t>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t>L’ EGLISE DE DIEU HORS DES TRIBULATIONS = 365</w:t>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t>L’ ASSEMBLEE EST GARDEE DE LA GRANDE TRIBULATION = 389</w:t>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t>L’ EPOUSE EST GARDEE DE LA GRANDE TRIBULATION = 389 </w:t>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t>L’ EGLISE EST GARDEE DE LA GRANDE TRIBULATION = 365</w:t>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 EPOUSE HORS DE LA GRANDE TRIBULATION = 365</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 ASSEMBLEE HORS DE LA GRANDE TRIBULATION = 365</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ES ELUS HORS DE LA GRANDE TRIBULATION = 365</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t>LA BIEN-AIMEE EST ECARTEE DE LA GRANDE TRIBULATION = 389</w:t>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t>LE JOUR DU SEIGNEUR DURERA SEPT ANNEES = 389</w:t>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t>LE JOUR DU SEIGNEUR DURERA SEPT ANS = 365</w:t>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t xml:space="preserve">LA PERIODE DE SEPT ANS DE LA TRIBULATION = 389 </w:t>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A GRANDE TRIBULATION, LA BATAILLE D’ HARMAGUEDON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E DIABLE SAIT QUE JESUS VA ENLEVER L’ EGLISE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E DIABLE A PREVU L’ ENLEVEMENT DES CHRETIENS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 xml:space="preserve">SATAN A PREVU LE JOUR DU RAVISSEMENT = 389  ( On ne parle pas ici du jour exact bien entendu)  </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SATAN PREVOIT L’ ENLEVEMENT DE L’ EPOUSE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SATAN PREVOIT L’ ENLEVEMENT DE L’ ASSEMBLEE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SATAN PREVOIT L’ ENLEVEMENT DE L’ EGLISE = 365</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 xml:space="preserve">SATAN EST FURIEUX A CAUSE DE L’ ENLEVEMENT = 389  ( déjà vu)  </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E DIABLE EST CHASSE DU CIEL APRES L’ ENLEVEMENT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ES TEMPS FACHEUX DE LA GRANDE TRIBULATION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A BATAILLE A HARMAGUEDON A LA FIN DE LA TRIBULATION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ES EVENEMENTS ANNONCES PAR L’ ECRITURE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 xml:space="preserve">LES EVENEMENTS ANNONCES PAR LE FILS DE DIEU = 389  ( Matthieu 24, Marc 13 et Luc 17 en particulier)  </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ES EVENEMENTS ANNONCES PAR NOTRE DIEU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t>LE LIVRE DE DANIEL EXPLIQUE LA FIN DES TEMPS = 389</w:t>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t>LE LIVRE DE DANIEL RAPPORTE LA FIN DES TEMPS = 389</w:t>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t>LE LIVRE DE DANIEL MONTRE LA FIN DES TEMPS = 365</w:t>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t>LE LIVRE DE DANIEL RAPPELLE LA FIN DES TEMPS = 365</w:t>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t>LE LIVRE DE DANIEL EVOQUE LA FIN DES TEMPS = 365</w:t>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t>LA DERNIERE SEMAINE DE DANIEL EST POUR ISRAËL = 389</w:t>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t>LA DERNIERE SEMAINE DE DANIEL CONCERNE LES JUIFS = 389</w:t>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t>LA PROPHETIE DE LA SOIXANTE DIXIEME SEMAINE = 389</w:t>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t>LE SIGNE DE LA SOIXANTE DIXIEME SEMAINE DE DANIEL = 389</w:t>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E PLAN, LE PROGRAMME DE DIEU POUR ISRAËL = 365</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E PLAN DE DIEU POUR SON PEUPLE ISRAËL = 365</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E BUT DE DIEU POUR SON PEUPLE ISRAËL = 365</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u w:val="single"/>
        </w:rPr>
      </w:pPr>
      <w:r>
        <w:rPr>
          <w:rFonts w:eastAsia="Times New Roman" w:cs="Georgia" w:ascii="Georgia" w:hAnsi="Georgia"/>
          <w:u w:val="single"/>
        </w:rPr>
        <w:t>Quelques résultats basés sur le rapport qui existe entre la Femme de l’ Homme et l’ Eglise de Jésus-Christ  ( Ephésiens 5/31-32)  :</w:t>
      </w:r>
    </w:p>
    <w:p>
      <w:pPr>
        <w:pStyle w:val="Normal"/>
        <w:widowControl w:val="false"/>
        <w:autoSpaceDE w:val="false"/>
        <w:ind w:right="-766" w:hanging="0"/>
        <w:rPr>
          <w:rFonts w:ascii="Georgia" w:hAnsi="Georgia" w:eastAsia="Times New Roman" w:cs="Georgia"/>
          <w:u w:val="single"/>
        </w:rPr>
      </w:pPr>
      <w:r>
        <w:rPr>
          <w:rFonts w:eastAsia="Times New Roman" w:cs="Georgia" w:ascii="Georgia" w:hAnsi="Georgia"/>
          <w:u w:val="single"/>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 xml:space="preserve">L’ HOMME ET SA FEMME = 153 </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 HOMME ET SA FEMME  (= 153)  EVOQUENT L’ ALLIANCE DE DIEU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 HOMME ET SA FEMME RAPPELLENT L’ ALLIANCE DE DIEU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 HOMME ET SA FEMME MONTRENT L’ ALLIANCE DE DIEU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 HOMME ET SA FEMME PARLENT DE L’ ALLIANCE DE DIEU = 365</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A FEMME DE L’ HOMME REVELE L’ EGLISE DU SEIGNEUR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 xml:space="preserve">LA FEMME DE L’ HOMME REVELE L’ EGLISE DE NOTRE ROI = 389  ( Un ange de Dieu pourrait dire cela)  </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 xml:space="preserve">LA FEMME DE L’ HOMME REVELE L’ EGLISE DE NOTRE DIEU = 386  </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 xml:space="preserve">LA FEMME DE L’ HOMME EVOQUE L’ EGLISE DU SEIGNEUR = 407  ( 407 est un nombre terminal lié au nombre 153 et au nombre 389)  </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A FEMME DE L’ HOMME RAPPELLE L’ EGLISE DU SEIGNEUR = 407</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A FEMME DE L’ HOMME MONTRE L’ EGLISE DU SEIGNEUR = 407</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 xml:space="preserve">LA FEMME DE L’ HOMME EVOQUE L’ EGLISE DE L’ EPOUX = 386  ( «Jésus» écrit en hébreu a pour valeur alphanumérique 386)  </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A FEMME DE L’ HOMME RAPPELLE L’ EGLISE DE L’ EPOUX = 386</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A FEMME DE L’ HOMME MONTRE L’ EGLISE DE L’ EPOUX = 386</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A FEMME DE L’ HOMME EVOQUE L’ EGLISE DU CHRIST = 386</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A FEMME DE L’ HOMME RAPPELLE L’ EGLISE DU CHRIST = 386</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A FEMME DE L’ HOMME MONTRE L’ EGLISE DU CHRIST = 386</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A RELATION ENTRE LA FEMME ET L’ EGLISE DU FILS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A FEMME DE L’ HOMME ET L’ ASSEMBLEE, L’ EPOUSE DE DIEU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A FEMME DE L’ HOMME ET L’ EGLISE, L’ EPOUSE DE DIEU = 365</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A FEMME DE L’ HOMME ET L’ EGLISE, L’ ASSEMBLEE DE DIEU = 365</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A FEMME DE L’ HOMME ET L’ ASSEMBLEE DE DIEU, L’ EPOUX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A FEMME DE L’ HOMME ET L’ EGLISE DE DIEU, L’ EPOUX = 365</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A FEMME DE L’ HOMME ET LES ELUS DE DIEU, L’ EPOUX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 xml:space="preserve">«MARIAGE» = 153  ( en utilisant la table de calcul basée sur le principe d’ alphanumérisation grecque : M = 40, A = 1, R = 90, I = 9, A = 1, G = 7 et E = 5 soit 153.)    </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E MARIAGE RAPPELLE L’ UNION DE L’ EGLISE AVEC DIEU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E MARIAGE EVOQUE L’ UNION DE L’ EGLISE AVEC DIEU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E MARIAGE MONTRE L’ UNION DE L’ EGLISE AVEC DIEU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 xml:space="preserve">LE MARIAGE REVELE L’ UNION DE L’ EGLISE AVEC DIEU = 371  ( nombre terminal)  </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 xml:space="preserve">LE MARIAGE ANNONCE L’ UNION DE L’ EGLISE AVEC DIEU = 370  ( nombre terminal)  </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E MARIAGE PARLE DE L’ UNION DE L’ EGLISE AVEC DIEU = 365</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E MARIAGE RAPPELLE A L’ EGLISE SON ENLEVEMENT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E MARIAGE EVOQUE A L’ EGLISE SON ENLEVEMENT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E MARIAGE MONTRE A L’ EGLISE SON ENLEVEMENT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E MARIAGE SUGGERE A L’ EGLISE SON ENLEVEMENT = 386</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E MARIAGE REVELE A L’ EGLISE SON ENLEVEMENT = 371</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E MARIAGE ANNONCE A L’ EGLISE SON ENLEVEMENT = 370</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E SUJET DU MARIAGE REVELE L’ ENLEVEMENT = 365</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E SUJET DU MARIAGE REVELE LA VENUE DU FILS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E SUJET DU MARIAGE EVOQUE LA VENUE DU FILS = 407</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E SUJET DU MARIAGE RAPPELLE LA VENUE DU FILS = 407</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E SUJET DU MARIAGE MONTRE LA VENUE DU FILS = 407</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E MARIAGE SUR TERRE REVELE L’ ENLEVEMENT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E MARIAGE SUR TERRE EVOQUE L’ ENLEVEMENT = 407</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E MARIAGE SUR TERRE RAPPELLE L’ ENLEVEMENT = 407</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E MARIAGE ET LES NOCES DU SEIGNEUR DE L’ EGLISE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E MARIAGE ET LES NOCES DE L’ EGLISE DU SEIGNEUR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 xml:space="preserve">LA CELEBRATION DU MARIAGE ANNONCE L’ ENLEVEMENT = 389  ( En particulier pour le mariage juif)  </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E MARIAGE JUIF REVELE L’ ENLEVEMENT DE L’ EGLISE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E MARIAGE JUIF SIGNALE L’ ENLEVEMENT DE L’ EGLISE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E MARIAGE JUIF EVOQUE L’ ENLEVEMENT DE L’ EGLISE = 407</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E MARIAGE JUIF RAPPELLE L’ ENLEVEMENT DE L’ EGLISE = 407</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E MARIAGE JUIF MONTRE L’ ENLEVEMENT DE L’ EGLISE = 407</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E JOUR D’ UN MARIAGE SUGGERE LA VENUE DU FILS = 407</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E JOUR D’ UN MARIAGE RAPPELLE L’ ENLEVEMENT = 386</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E JOUR D’ UN MARIAGE EVOQUE L’ ENLEVEMENT = 386</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E JOUR D’ UN MARIAGE MONTRE L’ ENLEVEMENT = 386</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E JOUR DU MARIAGE REVELE LE RAVISSEMENT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 xml:space="preserve">LE JOUR DU MARIAGE SIGNALE LE RAVISSEMENT = 389 </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E JOUR DU MARIAGE EVOQUE LE RAVISSEMENT = 407</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E JOUR DU MARIAGE RAPPELLE LE RAVISSEMENT = 407</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E JOUR DU MARIAGE MONTRE LE RAVISSEMENT = 407</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E JOUR DU MARIAGE REVELE LES NOCES DE L’ AGNEAU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E JOUR DU MARIAGE SIGNALE LES NOCES DE L’ AGNEAU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E JOUR DU MARIAGE EVOQUE LES NOCES DE L’ AGNEAU = 407</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E JOUR DU MARIAGE RAPPELLE LES NOCES DE L’ AGNEAU = 407</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E JOUR DU MARIAGE MONTRE LES NOCES DE L’ AGNEAU = 407</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u w:val="single"/>
        </w:rPr>
      </w:pPr>
      <w:r>
        <w:rPr>
          <w:rFonts w:eastAsia="Times New Roman" w:cs="Georgia" w:ascii="Georgia" w:hAnsi="Georgia"/>
          <w:u w:val="single"/>
        </w:rPr>
        <w:t xml:space="preserve">Les mots «Christ» et «oiseau» ayant la particularité d’ être les deux plus grands mots à n’ avoir respectivement qu’ une seule voyelle et qu’ une seule consonne, le «i» et le «s», il convient de remarquer les calculs suivants :   </w:t>
      </w:r>
    </w:p>
    <w:p>
      <w:pPr>
        <w:pStyle w:val="Normal"/>
        <w:widowControl w:val="false"/>
        <w:autoSpaceDE w:val="false"/>
        <w:ind w:right="-766" w:hanging="0"/>
        <w:rPr>
          <w:rFonts w:ascii="Georgia" w:hAnsi="Georgia" w:eastAsia="Times New Roman" w:cs="Georgia"/>
          <w:u w:val="single"/>
        </w:rPr>
      </w:pPr>
      <w:r>
        <w:rPr>
          <w:rFonts w:eastAsia="Times New Roman" w:cs="Georgia" w:ascii="Georgia" w:hAnsi="Georgia"/>
          <w:u w:val="single"/>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 xml:space="preserve">LA CONSONNE «S» ET LA VOYELLE «I» DANS L’ ALPHABET = 389 </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E «S» ET LE «I» DANS L’ ALPHABET, DANS LA LANGUE FRANCAISE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A PLACE FONDAMENTALE DU «S» ET DU «I» DANS LE FRANÇAIS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A PLACE ESSENTIELLE DU «S» ET DU «I» DANS LA LANGUE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A REVELATION A PROPOS DES LETTRES «S», «I»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eastAsia="Times New Roman"/>
        </w:rPr>
      </w:pPr>
      <w:r>
        <w:rPr>
          <w:rFonts w:eastAsia="Georgia" w:cs="Georgia" w:ascii="Georgia" w:hAnsi="Georgia"/>
        </w:rPr>
        <w:t xml:space="preserve">  </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u w:val="single"/>
        </w:rPr>
      </w:pPr>
      <w:r>
        <w:rPr>
          <w:rFonts w:eastAsia="Times New Roman" w:cs="Georgia" w:ascii="Georgia" w:hAnsi="Georgia"/>
          <w:u w:val="single"/>
        </w:rPr>
        <w:t>Connaissant les 3 occurrences «La clé donnée à la France» = 151, «La clé confiée à la France» = 151 et «Le don de la clef à la France» = 153, une recherche s’ impose sur le mot «clé  ( f)  » qui est spécifique à la langue française :</w:t>
      </w:r>
    </w:p>
    <w:p>
      <w:pPr>
        <w:pStyle w:val="Normal"/>
        <w:widowControl w:val="false"/>
        <w:autoSpaceDE w:val="false"/>
        <w:ind w:right="-766" w:hanging="0"/>
        <w:rPr>
          <w:rFonts w:ascii="Georgia" w:hAnsi="Georgia" w:eastAsia="Times New Roman" w:cs="Georgia"/>
          <w:u w:val="single"/>
        </w:rPr>
      </w:pPr>
      <w:r>
        <w:rPr>
          <w:rFonts w:eastAsia="Times New Roman" w:cs="Georgia" w:ascii="Georgia" w:hAnsi="Georgia"/>
          <w:u w:val="single"/>
        </w:rPr>
      </w:r>
    </w:p>
    <w:p>
      <w:pPr>
        <w:pStyle w:val="Normal"/>
        <w:widowControl w:val="false"/>
        <w:autoSpaceDE w:val="false"/>
        <w:ind w:right="-766" w:hanging="0"/>
        <w:rPr>
          <w:rFonts w:eastAsia="Times New Roman"/>
        </w:rPr>
      </w:pPr>
      <w:r>
        <w:rPr>
          <w:rFonts w:eastAsia="Georgia" w:cs="Georgia" w:ascii="Georgia" w:hAnsi="Georgia"/>
        </w:rPr>
        <w:t xml:space="preserve"> </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 xml:space="preserve">LE THEME DU MOT «CLEF» ECRIT AVEC UN «F» OU SANS «F» = 389 </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A PARTICULARITE DE LA LETTRE «F» DANS L’ ALPHABET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 xml:space="preserve">LE MOT «CLE» ECRIT AVEC UN «F» FAIT PENSER A LA FRANCE = 386 </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E MOT «CLE» EST SPECIFIQUE A LA LANGUE FRANCAISE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A PARTICULARITE DU MOT «CLE» POUR LA FRANCE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 </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u w:val="single"/>
        </w:rPr>
      </w:pPr>
      <w:r>
        <w:rPr>
          <w:rFonts w:eastAsia="Times New Roman" w:cs="Georgia" w:ascii="Georgia" w:hAnsi="Georgia"/>
          <w:u w:val="single"/>
        </w:rPr>
        <w:t>Dernières occurrences sur le nombre 153 lié au nombre 389 :</w:t>
      </w:r>
    </w:p>
    <w:p>
      <w:pPr>
        <w:pStyle w:val="Normal"/>
        <w:widowControl w:val="false"/>
        <w:autoSpaceDE w:val="false"/>
        <w:ind w:right="-766" w:hanging="0"/>
        <w:rPr>
          <w:rFonts w:ascii="Georgia" w:hAnsi="Georgia" w:eastAsia="Times New Roman" w:cs="Georgia"/>
          <w:u w:val="single"/>
        </w:rPr>
      </w:pPr>
      <w:r>
        <w:rPr>
          <w:rFonts w:eastAsia="Times New Roman" w:cs="Georgia" w:ascii="Georgia" w:hAnsi="Georgia"/>
          <w:u w:val="single"/>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 xml:space="preserve">LE NOMBRE CELESTE  (= 153)  INDUBITABLEMENT EVOQUE = 389  ( incontestablement)  </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E NOMBRE CELESTE INDUBITABLEMENT MONTRE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E NOMBRE DU PERE  (= 153)  INDUBITABLEMENT EVOQUE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E NOMBRE DU PERE INDUBITABLEMENT MONTRE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E NOMBRE DE LA FRANCE  (= 153)  INDUBITABLEMENT EVOQUE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E NOMBRE DE LA FRANCE INDUBITABLEMENT MONTRE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E NOMBRE INDUBITABLEMENT EVOQUE, REPETE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E NOMBRE INDUBITABLEMENT MONTRE, REPETE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E NOMBRE, LE CALCUL  (= 153)  INDUBITABLEMENT EVOQUE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E NOMBRE, LE CALCUL INDUBITABLEMENT MONTRE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E NOMBRE EN TÊTE  (= 153)  INDUBITABLEMENT EVOQUE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E NOMBRE EN TÊTE INDUBITABLEMENT MONTRE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E NOMBRE NOTABLE  (= 153)  INDUBITABLEMENT EVOQUE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E NOMBRE NOTABLE INDUBITABLEMENT MONTRE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E PREMIER CALCUL  (= 153)  INDUBITABLEMENT EVOQUE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E PREMIER CALCUL INDUBITABLEMENT MONTRE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E CALCUL COMPLET  (= 153)  INDUBITABLEMENT EVOQUE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E CALCUL COMPLET INDUBITABLEMENT MONTRE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E CALCUL DE BASE DE DIEU  (= 153)  INDUBITABLEMENT EVOQUE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E CALCUL DE BASE DE DIEU INDUBITABLEMENT MONTRE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E CALCUL SAGE DE LA BIBLE  (= 153)  INDUBITABLEMENT EVOQUE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E CALCUL SAGE DE LA BIBLE INDUBITABLEMENT MONTRE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E CALCUL SAGE DE LA FOI  (= 153)  INDUBITABLEMENT EVOQUE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E CALCUL SAGE DE LA FOI INDUBITABLEMENT MONTRE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E CALCUL DES NOCES  (= 153)  INDUBITABLEMENT EVOQUE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E CALCUL DES NOCES INDUBITABLEMENT MONTRE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A CLE, LE NOMBRE DE BASE  (= 153)  INDUBITABLEMENT EVOQUE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A CLE, LE NOMBRE DE BASE INDUBITABLEMENT MONTRE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u w:val="single"/>
        </w:rPr>
      </w:pPr>
      <w:r>
        <w:rPr>
          <w:rFonts w:eastAsia="Times New Roman" w:cs="Georgia" w:ascii="Georgia" w:hAnsi="Georgia"/>
          <w:u w:val="single"/>
        </w:rPr>
        <w:t>En rapport avec la date du 11 septembre 2001:</w:t>
      </w:r>
    </w:p>
    <w:p>
      <w:pPr>
        <w:pStyle w:val="Normal"/>
        <w:widowControl w:val="false"/>
        <w:autoSpaceDE w:val="false"/>
        <w:ind w:right="-766" w:hanging="0"/>
        <w:rPr>
          <w:rFonts w:ascii="Georgia" w:hAnsi="Georgia" w:eastAsia="Times New Roman" w:cs="Georgia"/>
          <w:u w:val="single"/>
        </w:rPr>
      </w:pPr>
      <w:r>
        <w:rPr>
          <w:rFonts w:eastAsia="Times New Roman" w:cs="Georgia" w:ascii="Georgia" w:hAnsi="Georgia"/>
          <w:u w:val="single"/>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pPr>
      <w:r>
        <w:rPr>
          <w:rFonts w:eastAsia="Times New Roman" w:cs="Georgia" w:ascii="Georgia" w:hAnsi="Georgia"/>
          <w:b/>
        </w:rPr>
        <w:t xml:space="preserve">LE NEUF / ONZE EVOQUE LA NAISSANCE DE JESUS = 389  ( </w:t>
      </w:r>
      <w:r>
        <w:rPr>
          <w:rFonts w:eastAsia="Times New Roman" w:cs="Georgia" w:ascii="Georgia" w:hAnsi="Georgia"/>
        </w:rPr>
        <w:t>«évoque» = «rappelle»)    </w:t>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t>LE ONZE / NEUF EVOQUE LA NAISSANCE DE JESUS = 389</w:t>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t>LE SIGNE DU NEUF / ONZE POUR L’ EGLISE DE DIEU = 389</w:t>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t>LE SIGNE DU ONZE / NEUF POUR L’ EGLISE DE DIEU = 389</w:t>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t xml:space="preserve">LE SIGNE DU ONZE SEPTEMBRE POUR LA FRANCE = 389 </w:t>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E ONZE / NEUF DE CHAQUE ANNEE POUR L’ ASSEMBLEE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E ONZE / NEUF DE CHAQUE ANNEE POUR LES ELUS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 xml:space="preserve">LE ONZE / NEUF DE CHAQUE ANNEE POUR L’ EPOUSE = 389  </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E ONZE / NEUF DE CHAQUE ANNEE POUR L’ EGLISE = 365</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E NEUF / ONZE DE CHAQUE ANNEE POUR L’ ASSEMBLEE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E NEUF / ONZE DE CHAQUE ANNEE POUR LES ELUS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E NEUF / ONZE DE CHAQUE ANNEE POUR L’ EPOUSE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E NEUF / ONZE DE CHAQUE ANNEE POUR L’ EGLISE = 365</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E CHIFFRE NEUF ET LE NOMBRE ONZE DE L’ EPOUX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E CHIFFRE NEUF ET LE NOMBRE ONZE DU CHRIST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ES DEUX NOMBRES VINGT TROIS, ONZE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A RELATION ENTRE VINGT TROIS ET ONZE = 407</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E NOMBRE ONZE SUR LE CADRAN D’ UNE MONTRE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u w:val="single"/>
        </w:rPr>
      </w:pPr>
      <w:r>
        <w:rPr>
          <w:rFonts w:eastAsia="Times New Roman" w:cs="Georgia" w:ascii="Georgia" w:hAnsi="Georgia"/>
          <w:u w:val="single"/>
        </w:rPr>
        <w:t>Résultats résiduels en 389 :</w:t>
      </w:r>
    </w:p>
    <w:p>
      <w:pPr>
        <w:pStyle w:val="Normal"/>
        <w:widowControl w:val="false"/>
        <w:autoSpaceDE w:val="false"/>
        <w:ind w:right="-766" w:hanging="0"/>
        <w:rPr>
          <w:rFonts w:ascii="Georgia" w:hAnsi="Georgia" w:eastAsia="Times New Roman" w:cs="Georgia"/>
          <w:u w:val="single"/>
        </w:rPr>
      </w:pPr>
      <w:r>
        <w:rPr>
          <w:rFonts w:eastAsia="Times New Roman" w:cs="Georgia" w:ascii="Georgia" w:hAnsi="Georgia"/>
          <w:u w:val="single"/>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A COURONNE GLORIEUSE DE JESUS-CHRIST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A COURONNE GLORIEUSE DE L’ EPOUX DIVIN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A COURONNE GLORIEUSE DE L’ EPOUX BIEN-AIME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A COURONNE GLORIEUSE DE L’ EPOUX AIMANT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A COURONNE GLORIEUSE DE L’ AGNEAU SANS TACHE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 xml:space="preserve">LA COURONNE SUR LA TÊTE DE L’ EPOUSE DE DIEU = 389  ( Jésus-Christ est aussi notre tête)  </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A COURONNE SUR LA TÊTE DE L’ ASSEMBLEE DE DIEU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A COURONNE SUR LA TÊTE DE L’ EGLISE DE DIEU = 365</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A COURONNE QUI EST SUR NOTRE TÊTE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 ASSEMBLEE DU ROI EST COURONNEE DE GLOIRE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 EPOUSE DU ROI EST COURONNEE DE GLOIRE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 EGLISE DU ROI EST COURONNEE DE GLOIRE = 365</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ES ŒUVRES ACCOMPLIES PAR L’ EGLISE DE DIEU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ES ŒUVRES DE DIEU ACCOMPLIES PAR L’ EGLISE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ES ŒUVRES ACCOMPLIES PAR LES ELUS = 365</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ES ŒUVRES ACCOMPLIES PAR L’ ASSEMBLEE = 365</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ES ŒUVRES ACCOMPLIES PAR L’ EPOUSE = 365</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 xml:space="preserve">LA LUMIERE DE L’ ARC-EN-CIEL RAPPELLE L’ ALLIANCE DE DIEU = 389  ( Genèse 9/13)  </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A LUMIERE DE L’ ARC-EN-CIEL EVOQUE L’ ALLIANCE DE DIEU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A LUMIERE DE L’ ARC-EN-CIEL MONTRE L’ ALLIANCE DE DIEU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 xml:space="preserve">LA LUMIERE DE L’ AURORE EVOQUE L’ AGNEAU DE DIEU = 389  ( Apocalypse 22/16)  </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A LUMIERE DE L’ AURORE RAPPELLE L’ AGNEAU DE DIEU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A LUMIERE DE L’ AURORE MONTRE L’ AGNEAU DE DIEU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 xml:space="preserve">LA LUMIERE DU SOLEIL EVOQUE LE FILS DE DIEU = 389  ( Apocalypse 1/16)  </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A LUMIERE DU SOLEIL RAPPELLE LE FILS DE DIEU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A LUMIERE DU SOLEIL MONTRE LE FILS DE DIEU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t>LA PASCALINE EVOQUE LA LANGUE FRANCAISE CALCULEE = 389</w:t>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t>LA PASCALINE RAPPELLE LA LANGUE FRANCAISE CALCULEE = 389</w:t>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t>LA PASCALINE MONTRE LA LANGUE FRANCAISE CALCULEE = 389</w:t>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t>LA PASCALINE REVELE LA LANGUE FRANCAISE CALCULEE = 371</w:t>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t>LA PASCALINE SUGGERE LA LANGUE FRANCAISE CALCULEE = 386</w:t>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t>LE PRINTEMPS, L’ ETE, L’ AUTOMNE ET L’ HIVER = 389</w:t>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t>LES QUATRE ELEMENTS EAU, FEU, AIR ET TERRE = 389</w:t>
      </w:r>
    </w:p>
    <w:p>
      <w:pPr>
        <w:pStyle w:val="Normal"/>
        <w:widowControl w:val="false"/>
        <w:autoSpaceDE w:val="false"/>
        <w:ind w:right="-766" w:hanging="0"/>
        <w:rPr>
          <w:rFonts w:ascii="Georgia" w:hAnsi="Georgia" w:eastAsia="Times New Roman" w:cs="Georgia"/>
          <w:b/>
          <w:b/>
        </w:rPr>
      </w:pPr>
      <w:r>
        <w:rPr>
          <w:rFonts w:eastAsia="Times New Roman" w:cs="Georgia" w:ascii="Georgia" w:hAnsi="Georgia"/>
          <w:b/>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ES QUATRE ELEMENTS NATURELS DECHAINES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ES CYCLONES, LES TREMBLEMENTS DE TERRE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ES OURAGANS, LES TREMBLEMENTS DE TERRE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ES TORNADES, LES TREMBLEMENTS DE TERRE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ES TREMBLEMENTS DE TERRE FAITS D’ HOMMES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ES CYCLONES ET LES VENTS VIOLENTS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ES OURAGANS ET LES VENTS VIOLENTS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ES TORNADES ET LES VENTS VIOLENTS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 xml:space="preserve">LA DETRESSE DES DOULEURS DE L’ ENFANTEMENT = 389 </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 xml:space="preserve">LES VILLES DE LOS ANGELES ET DE SAN FRANCISCO = 389  ( Zones à grands risques en matière de tremblements de terre)   </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A SIGNIFICATION DE L' OLIVIER POUR LA FRANCE = 389</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OLIVE + OLIVIER = 153</w:t>
      </w:r>
    </w:p>
    <w:p>
      <w:pPr>
        <w:pStyle w:val="Normal"/>
        <w:widowControl w:val="false"/>
        <w:autoSpaceDE w:val="false"/>
        <w:ind w:right="-766" w:hanging="0"/>
        <w:rPr>
          <w:rFonts w:ascii="Georgia" w:hAnsi="Georgia" w:eastAsia="Times New Roman" w:cs="Georgia"/>
        </w:rPr>
      </w:pPr>
      <w:r>
        <w:rPr>
          <w:rFonts w:eastAsia="Times New Roman" w:cs="Georgia" w:ascii="Georgia" w:hAnsi="Georgia"/>
        </w:rPr>
      </w:r>
    </w:p>
    <w:p>
      <w:pPr>
        <w:pStyle w:val="Normal"/>
        <w:widowControl w:val="false"/>
        <w:autoSpaceDE w:val="false"/>
        <w:ind w:right="-766" w:hanging="0"/>
        <w:rPr>
          <w:rFonts w:ascii="Georgia" w:hAnsi="Georgia" w:eastAsia="Times New Roman" w:cs="Georgia"/>
        </w:rPr>
      </w:pPr>
      <w:r>
        <w:rPr>
          <w:rFonts w:eastAsia="Times New Roman" w:cs="Georgia" w:ascii="Georgia" w:hAnsi="Georgia"/>
        </w:rPr>
        <w:t>L’ OLEICULTURE = 153</w:t>
      </w:r>
    </w:p>
    <w:p>
      <w:pPr>
        <w:pStyle w:val="Normal"/>
        <w:rPr>
          <w:rFonts w:ascii="Georgia" w:hAnsi="Georgia" w:eastAsia="Times New Roman" w:cs="Georgia"/>
        </w:rPr>
      </w:pPr>
      <w:r>
        <w:rPr>
          <w:rFonts w:eastAsia="Times New Roman" w:cs="Georgia" w:ascii="Georgia" w:hAnsi="Georgia"/>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Century">
    <w:charset w:val="00"/>
    <w:family w:val="auto"/>
    <w:pitch w:val="variable"/>
  </w:font>
  <w:font w:name="Georgia">
    <w:charset w:val="00"/>
    <w:family w:val="auto"/>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fr-FR" w:eastAsia="zh-CN" w:bidi="hi-I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08"/>
        <w:tab w:val="left" w:pos="1176" w:leader="none"/>
      </w:tabs>
      <w:autoSpaceDE w:val="false"/>
      <w:ind w:right="-766" w:hanging="0"/>
    </w:pPr>
    <w:rPr>
      <w:rFonts w:ascii="Century" w:hAnsi="Century" w:eastAsia="Times New Roman" w:cs="Century"/>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7T21:05:00Z</dcterms:created>
  <dc:creator>Gérard COLOMBAT</dc:creator>
  <dc:description/>
  <dc:language>en-US</dc:language>
  <cp:lastModifiedBy>Gérard COLOMBAT</cp:lastModifiedBy>
  <dcterms:modified xsi:type="dcterms:W3CDTF">2009-03-27T21:25:00Z</dcterms:modified>
  <cp:revision>12</cp:revision>
  <dc:subject/>
  <dc:title/>
</cp:coreProperties>
</file>