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8"/>
        </w:rPr>
      </w:pPr>
      <w:r>
        <w:rPr>
          <w:rFonts w:cs="Century" w:ascii="Century" w:hAnsi="Century"/>
          <w:sz w:val="28"/>
        </w:rPr>
        <w:t>Voici pour commencer environ 200 occurrences en 389 des plus importantes, mélangées à quelques unes en 365 qui vont avec, sachant qu’ Enoch a été enlevé par Dieu à l’ âge de 365 ans.</w:t>
      </w:r>
    </w:p>
    <w:p>
      <w:pPr>
        <w:pStyle w:val="Normal"/>
        <w:rPr>
          <w:rFonts w:ascii="Century" w:hAnsi="Century" w:cs="Century"/>
          <w:sz w:val="28"/>
        </w:rPr>
      </w:pPr>
      <w:r>
        <w:rPr>
          <w:rFonts w:cs="Century" w:ascii="Century" w:hAnsi="Century"/>
          <w:sz w:val="28"/>
        </w:rPr>
      </w:r>
    </w:p>
    <w:p>
      <w:pPr>
        <w:pStyle w:val="TextBody"/>
        <w:rPr/>
      </w:pPr>
      <w:r>
        <w:rPr/>
        <w:t xml:space="preserve">Ce document qui est beaucoup plus petit, est aussi agrémenté un peu plus bas et de manière temporaire, d’ occurrences ayant pour résultat des nombres terminaux qui sont complémentaires au nombre 389, comme le lecteur pourra aisément le constater au fil des pages. </w:t>
      </w:r>
    </w:p>
    <w:p>
      <w:pPr>
        <w:pStyle w:val="TextBody"/>
        <w:rPr/>
      </w:pPr>
      <w:r>
        <w:rPr/>
      </w:r>
    </w:p>
    <w:p>
      <w:pPr>
        <w:pStyle w:val="TextBody"/>
        <w:rPr/>
      </w:pPr>
      <w:r>
        <w:rPr/>
        <w:t xml:space="preserve">D’ autre part, il contient un peu plus loin de nombreuses occurrences sur le thème du réveil de l’ Eglise, de la France et du monde, qui ne doivent en aucun cas être considérées comme prophétiques puisqu’ elles n’ ont pour but que celui d’ informer le lecteur, compte tenu de leur nombre anormalement élevé et de leur grande qualité dans la langue française. </w:t>
      </w:r>
    </w:p>
    <w:p>
      <w:pPr>
        <w:pStyle w:val="TextBody"/>
        <w:rPr/>
      </w:pPr>
      <w:r>
        <w:rPr/>
      </w:r>
    </w:p>
    <w:p>
      <w:pPr>
        <w:pStyle w:val="TextBody"/>
        <w:rPr/>
      </w:pPr>
      <w:r>
        <w:rPr/>
        <w:t>Pour être validées, de telles occurrences doivent effectivement être confirmées par la Parole de Dieu et par prophétie, ou encore par leur accomplissement.</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E L’ EPOUSE D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ASSEMBLEE D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DE JESUS-CHRIST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ASSEMBLEE, L’ EPOUSE DU R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A FIANCEE DU SEIGNEUR JESU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S ELUS BIEN-AIMES DE L’ ETERN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POUSE DANS LES CIEUX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ASSEMBLEE DANS LES CIEUX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DE DIEU DANS LES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DE L’ ETERNEL DANS LE CIEL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E L’ EPOUSE, LA BIEN-AIMEE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ASSEMBLEE, LA BIEN-AIMEE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LA BIEN-AIMEE DANS LE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LA BIEN-AIMEE AUX CIEUX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POUSE DE JESUS-CHRIST DANS LES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E JESUS-CHRIST DANS LES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DE JESUS-CHRIST DANS LES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JESUS-CHRIST DANS LES CIEUX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LA BIEN-AIMEE DE JESUS-CHRIST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L’ EPOUSE DU FILS DE DIEU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L’ EPOUSE DU FILS DE DIEU DANS LE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L’ EPOUSE DU FILS DE DIEU AUX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L’ ASSEMBLEE DU FILS DE DIEU AUX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ET SON EPOUSE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ET SON ASSEMBLEE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ET SON EGLISE DANS LE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ET SON EGLISE AUX CIEUX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 HEURE DE L’ ENLEVEMENT DE L’ EPOUSE APPROCHE = 389 </w:t>
      </w:r>
      <w:r>
        <w:rPr>
          <w:rFonts w:cs="Georgia" w:ascii="Georgia" w:hAnsi="Georgia"/>
        </w:rPr>
        <w:t>(Le thème de l’ imminence de l’ enlèvement de l’ Eglise est traité plus amplement en fin de docu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ENLEVEMENT DE L’ ASSEMBLEE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ENLEVEMENT DE L’ EGLISE AP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NLEVEMENT DE L’ EPOUSE VI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NLEVEMENT DE L’ ASSEMBLEE VI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NLEVEMENT DE L’ EGLISE VI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EGLISE DE JESUS-CHRIST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GLISE DE JESUS-CHRIST VI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 L’ EPOUS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 L’ ASSEMBLE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 L’ EGLISE SE FAIT 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S BIEN-AIMES DE DIEU ES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DES CHRETIENS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TOUR A LA VIE DES CROYANTS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DES BIEN-AIMES APPROCHE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ESUS REVIENT BIENTÔT NOUS CHERCH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REVIENT BIENTÔT CHERCHER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REVIENT BIENTÔT NOUS RAVI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REVIENT BIENTÔT RAVIR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JESUS-CHRIST DOIT ÊTRE PRÊ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RESTE PEU DE TEMPS POUR ÊTRE PRÊ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S ELUS ARRIVERA BIENTÔ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A BIEN-AIMEE ARRIVERA BIENTÔ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EN-AIMEE EST SUR LE POINT D’ ÊTRE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DU FILS DE DIEU VA ÊTRE RAVIE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U FILS DE DIEU VA ÊTRE RAVIE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U FILS DE DIEU VA ÊTRE RAVIE AU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A BIEN-AIMEE DU FILS DE DIEU VA ÊTRE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 ASSEMBLEE DE L’ EPOUX VA ÊTRE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 ASSEMBLEE DU CHRIST VA ÊTRE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 EPOUSE DU CHRIST VA ÊTRE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 EGLISE DE L’ EPOUX VA ÊTRE ENLEV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 EGLISE DU CHRIST VA ÊTRE ENLEV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SERONT ENLEVES DANS LE PARADI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SERONT RAVIS DANS LES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VONT ÊTRE RAVIS AUX CIE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VONT ÊTRE RAVIS DANS LE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CHRETIENS VONT ÊTRE ENLEVES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ARACTERISTIQUE DE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U RAVISSEMENT DE L’ EPOUS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U RAVISSEMENT DE L’ ASSEMBL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 ENLEVEMENT DE LA FIANCEE DU FI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RAVISSEMENT DE L’ EGLISE CALCU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NLEVEMENT DE L’ ASSEMBLEE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NLEVEMENT DE L’ EPOUSE REVEL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NTELLIGENCE DE L’ ENLEVEMENT DE L’ EGLISE DE DIEU = 38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INTELLIGENCE DU NOMBRE DU RAVISS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CONNAÎT LE NOMBRE DE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CONNAÎT LE NOMBRE DE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CONNAÎT LE NOMBRE D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L’ ENLEVEMENT DES ELUS DE L’ EPO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L’ ENLEVEMENT DE LA BIEN-AIMEE DE L’ EPOU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L’ ENLEVEMENT DES ELUS DU 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L’ ENLEVEMENT DE LA BIEN-AIMEE DU 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L’ ENLEVEMENT DE L’ ELUE DU SEIGNEU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SCEAU DE L’ ENLEVEMENT DES SAINTS BIEN-AIME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REVELATION DU RAVISSEMENT DES ELU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REVELATION DU RAVISSEMENT DE LA BIEN-AIMEE=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RAPPELLE LA VENUE DU FILS = 389 («Rappelle» =  «évoque» =  «mont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 153) RAPPELLE LA VENUE DU FILS = 389 («La venue du Fils» = 15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TÊT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NOTABL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EMIER CALCUL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COMPLET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BASE DE DIEU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S NOMBRES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REVELE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LE NOMBRE DE BASE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ECRITURE (= 153) RAPPELLE LA VENUE DU FILS = 389 («Rappelle» =  «évoque» =  «mont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w:t>
      </w:r>
      <w:r>
        <w:rPr>
          <w:rFonts w:eastAsia="Georgia" w:cs="Georgia" w:ascii="Georgia" w:hAnsi="Georgia"/>
        </w:rPr>
        <w:t xml:space="preserve"> </w:t>
      </w:r>
    </w:p>
    <w:p>
      <w:pPr>
        <w:pStyle w:val="Normal"/>
        <w:rPr>
          <w:rFonts w:ascii="Georgia" w:hAnsi="Georgia" w:cs="Georgia"/>
        </w:rPr>
      </w:pPr>
      <w:r>
        <w:rPr>
          <w:rFonts w:cs="Georgia" w:ascii="Georgia" w:hAnsi="Georgia"/>
        </w:rPr>
        <w:t>LE NOMBRE CELESTE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TÊTE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DEMEURE CELESTE = 389 («La demeure céleste» =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DEMEURE DU P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MAISON DU P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SAINTE CITE BEN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GRANDE CITE DU C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BELLE CITE DU R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VILLE DU BERG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 EGLISE DANS LE C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E FACE A FACE AVEC JESU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NOTRE EPO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E BIEN-AIME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E GARDIEN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E FILS BENI, OI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VOQUE LE DIEU SUPRÊM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FELICITE ANNONC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APPELLE LA FELICITE DU FILS = 389 («Rappelle» =  «évoque» =  «mont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noter très sérieusement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TREMBLE A CAUSE DE L’ ENLEVEMENT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GLISE FAIT TREMBLER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POUSE FAIT FREMIR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ASSEMBLEE FAIT FREMIR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GLISE FAIT FREMIR SATAN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L’ ENLEVEMENT CELESTE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L’ HEURE DE L’ ENLEVEMENT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EURE DE L’ ENLEVEMENT FAIT TREMBLER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DIABLE TREMBLE A CAUSE DE L’ HEURE DE L’ ENLEV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EUR DE SATAN, C’ EST L’ ENLEVEMENT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EUR DE SATAN, C’ EST L’ HEURE D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AUSE DE LA CRAINTE DE SATAN EST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GLISE CAUSE L’ EFFROI DE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CAUSE L’ EPOUVANTE DU DIABL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S ELUS TERRORISE LE DIABL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A BIEN-AIMEE TERRORISE LE DIABL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DE VOIR L’ ENLEVEMENT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CRAINT DE VOIR L’ ASSEMBLEE ETRE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CRAINT DE VOIR L’ EPOUSE ETRE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CRAINT DE VOIR L’ EGLISE ETRE RAV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CRAINT DE VOIR L’ ENLEVEMENT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DE VOIR L’ EGLISE DANS LES 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ASSEMBLEE AUX 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EPOUSE AUX 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ES ELUS AUX 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EGLISE AUX CIEUX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ASSEMBLEE DANS LE CIEL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EPOUSE DANS LE CIEL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ES ELUS DANS LE CIEL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DE VOIR L’ EGLISE DE DIEU DANS LE C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DE VOIR L’ EGLISE MONTER AU C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QUE L’ EGLISE DE DIEU MONTE AU C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QUE L’ EGLISE DE DIEU SOIT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QUE L’ ASSEMBLEE SOIT RAV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QUE L’ EPOUSE SOIT RAV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A PEUR QUE L’ ASSEMBLEE NE SOIT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A PEUR QUE L’ EPOUSE NE SOIT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A PEUR QUE LE RAVISSEMENT ARRIV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QUE VIENNE LE RAVISS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A PEUR QUE L’ ENLEVEMENT NE SE PAS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CRAINT QUE L’ ENLEVEMENT SE DEROUL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S SAINTS FAIT PEUR A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GLISE CAUSE LA COLERE DE SATA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AN EST FURIEUX A CAUSE D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ABLE REDOUTE LE JOUR DU RAVISS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JOUR DU RAVISSEMENT PETRIFIE LE DIABL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GLORIFICATION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CELEST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A VENIR (= 151) DE L’ EGLISE DE JESUS-CHRI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VENIR CERTAIN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ATRIE CELEST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GLOIRE DE L’ EGLISE DE JESUS-CHRIST REVEL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RECIEUSE CIT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ILLE PREFEREE (= 151) DE L’ EGLISE DE JESUS-CHRIST = 389 (La Jérusalem céles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ILLE DE L’ EGLISE DE JESUS-CHRIST RECHERCH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ILLE DE L’ EGLISE DE JESUS-CHRIST ELUE, BEN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ILLE RICHE, BENIE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OI ET LA FIDELIT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OI ET LA CONFIANC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OI PURE, SAIN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OI SCELLEE, FERM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RTU DE LA FOI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FONDEMENTS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ŒUR D’ AMOUR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MOUR ABONDANT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NDRE AMOUR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MOBILISATION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ERSPECTIVE (= 151) DE L’ EGLIS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GNE DE JESUS-CHRIST ET DE SON EPOU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GNE DE JESUS-CHRIST ET DE SON ASSEMBLE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REGNE DE JESUS-CHRIST ET DE SON EGLIS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OYAUME DU SEIGNEUR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SCEAU DE JESUS-CHRIST ET DE SON EPOU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DE JESUS-CHRIST ET DE SON ASSEMBLE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SCEAU DE JESUS-CHRIST ET DE SON EGLIS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CENT CINQUANTE TROIS POISSON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CENT CINQUANTE TROIS PIERRES DE BA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DE L’ EGLIS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E DIEU VEUT REVELER A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GLISE QUE DIEU DESIRE REVELE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L’ EGLISE DE JESUS-CHRIST REVEL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DE L’ EGLISE QUI NOUS EST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REVELE AUX CHRETIEN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JESUS-CHRIST QUI A ETE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A DONNE SON NOMBRE A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A DONNE SON NOMBRE A SON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A DONNE SON NOMBRE A SON EPOU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A DONNE SON NOMBRE A SON ASSEMBL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A DONNE SON NOMBRE A SA FIANCEE, S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LE FILS A DONNE SON NOMBRE A S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A DONNE SON NOMBRE A SON EGLISE, L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X A DONNE SON NOMBRE AUX SAINT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JESUS A DONNE SON NOMBRE AUX CHRETIE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LE FILS A DONNE SON NOMBRE A SA FIANCEE, L’ EL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LE PERE A DONNE SON NOMBRE A SES BIEN-AIM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DEVOILE A L’ EPOUS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DEVOILE A L’ ASSEMBL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A ETE MONTRE A L’ EPOUS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A ETE MONTRE A L’ ASSEMBL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 ETERNEL A FAIT VOIR A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DIEU A FAIT REMARQUER A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 EPOUX MONTRE A S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 EPOUX RAPPELLE A S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E FILS DE DIEU REVELE A S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MONTRE AUX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MONTRE AUX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MONTRE AUX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NOTABLE MONTRE AUX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NOMBRE MONTRE, REPETE AUX ELU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EST MONTRE AUX SAINT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 ETERNEL VEUT MONTR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 ETERNEL VEUT FAIRE VOI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NOMBRE QUE DIEU VEUT FAIRE REMARQU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EUT SE REVELER A TRAVERS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ESIRE REVELER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DESIRE REVELER JESUS-CHRIST = 389</w:t>
      </w:r>
    </w:p>
    <w:p>
      <w:pPr>
        <w:pStyle w:val="Normal"/>
        <w:rPr>
          <w:rFonts w:ascii="Georgia" w:hAnsi="Georgia" w:cs="Georgia"/>
          <w:b/>
          <w:b/>
        </w:rPr>
      </w:pPr>
      <w:r>
        <w:rPr>
          <w:rFonts w:cs="Georgia" w:ascii="Georgia" w:hAnsi="Georgia"/>
          <w:b/>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DEMONTRE L’ EXISTE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NOMBRE QUI DEMONTRE QUE DIEU EXIST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NT CINQUANTE TROIS AMENE A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UX CENT VINGT SEPT MENE A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NEUF CENT ONZE MENE AU SEIGNEU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ONZE CENT NEUF MENE AU SEIGNEU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 QUI CONDUIT A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CONDUIT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INDICIBLE (= 151) CONDUIT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QUI MENE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BASE SUR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EVOQU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RAPPELL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MONTR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TEMOIN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 153) QUI MENE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BASE SUR JESUS-CHRIST = 389</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 153) BASE SUR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QUI MENE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 153) EVOQU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RAPPELL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MONTR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 153) TEMOIN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BASE SUR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EVOQU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RAPPELL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MONTR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TEMOIN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RAPPORT AVEC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IVIN EN RAPPORT AVEC L’ EPO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IVIN EN RAPPORT AVEC L’ ASSEMBL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IVIN EN RAPPORT AVEC L’ EPOU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IVIN EN RAPPORT AVEC LES ELU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LE NOMBRE ESCHATOLOGIQUE NEUF CENT ONZE = 389</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LE NOMBRE ESCHATOLOGIQUE ONZE CENT NEUF = 389</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LE FRANÇAIS EST UNE LANGUE ESCHATOLOGIQUE = 389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LE CARACTERE ESCHATOLOGIQUE DE NOTRE LANGUE = 389</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LA LANGUE FRANCAISE EST LA LANGUE PAR EXCELLENCE = 389</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b/>
        </w:rPr>
        <w:t xml:space="preserve">LA LANGUE FRANCAISE MONTRE LES CALCUL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RAPPELLE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VOQUE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S LANGUES EVOQUENT LES CALCULS DE DIEU = 389 </w:t>
      </w:r>
      <w:r>
        <w:rPr>
          <w:rFonts w:cs="Georgia" w:ascii="Georgia" w:hAnsi="Georgia"/>
        </w:rPr>
        <w:t>(On pense en particulier ici à l’ hébreu, au grec et au françai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ANGUES MONTRENT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ANGUES FONT VOIR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S LANGUES RAPPELLENT LES CALCULS DE DIEU = 389 </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LE LIEN ENTRE LES CHIFFRES ET LES LETTR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CHIFFRES EN RELATION AVEC LES LETTR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LE DIEU SUPRÊME (= 153) CONFIRME L’ APPEL A COMPT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IEU SUPRÊME (= 153) CONFIRME L’ HEURE DE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PPEL A COMPTER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PPEL A COMPTER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EURE DE CALCULER (= 153) RAPPEL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EURE DE CALCULER (= 153) RAPPEL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XPLIQUE L’ APPEL A COMPT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XPLIQUE L’ HEURE DE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JESUS-CHRIST EST PRE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 EPOUX DIVIN EST PRECIEUX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 DE NOTRE SEIGNEUR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LIEN QUI UNIT L’ EGLISE A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OUS ATTENDONS ARDEMMENT LE SEIGNEU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elques occurrences sur le thème du mot «clé»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LA CLE DE DIEU POUR CROIRE EN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JESUS-CHRIST POUR CROIRE EN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ONNE CLE POUR REVELER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EPOUX POUR CEUX QUI CROI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U CHRIST POUR CEUX QUI CROI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ASSEMBLEE POUR CEUX QUI CROI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QUI RAPPELLE L’ ENLEVEMENT D’ENOCH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ONNE CLE QUI CONFIRME L’ ENLEVEMENT D’ENOCH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RAPPORT ENTRE LES PROPHETES DE DIEU = 389 (Enlevés au ciel ou transportés dans des vi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ONNE CLEF POUR EVOQUER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 L’ EGLISE POUR CALCULER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LIN D’ ŒIL DE DIEU QUI REVEL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CALCULS EN PREVISION D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PROPHETIQUE DU RAVISSEMENT = 389</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Quelques occurrences sur le cantique de l’ Agneau et de Moïse en rapport avec le thème de l’ enlèv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EVOQUE L’ ENLEVEMENT = 389 (Apocalypse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RAPPELL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PARL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PARLE DE L’ EPOUX DIVI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PARLE DE L’ EPOUX BIEN-AIM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PARLE D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MOÏSE PARLE D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L’ AGNEAU EVOQUE L’ ENLEVEMENT = 389 (Apocalypse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L’ AGNEAU RAPPELL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L’ AGNEAU PARLE DE LA FELICIT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L’ AGNEAU PARLE DE LA FELICITE A VENI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DE L’ AGNEAU PARLE DE LA PATRI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NTIQUE CELESTE DE L’ AGNEAU DE DIEU ET DE MOÏ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sur le thème des troisième, huitième et neuvième lettres de l’ alphabet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OTS COMMENCANT PAR UN «C», UN «H» ET UN «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OTS CONTENANT LES LETTRES «C», «H» ET «I»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OTS QUI SONT FORMES DU «C», DU «H», DU «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SUITE «CHI» DANS LES MOTS DE NOTRE LANGU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OTS DE DIEU FORMES D’ UN «C», D’ UN «H» ET D’ UN «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 MOTS DE L’ ETERNEL AVEC LES LETTRES «C», «H», «I» = 389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TROIS LETTRES «C», «H» ET «I» DU MOT CHIFF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C», UN «H» ET UN «I» EVOQUENT LE MOT «CHIFFR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C», UN «H» ET UN «I» RAPPELLENT LE MOT «CHIFFRE» = 389</w:t>
      </w:r>
    </w:p>
    <w:p>
      <w:pPr>
        <w:pStyle w:val="Normal"/>
        <w:rPr>
          <w:rFonts w:ascii="Georgia" w:hAnsi="Georgia" w:cs="Georgia"/>
          <w:b/>
          <w:b/>
        </w:rPr>
      </w:pPr>
      <w:r>
        <w:rPr>
          <w:rFonts w:cs="Georgia" w:ascii="Georgia" w:hAnsi="Georgia"/>
          <w:b/>
        </w:rPr>
        <w:t>  </w:t>
      </w:r>
      <w:r>
        <w:rPr>
          <w:rFonts w:eastAsia="Georgia" w:cs="Georgia" w:ascii="Georgia" w:hAnsi="Georgia"/>
          <w:b/>
        </w:rPr>
        <w:t xml:space="preserve"> </w:t>
      </w:r>
      <w:r>
        <w:rPr>
          <w:rFonts w:cs="Georgia" w:ascii="Georgia" w:hAnsi="Georgia"/>
          <w:b/>
        </w:rPr>
        <w:t>   </w:t>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t>Occurrences sur la lettre grecque «chi»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SUITE «CHI» EVOQUE LA LETTRE GRECQUE «KHI» = 389 («Khi» qui peut aussi s’ écrire «chi»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HI» DE LA LANGUE GRECQUE REVELE L’ ENLEVEMENT = 389 (Le «chi» grec correspond au «x» françai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KI» DE LA LANGUE GRECQUE REVELE L’ ENLEVEMENT = 389 (La lettre «chi» grecque peut s’ écrire également «ki»)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LIEN ENTRE LA LETTRE «CHI» ET LE NOMBR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LIEN ENTRE LA LETTRE «KI» ET LE NOMBRE DE DIEU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    </w:t>
      </w:r>
    </w:p>
    <w:p>
      <w:pPr>
        <w:pStyle w:val="Normal"/>
        <w:rPr>
          <w:rFonts w:ascii="Georgia" w:hAnsi="Georgia" w:cs="Georgia"/>
          <w:b/>
          <w:b/>
        </w:rPr>
      </w:pPr>
      <w:r>
        <w:rPr>
          <w:rFonts w:cs="Georgia" w:ascii="Georgia" w:hAnsi="Georgia"/>
          <w:b/>
        </w:rPr>
        <w:t>LE NOMBRE, LE CALCUL (= 153) QU’ EVOQUE LA LETTRE «CHI»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QU’ EVOQUE LA LETTRE «CHI» = 389………………………………</w:t>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t>SI LA LETTRE «CHI» GRECQUE VAUT 600 ET EST REPRESENTEE PAR LE «X» DANS NOTRE ALPHABET, ON NOTE CE CALCUL SACHANT QUE «X» EST LA VINGT QUATRIEME LETTRE:</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ES NOMBRES SIX CENTS, VINGT QUAT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HI» DANS L’ ALPHABET GREC CONDUIT A LA LETTRE «X»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KI» DANS L’ ALPHABET GREC CONDUIT A LA LETTRE «X» = 389 (La lettre «Chi» grecque peut s’ écrire aussi «Ki».  Les trois manières d’ écrire cette lettre sont «Chi», «Khi» et «Ki»)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LA RELATION ENTRE LA LETTRE «X» ET LE «KHI» GREC = 389 (Le «Chi» peut s’ écrire aussi «khi»)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DIEU EN RAPPORT AVEC LE «X» ET LE «CHI»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EN RAPPORT AVEC LE «X» ET LE «KI»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REVELE L’ ENLEVEMENT DE L’ EGLISE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LETTRE «X» RAPPELLE L’ ENLEVEMENT DE L’ EGLISE = 407 </w:t>
      </w:r>
      <w:r>
        <w:rPr>
          <w:rFonts w:cs="Century" w:ascii="Century" w:hAnsi="Century"/>
          <w:sz w:val="28"/>
        </w:rPr>
        <w:t xml:space="preserve">(407 est un nombre terminal comme les nombres 153, 370 et 371. Compte tenu que beaucoup d’ occurrences donnent 407, 370 et 371 en français et qu’ elles sont complémentaires au nombre 389, les quelques centaines de séquences suivantes montreront l’ harmonie de la langue française en les mettant en valeur :)      </w:t>
      </w:r>
    </w:p>
    <w:p>
      <w:pPr>
        <w:pStyle w:val="Normal"/>
        <w:rPr>
          <w:rFonts w:ascii="Georgia" w:hAnsi="Georgia" w:cs="Georgia"/>
          <w:b/>
          <w:b/>
          <w:sz w:val="28"/>
        </w:rPr>
      </w:pPr>
      <w:r>
        <w:rPr>
          <w:rFonts w:cs="Georgia" w:ascii="Georgia" w:hAnsi="Georgia"/>
          <w:b/>
          <w:sz w:val="28"/>
        </w:rPr>
      </w:r>
    </w:p>
    <w:p>
      <w:pPr>
        <w:pStyle w:val="Normal"/>
        <w:rPr/>
      </w:pPr>
      <w:r>
        <w:rPr>
          <w:rFonts w:cs="Georgia" w:ascii="Georgia" w:hAnsi="Georgia"/>
          <w:b/>
        </w:rPr>
        <w:t xml:space="preserve">LA LETTRE «X» EVOQUE L’ ENLEVEMENT DE L’ EGLISE = 407 </w:t>
      </w:r>
      <w:r>
        <w:rPr>
          <w:rFonts w:cs="Century" w:ascii="Century" w:hAnsi="Century"/>
          <w:sz w:val="28"/>
        </w:rPr>
        <w:t>(Il faut se rappeler que le «x» français correspond au «chi» grec et qu’ il révèle ainsi le nombre 389 de l’ enlèvement)</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LA LETTRE «X» MONTRE L’ ENLEVEMENT DE L’ EGL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X», LA LETTRE TEMOIN DE L’ ENLEVEMENT DE L’ EGLISE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X», LA LETTRE QUI MENE A L’ ENLEVEMENT DE L’ EGLISE = 407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ETTRE «X» REVELE LE CALCUL DE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RAPPELLE LE CALCUL DE L’ ENLEVEMENT = 407 (La lettre «x» rappelle le «chi» grec et donc le nombre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NOMBRE DE L’ ENLEVEMENT QUE LE «X» EVOQUE = 389 !!! </w:t>
      </w:r>
      <w:r>
        <w:rPr>
          <w:rFonts w:cs="Century" w:ascii="Century" w:hAnsi="Century"/>
          <w:sz w:val="28"/>
        </w:rPr>
        <w:t>(La lettre «x» rappelle le nombre 389 et non le nombre 365 (qui est lié aussi à l’ enlèvement) puisqu’ elle se réfère à la lettre grecque «chi»)</w:t>
      </w:r>
    </w:p>
    <w:p>
      <w:pPr>
        <w:pStyle w:val="Normal"/>
        <w:rPr>
          <w:rFonts w:ascii="Georgia" w:hAnsi="Georgia" w:cs="Georgia"/>
          <w:b/>
          <w:b/>
        </w:rPr>
      </w:pPr>
      <w:r>
        <w:rPr>
          <w:rFonts w:cs="Georgia" w:ascii="Georgia" w:hAnsi="Georgia"/>
          <w:b/>
        </w:rPr>
        <w: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RAPPELLE NOTRE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EVOQUE NOTRE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MONTRE NOTRE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X», LA LETTRE TEMOIN DE NOTRE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X», LA LETTRE QUI MENE A NOTRE ENLEVEMENT = 389 !!!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LETTRE «X» SUGGERE NOTRE ENLEVEMENT = 386 !!! </w:t>
      </w:r>
      <w:r>
        <w:rPr>
          <w:rFonts w:cs="Century" w:ascii="Century" w:hAnsi="Century"/>
          <w:sz w:val="28"/>
        </w:rPr>
        <w:t>(«Jésus» écrit en hébreu a pour valeur alphanumérique 386) </w:t>
      </w:r>
    </w:p>
    <w:p>
      <w:pPr>
        <w:pStyle w:val="Normal"/>
        <w:rPr>
          <w:rFonts w:ascii="Century" w:hAnsi="Century" w:cs="Century"/>
          <w:sz w:val="28"/>
        </w:rPr>
      </w:pPr>
      <w:r>
        <w:rPr>
          <w:rFonts w:cs="Century" w:ascii="Century" w:hAnsi="Century"/>
          <w:sz w:val="28"/>
        </w:rPr>
      </w:r>
    </w:p>
    <w:p>
      <w:pPr>
        <w:pStyle w:val="Normal"/>
        <w:rPr>
          <w:rFonts w:ascii="Georgia" w:hAnsi="Georgia" w:cs="Georgia"/>
          <w:b/>
          <w:b/>
        </w:rPr>
      </w:pPr>
      <w:r>
        <w:rPr>
          <w:rFonts w:cs="Georgia" w:ascii="Georgia" w:hAnsi="Georgia"/>
          <w:b/>
        </w:rPr>
        <w:t>LA LETTRE «X» SE REFERE A NOTRE ENLEVEMENT = 386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REVELE NOTRE ENLEVEMENT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SIGNALE NOTRE ENLEVEMENT = 371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ANNONCE NOTRE ENLEVEMENT = 370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LETTRE «X» PARLE DE NOTRE ENLEVEMENT = 365 (L’ utilisation de différents verbes permet de montrer et de confirmer l’ harmonie de la langue français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LE «X» DE L’ ALPHABET FRANÇAIS SUGGERE L’ ENLEVEME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DE L’ ALPHABET FRANÇAIS SE REFERE A L’ ENLEVEMENT = 407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X» SYMBOLISE L’ ENLEVEMENT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SYMBOLISE L’ ENLEVEMENT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SYMBOLISE L’ ASSEMBLEE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SYMBOLISE L’ EPOUSE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SYMBOLISE LES ELUS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X» RAPPELLE LE CALCUL DIVIN DE L’ ENLEV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REVELE (= 151) PAR LA LETTRE «X» DE L’ ALPHABE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VOQUE PAR LA LETTRE «X» DE L’ ALPHABET = 407 (Le «x» mène à la lettre grecque «chi»)</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REVELE PAR LE «X» FRANÇAI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EVOQUE PAR LE «X» FRANÇAIS = 407 !!!</w:t>
      </w:r>
    </w:p>
    <w:p>
      <w:pPr>
        <w:pStyle w:val="Normal"/>
        <w:rPr>
          <w:rFonts w:ascii="Georgia" w:hAnsi="Georgia" w:cs="Georgia"/>
          <w:b/>
          <w:b/>
        </w:rPr>
      </w:pPr>
      <w:r>
        <w:rPr>
          <w:rFonts w:cs="Georgia" w:ascii="Georgia" w:hAnsi="Georgia"/>
          <w:b/>
        </w:rPr>
        <w:t>       </w:t>
      </w: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LETTRE «X» RAPPELLE L’ EGLISE DANS LES CIEUX = 407 !!! </w:t>
      </w:r>
      <w:r>
        <w:rPr>
          <w:rFonts w:cs="Georgia" w:ascii="Georgia" w:hAnsi="Georgia"/>
        </w:rPr>
        <w:t>(«Révèle» =  «évoqu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REVELE L’ EGLISE DANS LES CIEUX »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PARLE DE L’ EGLISE QUI EST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PARLE DE L’ ENLEVEMENT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SIGNIFICATION DE LA LETTRE «X» DANS L’ ALPHABET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X» DE L’ ALPHABET EVOQUE L’ ASSEMBLEE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DE L’ ALPHABET EVOQUE L’ EPOUSE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DE L’ ALPHABET EVOQUE LES ELUS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PARLE DU RAVISSEMENT DE L’ EGLIS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PARLE DU RAVISSEMENT DE L’ ASSEMBLE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PARLE DU RAVISSEMENT DE L’ EPOUS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AMENE AU RAVISSEMENT DES ELU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AMENE AU RAVISSEMENT DE LA BIEN-AIMEE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DE L’ ALPHABET FAIT PENSER AU RAVISSEMENT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F QUE LA LETTRE «X» SYMBOLIS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 QUE LA LETTRE «X» REPRESEN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LA LETTRE «X» DE L’ ALPHABET DECRI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ETTRE «X» EST UN SIGNE POUR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t xml:space="preserve">Occurrences axées plus particulièrement sur les enlèvements dans la Bible au regard de celui de l’ Eglise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CAS D’ ENLEVEMENTS DANS LES ECRITURE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EXEMPLES DE RAVISSEMENTS DANS LA BIBL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GLISE PENSE AUX ENLEVEMENTS DANS LA BIBL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A BIBLE RAPPELLE QUE DIEU A ENLEVE ELIE DANS LE CIEL = 389 !!! </w:t>
      </w:r>
      <w:r>
        <w:rPr>
          <w:rFonts w:cs="Georgia" w:ascii="Georgia" w:hAnsi="Georgia"/>
        </w:rPr>
        <w:t>(«Rappell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E DIEU A ENLEVE ELIE DANS LE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A ENLEVE ELIE DANS LE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QUE DIEU A ENLEVE ELIE DANS LE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BIBLE ANNONCE QUE DIEU A ENLEVE ELIE DANS LE CIEL = 370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AVISSEMENT D’ ELIE EST REVELE DANS LA BIB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 ELIE EST SIGNALE DANS LA BIB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LIE EST SOULIGNE DANS LA BIB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 ELIE EST EVOQUE DANS LA BIBL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LIE REVELE CELUI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LIE SIGNALE CELUI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LIE EVOQUE CELUI DES SAINT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AVISSEMENT D’ ELIE SUGGERE CELUI DE L’ EGLIS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E L’ EGLISE A ETE PREDIT DANS LA BIB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NOUS PREDIT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PREDIT L’ ENLEVEMENT CELESTE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PREDIT QUE L’ EGLISE SERA ENLEVEE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A PREDIT QUE L’ EGLISE SERA ENLEV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A PREDIT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PREDIT PAR L’ ECRITU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L’ ECRITURE A PREDIT LE RAVISS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A PREDIT LE RAVISSEMENT DES CHRETIEN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LA BIBLE PREDIT L’ ENLEVEMENT DES CHRETIENS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CRITURE ANNONCE L’ ENLEVEMENT D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ANNONCE L’ ENLEVEMENT DE LA BIEN-AIME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 ECRITURE REVELE L’ ENLEVEMENT DE L’ EPOUSE = 407 !!!  </w:t>
      </w:r>
      <w:r>
        <w:rPr>
          <w:rFonts w:cs="Georgia" w:ascii="Georgia" w:hAnsi="Georgia"/>
        </w:rPr>
        <w:t>(«Révèle» =  «signal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REVELE L’ ENLEVEMENT DE L’ ASSEMBL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REVELE L’ ENLEVEMENT DE LA FIANCEE = 370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CRITURE A ANNONCE L’ ENLEVEMENT DE L’ EPOU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A ANNONCE L’ ENLEVEMENT DE L’ ASSEMBL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A ANNONCE L’ ENLEVEMENT DE LA FIANCEE = 370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CONFIRME L’ ENLEVEMENT DE LA FIANCEE DU FIL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ANNONCE LE RAVISSEMENT DE LA FIANCEE DU FIL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REVELE L’ ENLEVEMENT DES ELUS DU RO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L’ ENLEVEMENT DE LA BIEN-AIMEE DU ROI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A BIBLE RAPPELLE L’ ENLEVEMENT DES ELUS DU ROI = 407 !!! </w:t>
      </w:r>
      <w:r>
        <w:rPr>
          <w:rFonts w:cs="Georgia" w:ascii="Georgia" w:hAnsi="Georgia"/>
        </w:rPr>
        <w:t>(«Rappelle» =  «évoque» =  «montr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RAPPELLE L’ ENLEVEMENT DE LA BIEN-AIMEE DU ROI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CONFIRME L’ ENLEVEMENT DES ELUS DU PE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CONFIRME L’ ENLEVEMENT DE LA BIEN-AIMEE DU PER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RAPPELLE L’ ENLEVEMENT DE L’ EGLISE, LA FIANC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EVOQUE L’ ENLEVEMENT DE L’ EGLISE, LA FIANC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L’ ENLEVEMENT DE L’ EGLISE, LA FIANCE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L’ ENLEVEMENT DE L’ EGLISE, LA FIANCEE = 371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REVELE L’ ENLEVEMENT DE L’ EGLISE, L’ ELU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L’ ENLEVEMENT DE L’ EGLISE, L’ ELU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ELLE QUE L’ EGLISE SERA RAVIE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L’ EGLISE SERA RAVIE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QUE L’ EGLISE SERA RAVIE AU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L’ EGLISE SERA RAVIE AU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ANNONCE QUE L’ EGLISE SERA RAVIE AU CIEL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JEAN A ANNONCE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JEAN REVELE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JEAN EVOQUE L’ ENLEVEMENT DE L’ EGL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JEAN RAPPELLE L’ ENLEVEMENT DE L’ EGL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ANNONCE PAR L’ APÔTRE JEA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ENLEVEMENT A ETE REVELE DANS L’ EVANGILE DE JEAN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DE JEAN REVELE L’ ENLEVEMENT CELES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DE JEAN EVOQUE L’ ENLEVEMENT CELES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DE JEAN RAPPELLE L’ ENLEVEMENT CELES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DE JEAN NOUS REVELE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EVANGILE DE JEAN NOUS RAPPELLE L’ ENLEVEMENT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 L’ EGLISE EST UN SUJET DE JOI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ST LE SUJET DE JOIE DE L’ EGL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EST DANS LA JOIE A CAUSE DE L’ ENLEV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RAVIT L’ EGLISE DU SEIGNE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RAVIT LE CŒUR DE L’ EGLIS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A HÂTE DE RENCONTRER SON SEIGNEUR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ELUS ONT HÂTE DE RENCONTRER JESU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GLISE SE SOUVIENT DE L’ ENLEVEMENT D’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SE RAPPELLENT DE L’ ENLEVEMENT D’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SE RAPPELLE DU RAVISSEMENT D’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X SE RAPPELLE DU RAVISSEMENT D’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EPOUSE SE REMEMORE L’ ENLEVEMENT D’ ELIE = 371 !!! </w:t>
      </w:r>
      <w:r>
        <w:rPr>
          <w:rFonts w:cs="Georgia" w:ascii="Georgia" w:hAnsi="Georgia"/>
        </w:rPr>
        <w:t>(«L’ Epouse» =  «l’ assemblé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SAIT QU’ ELIE A ETE ENLEVE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REPENSE A L’ ENLEVEMENT D’ ELIE AU CIE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LIE EST DONNE EN EXEMPLE POUR L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EST DONNE EN EXEMPLE POUR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FUT LE DEUXIEME HOMME RAVI APRES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EST LE DEUXIEME HOMME QUI FUT ENLEV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EST LE DEUXIEME CAS D’ ENLEVEMENT CELES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FUT LA DEUXIEME PERSONNE RAVIE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LIE A ETE ENLEVE DANS LES CIEUX APRES ENOCH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OPHETE ELIE FUT ENLEVE APRES ENOCH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ORTE QU’ ELIE A ETE RAVI EN DEUXIEM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BIBLE REVELE QU’ ELIE A ETE RAVI EN DEUXIEME = 365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EN DEUXIEME L’ ENLEVEMENT D’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UXIEME RAVISSEMENT AU CIEL CONCERNE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QU’ ELIE EST RAVI APRES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QU’ ELIE A ETE ENLEVE APRES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 ELIE A ETE ENLEVE APRES ENOCH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 ELIE EST RAVI APRES ENOCH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LIE ARRIVA APRES CELUI D’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 ENOCH EST ENLEVE AVANT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 ENOCH EST ENLEVE AVANT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 ENOCH EST RAVI AVANT ELI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 ENOCH A ETE ENLEVE AVANT ELI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ENLEVE ENOCH AVANT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DIEU ENLEVE ENOCH AVANT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QUE DIEU A RAVI ENOCH AVANT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E DIEU A RAVI ENOCH AVANT ELI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A PRIS ENOCH AVANT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DIEU A PRIS ENOCH AVANT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PRIT ENOCH AVANT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DIEU PRIT ENOCH AVANT ELI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L’ ENLEVEMENT D’ ENOCH EN PREM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EN PREMIER L’ ENLEVEMENT D’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EVOQUE EN PREMIER L’ ENLEVEMENT D’ ENOCH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BIBLE MONTRE L’ ENLEVEMENT D’ ENOCH EN PREMI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QU’ ENOCH A ETE RAVI EN PREM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A RAVI ENOCH LE PREM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DIEU A RAVI ENOCH LE PREMI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ELLE QUE DIEU A RAVI ENOCH LE PREMI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CONFIRME QUE DIEU A RAVI ENOCH EN PREMI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EST ANNONCE EN PREM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RAVISSEMENT EST CELUI D’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ENLEVEMENT AU CIEL CONCERNE ENOCH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PREMIER CAS D’ ENLEVEMENT CONCERNE ENOCH = 365 !!! </w:t>
      </w:r>
      <w:r>
        <w:rPr>
          <w:rFonts w:cs="Georgia" w:ascii="Georgia" w:hAnsi="Georgia"/>
        </w:rPr>
        <w:t>(Il a été enlevé à 365 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NOCH EST LE PREMIER EXEMPLE D’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FUT LE PREMIER CAS DE RAVISSEMENT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EST LE PREMIER HOMME QUE DIEU ENLEV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LE PREMIER HOMME ENLEVE PAR L’ ETERN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A ETE LE PREMIER HOMME RAVI AUX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A ETE LE PREMIER HOMME RAVI DANS LE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OCH FUT LE PREMIER A ÊTRE ENLEVE DANS LE CIE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ELUS SAVENT QU’ ENOCH A ETE RAVI AU CIE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GLISE PENSE A L’ ENLEVEMENT D’ ENOCH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REFLECHIT SUR L’ ENLEVEMENT D’ ENOCH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JOURS D’ UNE ANNEE EVOQUE ENOCH = 389 !!! (Il a été enlevé à 365 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JOURS DES ANNEES SE REFERE A ENOCH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S JOURS DE L’ ANNEE RENVOIE A ENOCH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LE DERNIER JOUR DE L’ ANNEE EVOQUE LE NOM D’ ENOCH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RENTE ET UN DECEMBRE EVOQUE LE NOM D’ ENOCH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NOM D’ ENOCH RAPPELLE LE DERNIER JOUR DE L’ ANNEE = 407 !!! </w:t>
      </w:r>
      <w:r>
        <w:rPr>
          <w:rFonts w:cs="Georgia" w:ascii="Georgia" w:hAnsi="Georgia"/>
        </w:rPr>
        <w:t>(«Rappelle» =  «évoqu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D’ ENOCH RAPPELLE LE TRENTE ET UN DECEMBR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DERNIER JOUR DE L’ ANNEE REVELE LE NOM D’ ENOCH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RENTE ET UN DECEMBRE REVELE LE NOM D’ ENOCH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TROIS CENT SOIXANTE CINQUIEME JOUR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DERNIER JOUR DE L’ ANNEE ANNONCE L’ ENLEVEME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RENTE ET UN DECEMBRE ANNONCE L’ ENLEVEMENT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 ANNEE NORMALE FAIT PENSER A ENOCH RAVI AU CIEL = 389 !!! </w:t>
      </w:r>
      <w:r>
        <w:rPr>
          <w:rFonts w:cs="Georgia" w:ascii="Georgia" w:hAnsi="Georgia"/>
        </w:rPr>
        <w:t>(Une année normale comprend effectivement 365 jour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NNEE NORMALE SE REFERE A ENOCH QUE DIEU A RAVI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NNEE NORMALE REVELE LE RAVISSEMENT D’ ENOCH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NNEE NORMALE SOULIGNE L’ ENLEVEMENT D’ ENOCH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LIEN ENTRE ELIE ET LE DERNIER JOUR DE L’ ANNEE = 389 !!! </w:t>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LIEN ENTRE ELIE ET LE TRENTE ET UN DECEMBRE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LIEN ENTRE LE PROPHETE ELIE ET LES ANNEES = 389 !!! </w:t>
      </w:r>
      <w:r>
        <w:rPr>
          <w:rFonts w:cs="Georgia" w:ascii="Georgia" w:hAnsi="Georgia"/>
        </w:rPr>
        <w:t>(3 années sur 4 ont, en effet, 365 jour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LIEN ENTRE LE PROPHETE ELIE ET CHAQUE ANNEE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LIEN QU’ IL Y A ENTRE ELIE ET L’ ANNEE NORMALE = 389 !!! </w:t>
      </w:r>
      <w:r>
        <w:rPr>
          <w:rFonts w:cs="Georgia" w:ascii="Georgia" w:hAnsi="Georgia"/>
        </w:rPr>
        <w:t>(qui est composée de 365 jou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LATION QU’ IL Y A ENTRE ELIE ET UNE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NNEE NORMALE EVOQUE LE PROPHETE ELI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BIBLE INSISTE SUR LE RAVISSEMENT D’ ENOCH = 407 (Dans la Genèse et dans l’ épître aux hébreu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MET A LA LUMIERE LE RAVISSEMENT D’ ENOCH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DIVULGUE L’ ENLEVEMENT CELESTE D’ ENOCH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INSISTE BEAUCOUP SUR L’ ENLEVEMENT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 ENOCH RAPPELLE CELUI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PARLE DE CELUI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PARLE DE CELUI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REVELE CELUI DE L’ EGLIS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SIGNALE CELUI DE L’ EGLIS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 ENOCH ANNONCE CELUI DE L’ EGLISE = 370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NOCH ET ELIE DONNES EN EXEMPLE A L’ EGLIS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XEMPLES DU RAVISSEMENT D’ ENOCH, D’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APÔTRE JEAN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XEMPLE DE L’ ENLEVEMENT DE JEAN DONNE A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L’ ETERNEL A ENLEVE JEAN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PARLE DE L’ ENLEVEMENT DE JEAN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CRITURE RELATE L’ ENLEVEMENT DE JEAN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LE RAVISSEMENT DE JEAN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LA BIBLE MONTRE QUE L’ ETERNEL A ENLEVE JEAN AU CIEL = 407 !!! </w:t>
      </w:r>
    </w:p>
    <w:p>
      <w:pPr>
        <w:pStyle w:val="Normal"/>
        <w:rPr>
          <w:rFonts w:ascii="Georgia" w:hAnsi="Georgia" w:cs="Georgia"/>
          <w:b/>
          <w:b/>
        </w:rPr>
      </w:pPr>
      <w:r>
        <w:rPr>
          <w:rFonts w:cs="Georgia" w:ascii="Georgia" w:hAnsi="Georgia"/>
          <w:b/>
        </w:rPr>
        <w:t>LA BIBLE RAPPELLE QUE L’ ETERNEL A ENLEVE JEAN AU CIE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QUE L’ ETERNEL A RAVI JEAN AU CIEL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DIEU A ENLEVE JEAN DANS LE CIEL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APÔTRE PAUL A ETE RAVI DANS LE PARADIS DE DIEU = 389 !!! </w:t>
      </w:r>
      <w:r>
        <w:rPr>
          <w:rFonts w:cs="Georgia" w:ascii="Georgia" w:hAnsi="Georgia"/>
        </w:rPr>
        <w:t>(2 Corinthiens 12/4)</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 ETERNEL A RAVI PAUL DANS LE TROISIEME CIEL = 389 !!! </w:t>
      </w:r>
      <w:r>
        <w:rPr>
          <w:rFonts w:cs="Georgia" w:ascii="Georgia" w:hAnsi="Georgia"/>
        </w:rPr>
        <w:t>(2 Corinthiens 12/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ELLE QUE L’ APÔTRE PAUL A ETE RAV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QUE L’ APÔTRE PAUL A ETE RAV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ORTE L’ ENLEVEMENT DE PAUL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EXPLIQUE L’ ENLEVEMENT DE PAUL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QUE DIEU A RAVI PAUL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ANNONCE QUE DIEU A ENLEVE PAUL DANS LE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VELE QUE L’ APÔTRE PAUL A ETE RAVI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QUE L’ APÔTRE PAUL A ETE RAVI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ANNONCE QUE L’ APÔTRE PAUL A ETE RAVI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ELLE L’ ENLEVEMENT DE PAUL AU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L’ ENLEVEMENT DE PAUL AU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PAUL FUT ENLEVE DANS LE PARADI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ÔTRE PAUL FUT RAVI DANS LES CIEUX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S APÔTRES JEAN ET PAU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UL ET JEAN ONT ETE RAVIS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AUL ET JEAN ONT ETE ENLEVES DANS LE PARADI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LE RAVISSEMENT DE PAUL ET DE JEA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INDIQUE LE RAVISSEMENT DE PAUL ET DE JEAN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RAVISSEMENTS DE PAUL ET DE JEAN DANS LE CIE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A RAVI PAUL ET JEAN DANS LE PARADI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A ENLEVE PAUL ET JEAN DANS LE PARAD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A RAVI PAUL ET JEAN DANS LES CIEUX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ENLEVEMENT DE JESUS-CHRIST DE NAZARETH = 389 !!! </w:t>
      </w:r>
      <w:r>
        <w:rPr>
          <w:rFonts w:cs="Georgia" w:ascii="Georgia" w:hAnsi="Georgia"/>
        </w:rPr>
        <w:t>(Actes 1/9-11)</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BIBLE REVELE L’ ENLEVEMENT CELESTE DE JESUS = 389 !!! </w:t>
      </w:r>
      <w:r>
        <w:rPr>
          <w:rFonts w:cs="Georgia" w:ascii="Georgia" w:hAnsi="Georgia"/>
        </w:rPr>
        <w:t>(Le texte des Actes précise bien «qu’ il fut élevé» pendant que les apôtres le regardaient. Par conséquent, la notion d’ enlèvement est encore présente ici)</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AVISSEMENT DU FILS DE DIEU AUX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U FILS DE DIEU DANS LE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JESUS-CHRIST DANS LE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CELESTE DU FILS DE DIEU, JES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DU FILS DE DIEU, JESU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AU CIEL DE JESUS, LE FILS DE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BIBLE DECRIT L’ ENLEVEMENT DE JESUS-CHRIST = 389 !!! </w:t>
      </w:r>
      <w:r>
        <w:rPr>
          <w:rFonts w:cs="Georgia" w:ascii="Georgia" w:hAnsi="Georgia"/>
        </w:rPr>
        <w:t>(Actes 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L’ ENLEVEMENT DE JESUS AU CIEL = 389 !!! </w:t>
      </w:r>
    </w:p>
    <w:p>
      <w:pPr>
        <w:pStyle w:val="Normal"/>
        <w:rPr>
          <w:rFonts w:ascii="Georgia" w:hAnsi="Georgia" w:cs="Georgia"/>
          <w:b/>
          <w:b/>
        </w:rPr>
      </w:pPr>
      <w:r>
        <w:rPr>
          <w:rFonts w:cs="Georgia" w:ascii="Georgia" w:hAnsi="Georgia"/>
          <w:b/>
        </w:rPr>
        <w:t>LA BIBLE RAPPELLE L’ ENLEVEMENT DE JESUS AU CI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BIBLE ANNONCE L’ ENLEVEMENT DE JESUS AU CIEL = 370 !!! </w:t>
      </w:r>
    </w:p>
    <w:p>
      <w:pPr>
        <w:pStyle w:val="Normal"/>
        <w:rPr>
          <w:rFonts w:ascii="Georgia" w:hAnsi="Georgia" w:cs="Georgia"/>
          <w:b/>
          <w:b/>
        </w:rPr>
      </w:pPr>
      <w:r>
        <w:rPr>
          <w:rFonts w:cs="Georgia" w:ascii="Georgia" w:hAnsi="Georgia"/>
          <w:b/>
        </w:rPr>
      </w:r>
    </w:p>
    <w:p>
      <w:pPr>
        <w:pStyle w:val="Normal"/>
        <w:rPr/>
      </w:pPr>
      <w:r>
        <w:rPr>
          <w:rFonts w:cs="Georgia" w:ascii="Georgia" w:hAnsi="Georgia"/>
          <w:b/>
        </w:rPr>
        <w:t>LA BIBLE REVELE L’ ENLEVEMENT DE JESUS AU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SIGNALE L’ ENLEVEMENT DE JESUS AU CIE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L’ ENLEVEMENT DE JESUS AU CIE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BIBLE PARLE DE L’ ENLEVEMENT DE JESUS AU CIEL = 365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MONTRE L’ ENLEVEMENT CELESTE DE JESU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APPELLE L’ ENLEVEMENT CELESTE DE JESU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TROIS CENT QUATRE VINGT NEUF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TROISIEME, HUITIEME, NEUVIEME CHIFFRE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sur le thème de la langue française en tant que langue de révélation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REVELE LES CHOSES CACHEES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XPLIQUE LES CHOSES CACHEE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DEVOILE LES CHOSES CACHEES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CLAIRE LES CHOSES CACHEES = 351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MYSTERES SONT RENFERMES EN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COMMUNIQUE LE MYSTERE DE DIEU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LANGUE FRANCAISE REVELE LE MYSTERE DE DIEU = 386 !!! </w:t>
      </w:r>
      <w:r>
        <w:rPr>
          <w:rFonts w:cs="Georgia" w:ascii="Georgia" w:hAnsi="Georgia"/>
        </w:rPr>
        <w:t>(«Jésus» écrit en hébreu a pour valeur alphanumérique 38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PORTE EN LUI-MÊME LA CONNAISSANC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RE LANGUE PORTE EN ELLE LA CONNAISSANC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RENFERME DE GRANDES REVEL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A EN ELLE-MÊME DES REVELATION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ENEDICTION RENFERMEE DANS LA LANGUE FRANCA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ENEDICTION QUE LA LANGUE FRANCAISE RENFERM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MONTRE A L’ EGLISE DE GRANDES CHOS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REVELE A L’ EGLISE DE GRANDES CHOSE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ANNONCE A L’ EGLISE DE GRANDES CHOSE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REVELATIONS QUE DIEU COMMUNIQU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REVELE CE QUI VIENT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MONTRE CE QUI VIENT DE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PORTE EN LUI-MÊME UN TRESO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PORTE LES TRESORS DIVI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FRANÇAIS A AVEC LUI LES TRESORS DIVINS = 389 !!!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FRANÇAIS PORTE AVEC LUI UN TRESOR = 365 !!! </w:t>
      </w:r>
      <w:r>
        <w:rPr>
          <w:rFonts w:cs="Century" w:ascii="Century" w:hAnsi="Century"/>
          <w:sz w:val="28"/>
        </w:rPr>
        <w:t>(«Le français» peut vouloir dire «l’ habitant du pays» et pas forcément la langue française ! Et son trésor, c’ est justement sa langue maternelle.) </w:t>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t>LE FRANÇAIS POSSEDE UN TRES GRAND TRESO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A AVEC LUI UN TRESOR IMMENS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RENFERME LES TRESORS DU RO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RENFERME LES TRESORS DE DIEU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LANGUE (= 151) RENFERME BIEN DES TRESOR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RENFERME DES CHOSES PRECIEUS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PERLES PRECIEUSES DE LA LANGUE FRANCA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ICHESSE, LES TRESORS DE LA LANGUE FRANCA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CIEUX TRESOR DE LA LANGUE FRANCAISE = 371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EST UNE LANGUE PLEINE DE RICHESSE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CONTIENT DE GRANDES RICHESSE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CONTIENT DES GRANDES RICHESSE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ST FAITE POUR REVELER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ST UNE LANGUE QUI REVEL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CAISE REVELE LES SECRET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MONTRE LES SECRETS DE DIEU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OTENTIEL DE NOTRE LANGUE EST ILLIMIT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A UN TRES GRAND POTENTIEL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A UN POTENTIEL ENORME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A UN POTENTIEL GIGANTESQUE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MONTRE LES CALCULS DE DIEU = 389 («Montre» =  «rappelle» =  «évoq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REVELE LES CALCULS DE DIEU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SIGNALE LES CALCULS DE DIEU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ANNONCE LES CALCULS DE DIEU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CALCULS INNOMBRABLES DE LA LANGUE FRANCA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ILLIONS DE CALCULS DANS NOTRE LANGU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NOMBREUX CALCULS DANS NOTRE LANGU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COMPTE DES MILLIONS DE CALCULS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sur la volonté de Dieu pour le monde. Elles trouveront leur plein accomplissement pendant la période du millénium juste après les tribulations de sept ans prophétisées dans la Bible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DIEU VA MONTRER SA GLOIRE AUX NATIONS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FAIRE VOIR SA GLOIR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REVELER SA GLOIRE AUX NATION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DIEU VA MONTRER SA GLOIRE POUR LE MOND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FAIRE VOIR SA GLOIRE POU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REVELER SA GLOIRE POUR LE MONDE = 371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EU VA FAIRE ECLATER SA GLOIRE POUR LE MOND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GLOIRE DE L’ ETERNEL REVELE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MONTREE AUX NATION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GLOIRE DE L’ ETERNEL REVELEE POUR LE MOND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MONTREE POUR LE MOND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GLOIRE DE L’ ETERNEL VA VENIR SUR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VIENDRA SUR LA TERRE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GLOIRE DE L’ ETERNEL VIENT SUR LA TERRE = 386 !!! </w:t>
      </w:r>
      <w:r>
        <w:rPr>
          <w:rFonts w:cs="Century" w:ascii="Century" w:hAnsi="Century"/>
          <w:sz w:val="28"/>
        </w:rPr>
        <w:t>(«Jésus» écrit en hébreu a pour valeur alphanumérique 386)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 xml:space="preserve">LA GLOIRE DE L’ ETERNEL ARRIVE SUR LA TERR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VA PARCOURI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VA PARCOURIR LA PLANET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GLOIRE DE DIEU COUVRIRA LA TERRE ENTIE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L’ ETERNEL DIEU REMPLIRA LA TER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NATIONS VONT CONNAÎTRE L’ ETERNE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NATIONS CONNAÎTRONT LE SEIGNEUR = 386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Les 450 occurrences suivantes sur le thème du réveil de la France, de l’ Eglise et du monde sont de nature informelle et doivent être nécessairement confirmées par la Parole de Dieu et par prophétie ou encore par leur accomplissement pour être validées. Leur présence ici est uniquement justifiée par leur nombre anormalement élevé écartant toute forme de hasard ou de coïncidence. Le but recherché n’ est en aucun cas prophétique, il s’ agit simplement d’ informer le lecteur (lecture conseillée: Apocalypse 3/8-9)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FRANCE A ETE CHOISIE PAR DIEU POUR SA GLOI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A ETE DESIGNEE PAR DIEU POUR SA GLOI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L Y A UN REVEIL = 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Y A UN REVEIL PUISSANT QUI VI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Y A UN TRES GRAND REVEIL POUR LA FRANC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VEIL DE LA FRANCE SERA EXTRAORDINAI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A VENIR SERA EXTRAORDINAI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VEIL EST ATTENDU PAR LES CHRETIE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UN REVEIL EST ATTENDU PAR LES CHRETIENS = 407 !!! </w:t>
      </w:r>
    </w:p>
    <w:p>
      <w:pPr>
        <w:pStyle w:val="Normal"/>
        <w:rPr>
          <w:rFonts w:ascii="Georgia" w:hAnsi="Georgia" w:cs="Georgia"/>
          <w:b/>
          <w:b/>
        </w:rPr>
      </w:pPr>
      <w:r>
        <w:rPr>
          <w:rFonts w:cs="Georgia" w:ascii="Georgia" w:hAnsi="Georgia"/>
          <w:b/>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L’ EGLISE ATTEND FERMEMENT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ATTEND FERMEMENT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ATTEND FERMEMENT UN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ATTEND FERMEMENT UN REVEIL DE L’ EGLIS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DIEU A DECRETE QUE LE REVEIL VIENDRAIT DE FRANCE = 389 !!! </w:t>
      </w:r>
      <w:r>
        <w:rPr>
          <w:rFonts w:cs="Century" w:ascii="Century" w:hAnsi="Century"/>
          <w:sz w:val="28"/>
        </w:rPr>
        <w:t>(Rappel : Ces occurrences sont là uniquement pour informer le lecteur compte tenu de leur grand nombre et de leur qualité dans la langue française. Le but recherché n’ est en aucune manière prophétique)</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DIEU A DECRETE QUE LE REVEIL NAÎTRAIT EN FRANC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EU EST SUR LE POINT DE REVEILLER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EST SUR LE POINT D’ ÊTRE REVEILL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FRANCE EST EN TRAIN DE SE REVEILLER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L FAUT QUE LA FRANCE SE REVEILLE RAPID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FAUT QUE LE PAYS SE REVEILLE RAPIDEME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EST TEMPS POUR LA FRANCE DE SE REVEILL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EST TEMPS QUE LE REVEIL DE LA FRANCE VIENN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EST ARRIVE POUR SE REVEILL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EST ARRIVE POUR LE REVEIL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EST VENU DE REVEILLER LA FRANC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DU REVEIL DE L’ EGLISE EST VENU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C’ EST UN TEMPS DE REVEIL POUR LA FRANC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E MOMENT POUR UN REVEIL DE LA FRANCE = 389 !!! </w:t>
      </w:r>
    </w:p>
    <w:p>
      <w:pPr>
        <w:pStyle w:val="Normal"/>
        <w:rPr>
          <w:rFonts w:ascii="Georgia" w:hAnsi="Georgia" w:cs="Georgia"/>
          <w:b/>
          <w:b/>
        </w:rPr>
      </w:pPr>
      <w:r>
        <w:rPr>
          <w:rFonts w:cs="Georgia" w:ascii="Georgia" w:hAnsi="Georgia"/>
          <w:b/>
        </w:rPr>
        <w:t>C’ EST LE MOMENT POUR LE REVEIL DE LA FRANC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E MOMENT POUR REVEILLER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FRANCE SE REVEILLERA AU BON MO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L’ HEURE EST VENUE POUR LE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REVEIL DE L’ ASSEMBLEE EST ARRIV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REVEIL DE L’ EGLISE EST ARRIVE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N’ Y A PLUS DE TEMPS A PERDRE MAINTENA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CHOSES SONT DEJA FAITES DANS LES CIEUX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VA ECLATER, IL N’ Y A PLUS A HESITER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VA SE REVEILLER TRES RAPID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SE REVEILLERA DE MANIERE TRES RAPI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SE REVEILLERA TOUT D’ UN COUP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SE REVEILLERA DE FACON INSTANTANE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VA TRES VITE CESSER DE DORM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VA TRES VITE CESSER DE DORMIR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VA DE FACON SUBITE CESSER DE DORMIR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CESSERA SOUDAINEMENT DE DORM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CESSERA SOUDAINEMENT DE DORMIR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DE L’ EGLISE VIENDRA DE MANIERE SUBIT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VA VENIR TOUT A COUP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DE L’ EGLISE VA SE FAIRE EN UN CLIN D’ ŒIL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SE FERA D’ UN SEUL COUP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SE FERA EN UN INSTANT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SE FERA INSTANTAN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SE FERA DE MANIERE INSTANTAN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COMMENCERA EN UN INSTA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COMMENCERA D’ UN SEUL COUP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SE REVEILLERA EXTREMEMENT V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SE REVEILLERA EXTREMEMENT VI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SE REVEILLERA TRES TRES V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SE REVEILLERA TRES TRES VIT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VA SE REVEILLER SOUDAINEMENT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VA ÊTRE REVEILLE SUBITEMENT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VA D’ UN SEUL COUP CESSER DE DORM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VA EN UN INSTANT CESSER DE DORM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VA INSTANTANEMENT CESSER DE DORMI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VA D’ UN SEUL COUP CESSER DE DORMI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AYS VA EN UN INSTANT CESSER DE DORMI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VA TOUT A COUP CESSER DE DORMIR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ARRIVER DE FACON SOUDAIN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ARRIVERA SOUDAIN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ARRIVER TRES V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ARRIVER EN VITES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IENDRA SOUDAINEMENT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ARRIVER D’ UN COUP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ECLATER DE TOUTE PAR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U PAYS VA VENIR DE FACON SUB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NOTRE PAYS SE FERA RAPID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DE FRANCE VIENDRA D’ UN COUP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DE FRANCE VA VENIR D’ UN COUP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DE FRANCE ECLATERA DE PARTOU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DE FRANCE SE FERA D’ UN COUP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S EGLISES DE FRANCE SE FERA RAPIDEME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S EGLISES ARRIVERA RAPID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GLISES VONT SE REVEILLER D’ UN COUP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TOUTES LES ASSEMBLEES DE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TOUTES LES EGLISES DE FRANC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FRANCE SE REVEILLERA EN UN INSTA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FRANCE SE REVEILLERA D’ UN SEUL COUP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U PAYS VA VITE CESSER DE DORM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FERA EXTREMEMENT RAPID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PRODUIRA D’ UN SEUL COUP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PRODUIRA EN UN INSTANT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URVENIR TOUT D’ UN COUP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URVENIR DE FACON INSTANTANEE = 407 !!!</w:t>
      </w:r>
    </w:p>
    <w:p>
      <w:pPr>
        <w:pStyle w:val="Normal"/>
        <w:rPr>
          <w:rFonts w:ascii="Georgia" w:hAnsi="Georgia" w:cs="Georgia"/>
          <w:b/>
          <w:b/>
        </w:rPr>
      </w:pPr>
      <w:r>
        <w:rPr>
          <w:rFonts w:cs="Georgia" w:ascii="Georgia" w:hAnsi="Georgia"/>
          <w:b/>
        </w:rPr>
      </w:r>
    </w:p>
    <w:p>
      <w:pPr>
        <w:pStyle w:val="Normal"/>
        <w:rPr/>
      </w:pPr>
      <w:r>
        <w:rPr>
          <w:rFonts w:cs="Georgia" w:ascii="Georgia" w:hAnsi="Georgia"/>
          <w:b/>
        </w:rPr>
        <w:t>LE REVEIL VA ARRIVER INSTANTANEMENT = 371 !!! </w:t>
      </w:r>
    </w:p>
    <w:p>
      <w:pPr>
        <w:pStyle w:val="Normal"/>
        <w:rPr>
          <w:rFonts w:ascii="Georgia" w:hAnsi="Georgia" w:cs="Georgia"/>
          <w:b/>
          <w:b/>
        </w:rPr>
      </w:pPr>
      <w:r>
        <w:rPr>
          <w:rFonts w:cs="Georgia" w:ascii="Georgia" w:hAnsi="Georgia"/>
          <w:b/>
        </w:rPr>
        <w:t>LE REVEIL SURVIENDRA D’ UN SEUL COUP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URVIENDRA EN UN INSTANT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FRANCE VA CONNAÎTRE UN PUISSANT REVEIL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CONNAÎTRA UN PUISSANT REVEIL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L’ EGLISE DE DIEU VA CONNAÎTRE UN GRAND REVEIL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VA CONNAÎTRE UN GRAND REVEIL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CAISE CONFIRME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CONFIRME UN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EST CONFIRME PAR LE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NOUS CONFIRM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NOUS EST CONFIRME PAR LE FRANÇAI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EU A CHOISI LA FRANCE POUR REVEILLER LE MOND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A DESIGNE LA FRANCE POUR REVEILLER LE MOND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EU A CHOISI LA FRANCE POUR LE REVEIL MONDIA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A DESIGNE LA FRANCE POUR LE REVEIL MONDIA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FRANCE ET LE MONDE = 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REVEILLEE  = 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IENT DE LA FRANCE = 22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PARTIRA DE FRANCE = 22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VA AMENER LE REVEIL = 22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PLACE DE LA FRANCE DANS LE MONDE EST PRIMORDIA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ANS LE MONDE DEPEND DU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EST TRES IMPORTANT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TERRE SERA REVEILLEE PAR LE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REVEILLER LA TERRE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NDE SERA SECOUE PAR LE REVEIL DE LA FRANC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SECOUER NOTR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U MONDE EST LIE A CELUI DU PAY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ET LE MONDE (= 153) SONT LIES PA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ET LE MONDE (= 153) SE REVEILLERONT ENSEMBL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PORTERA LE REVEIL DANS LES NATION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AMENERA UN REVEIL DANS LES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RANCE AMENERA LE REVEIL DANS LES NATION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A FRANCE QUI REVEILLERA LES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A FRANCE QUI REVEILLERA CHAQUE NATIO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A FRANCE QUI VA AMENER LE REVEIL MONDIA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LA FRANCE QUI VA AMENER UN REVEIL MONDIAL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VEIL DE LA FRANCE SERA UNE GRANDE BENEDICTIO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SE PROPAGERA PARTOU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EU DE L’ ESPRIT SE PROPAGERA PARTOU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ATTEINDRA CHAQUE PAYS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E DECLENCHER DANS LE MONDE ENT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VA SE DECLENCHER DANS LE MONDE ENTI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DECLENCHERA PARTOUT DANS LE MOND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 SERA TOUTE LA TERRE QUI SE REVEILLERA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VENIR DANS TOUS LES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VA VENIR DANS TOUS LES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VIENDRA DANS TOUS LES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VIENDRA DANS TOUS LES PAYS = 371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PARCOURRA TOUS LES PAY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PARCOURRA TOUS LES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 ETENDRE SUR LES PEUPL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VA S’ ETENDRE SUR LES PEUPLE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 ETENDRE A TOUS LES PEUPLE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UTES LES NATIONS SE REVEILLERON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 EST TOUTE LA TERRE QUI VA SE REVEILL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PEUPLES DU MONDE VONT SE REVEILLER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REPANDRA SUR TOUTE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TOUCHERA TOUTES LES NATION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TOUCHER CHAQUE PEUPLE DU MOND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TOUCHER LES PEUPLES DU MOND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QUE NATION SERA TOUCHEE PAR LE REVEI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QUE NATION SERA TOUCHEE PAR UN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PROPAGERA TRES TRES V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PROPAGERA EXTREMEMENT VI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VRAIMENT VITE SE PROPAG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ROPAGATION DU REVEIL DANS LES NATION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SE REPANDRE DANS CHAQUE PAY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US LES PAYS SERONT REVEILLE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NATIONS DU MONDE SERONT REVEILLEE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QUE NATION SERA REVEILLEE DANS LE MOND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ECLATERA (= 153) PARTOUT DANS LE MOND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VA ECLATER DANS LE MONDE ENTIER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Y AURA UN REVEIL DANS LE MONDE ENTIER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ECLATERA (= 153) SUR TOUTE LA TERR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REVEIL ECLATERA SUR TOUTE LA TER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ECLATERA (= 153) DANS CHAQUE NATION DE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FAIRE ECLATER DES REVEILS DANS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 VERRA SUR LA TERRE ENTIE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X SUSCITERA LE REVEIL PARTOU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SUSCITERA UN REVEIL PARTOUT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REPANDRE SON ESPRIT PARTOU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SPRIT VIENDRA PARTOUT DANS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SPRIT VA VENIR PARTOUT DANS LE MOND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SUSCITER UN REVEIL DANS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SUSCITER LE REVEIL DANS L’ EGLIS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VA AMENER LE REVEIL DANS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VA AMENER UN REVEIL DANS L’ EGL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VA AMENER LE REVEIL DANS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VA AMENER UN REVEIL DANS L’ ASSEMBL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FERA ECLATER UN REVEIL DANS LES EGLIS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FERA ECLATER LE REVEIL DANS LES EGLISES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GLISES SERONT REVEILLEES PAR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ASSEMBLEE SE VERRA PARTOU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POUSE SE VERRA PARTOU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SE VERRA PARTOUT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REVEILLERA CHAQUE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REVEILLERA LES PAY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VA TOUCHER CHAQUE NATION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DE L’ EGLISE VA TOUCHER LES NATIONS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LANGUE FRANCAISE ANNONCE UN REVEIL MONDIAL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ANNONCE LE REVEIL MONDIAL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REVEIL MONDIAL EST ANNONCE PAR LE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E DIEU MONTR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E DIEU MONTRE POU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E DIEU FAIT VOIR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E DIEU FAIT VOIR POU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TERNEL REVEL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TERNEL REVELE POU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A ETE REVEL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A ETE REVELE POUR LE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A ETE REVELE AUX NATIO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A ETE REVELE POUR LE MOND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QUI A ETE MONTRE AU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QUI A ETE MONTRE AU MOND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NOTABLE (= 153) QUI A ETE MONTRE AU MOND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TERNEL VA EBRANLER LES PEUPLES DE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VA EBRANLER LES HABITANTS DE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X VA EBRANLER LES NATIONS DE LA TERR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EU VA EBRANLER LES AUTORITES DE LA TER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VEIL VA VENIR PREMIEREMENT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IENDRA PREMIEREMENT DE LA FRANC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D’ ABORD VENIR DE NOTRE PAYS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FRANÇAIS SE REVEILLERONT EN PREMI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RE PAYS VA SE REVEILLER EN PREMIER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NOTRE PAYS SE REVEILLERA LE PREMIER = 365 !!! </w:t>
      </w:r>
    </w:p>
    <w:p>
      <w:pPr>
        <w:pStyle w:val="Normal"/>
        <w:rPr>
          <w:rFonts w:ascii="Georgia" w:hAnsi="Georgia" w:cs="Georgia"/>
          <w:b/>
          <w:b/>
        </w:rPr>
      </w:pPr>
      <w:r>
        <w:rPr>
          <w:rFonts w:cs="Georgia" w:ascii="Georgia" w:hAnsi="Georgia"/>
          <w:b/>
        </w:rPr>
        <w:t>LA PREMIERE NATION REVEILLEE SERA LA FRANCE = 371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REVEIL DE LA FRANCE SERA LE PREMIER DE LA TERRE = 389 !!! (On parle du réveil mondial qui vient et non des réveils passés, qu’ ils soient récents ou anciens. Pour cette raison, la phrase est au futur)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REVEIL DE LA FRANCE SERA LE PREMIER DANS LE MONDE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PREMIER REVEIL SERA CELUI DE NOTRE PAYS = 407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GLOIRE DE DIEU VA COUVRIR NOTRE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EIGNEUR VA REVEILLER NOTRE NATIO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VA REVEILLER NOTRE NATION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GLISE QUI EST EN FRANCE AMEN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QUI EST EN FRANCE AMENERA UN REVEIL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ALCUL DE LA LANGUE SERT A REVEILLER L’ EGLISE = 389 !!!</w:t>
      </w:r>
    </w:p>
    <w:p>
      <w:pPr>
        <w:pStyle w:val="Normal"/>
        <w:rPr>
          <w:rFonts w:ascii="Georgia" w:hAnsi="Georgia" w:cs="Georgia"/>
          <w:b/>
          <w:b/>
        </w:rPr>
      </w:pPr>
      <w:r>
        <w:rPr>
          <w:rFonts w:cs="Georgia" w:ascii="Georgia" w:hAnsi="Georgia"/>
          <w:b/>
        </w:rPr>
      </w:r>
    </w:p>
    <w:p>
      <w:pPr>
        <w:pStyle w:val="Normal"/>
        <w:rPr/>
      </w:pPr>
      <w:r>
        <w:rPr>
          <w:rFonts w:cs="Georgia" w:ascii="Georgia" w:hAnsi="Georgia"/>
        </w:rPr>
        <w:t>LE NOMBRE REVELE (= 151) SERT A REVEILLER L’ EGLISE = 389 !!!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CLE DONNEE A LA FRANCE (= 151) SERT A REVEILLER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CONFIEE A LA FRANCE (= 151) SERT A REVEILLER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ONNEE A L’ EGLISE SERT A REVEILLER LA FRANCE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LA CLE CONFIEE A L’ EGLISE SERT 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CEAU QUI SYMBOLISE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SYMBOLISE LE REVEIL DE LA FRANC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NOMBRE QUI EST EN RAPPORT AVEC LA FRANC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NOMBRE QUI MONTRE LE REVEIL DES ELUS = 389 !!! </w:t>
      </w:r>
      <w:r>
        <w:rPr>
          <w:rFonts w:cs="Georgia" w:ascii="Georgia" w:hAnsi="Georgia"/>
        </w:rPr>
        <w:t>(«Des élus» =  «de la bien-aimé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RAPPELLE LE REVEIL D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VOQUANT LE REVEIL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VOQUANT LE REVEIL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MONTRANT LE REVEIL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MONTRANT LE REVEIL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ONCERNANT LE REVEIL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TOUCHANT AU REVEIL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PARLE DU REVEIL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SCEAU DU REVEIL DES CROYA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LE SCEAU DU REVEIL DES SAINT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ET LE SCEAU DU REVEIL DES ELU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ET LE SCEAU DU REVEIL DE LA BIEN-AIME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EN RAPPORT AVEC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EST LIE AU REVEIL DES SAI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SCELLE LE REVEIL DES CHRETIE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IVIN LIE AU REVEIL DES CROYANT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CONFIRME LE REVEIL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CONFIRME LE REVEIL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APPUIE LE REVEIL DE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APPUIE LE REVEIL DE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DE DIEU A LA FRANCE (= 153)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DE DIEU A LA FRANCE VA DECLENCHE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DE DIEU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DE DIEU VA DECLENCHE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DE DIEU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DE DIEU VA DECLENCHE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REPETE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REPETE VA DECLENCHE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EN TÊTE (= 153)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EN TÊTE VA DECLENCHE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DE DIEU VA DECLENCHE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DE DIEU VA DECLENCHER UN REVEIL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DU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IEU SUPRÊME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RE EPOUX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BIEN-AIME DE L’ EGLISE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PEL A COMPTER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CALCULER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A LA FRANCE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ANNONCE QUE LE REVEIL EST LA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ANNONCE QUE LE REVEIL EST LA = 407 !!! …………………………</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F QUI EST LIE AU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CALCULEE CONDUIRA AU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REVEILLERA NOTRE PAY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LANGUE FRANCAISE ABOUTIRA AU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COULERA DU CALCUL DE LA LANGUE FRANCA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SERVIRA A DECLENCHER LE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VA PROVOQUER LE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PEL A COMPTER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PEL A COMPTER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CALCULER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CALCULER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NOTRE DIEU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NOTRE DIEU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A LA FRANC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A LA FRANC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SCIENCE DE LA LANGU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SCIENCE DE LA LANGU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IGNE DE LA LANGU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IGNE DE LA LANGUE PROVOQUERA UN REVEIL=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ANNONC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VANGILE ANNONC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AROLE PARTAGEE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AROLE PARTAGEE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PONSE DE DIEU (= 153) PROVOQUE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PONSE DE DIEU PROVOQUE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ADEQUAT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ADEQUAT (= 153)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TESTE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TESTE (= 153)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PONSE DE DIEU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PONSE DE DIEU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APPELS DE DIEU (= 153) POUR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APPELS DE DIEU POUR LE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L’ HEURE DE CALCULER (= 153) POUR REVEILLER LA FRANCE = 389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 HEURE DE CALCULER  POUR LE REVEIL DE L’ EGLISE = 389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 APPEL A COMPTER (= 153) POUR REVEILLER LA FRANCE = 389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 APPEL A COMPTER POUR LE REVEIL DE L’ EGLISE = 389 !!!</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ABOUTIRA AU REVEIL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VELE (= 151) AFIN DE REVEILLER L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VELE (= 151) AFIN DE REVEILLER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VELE (= 151) AFIN DE REVEILLER L’ EPOU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ONNEE A LA FRANCE (= 151) AFIN DE REVEILLER L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CONFIEE A LA FRANCE (= 151) AFIN DE REVEILLER LES ELU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ONNEE A LA FRANCE (= 151) AFIN DE REVEILLER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CONFIEE A LA FRANCE (= 151) AFIN DE REVEILLER L’ ASSEMBL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DONNEE A LA FRANCE IMPLIQU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CONFIEE A LA FRANCE IMPLIQU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REVELE IMPLIQU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VENUE DU FILS DE DIEU IMPLIQU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QUI VA REVEILLER LE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QUI VA REVEILLER LE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QUI VA REVEILLER LE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QUI VA REVEILLER LE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QUI VA REVEILLER LE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 153) QUI VA REVEILLE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QUI VA REVEILLER LE PAYS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L’ ECRITURE (= 153) VA AMENER LE REVEIL DE LA FRANCE = 389 !!! (Voir Jean 21/11)</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SCIENCE DE LA LANGUE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SIGNE DE LA LANGUE (= 153) VA AMENER LE REVEIL DE LA FRANCE=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CODEE DE DIEU (= 153) VA AMENER LE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LE NOMBRE QUI EST CODE DANS LA LANGUE FRANCAISE = 389 !!!</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DE DIEU LIE AU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NOTABLE (= 153) DE DIEU LIE AU REVEIL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 153) DE DIEU LIE AU REVEIL DE LA FRANC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rPr>
        <w:t>LE DIEU SUPRÊME (= 153) VA REVEILLER LES FRANÇAIS = 389 !!! (</w:t>
      </w:r>
      <w:r>
        <w:rPr>
          <w:rFonts w:cs="Georgia" w:ascii="Georgia" w:hAnsi="Georgia"/>
          <w:b/>
        </w:rPr>
        <w:t>Rappel</w:t>
      </w:r>
      <w:r>
        <w:rPr>
          <w:rFonts w:cs="Georgia" w:ascii="Georgia" w:hAnsi="Georgia"/>
        </w:rPr>
        <w:t xml:space="preserve"> : Ces occurrences sont là uniquement pour informer le lecteur et n’ ont pas été écrites à des fins prophétiqu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PPEL A COMPTER (= 153) VA REVEILLER LES FRANÇAI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CALCULER (= 153) VA REVEILLER LES FRANÇAI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LA FRANCE (= 153) VA REVEILLER LES FRANÇAI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CELEST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TÊT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BASE DE DIEU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EMIER CALCUL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S NOMBRES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REVELE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ECRITURE (= 153) VA REVEILLER LES FRANÇAIS = 389 !!! (Voir Jean 21/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SCIENCE DE LA LANGU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IGNE DE LA LANGUE (= 153) VA REVEILLER LES FRANÇAIS = 389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CODEE DE DIEU (= 153) VA REVEILLER LES FRANÇAI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CELESTE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TÊTE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NOTABLE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 153) REVELE LE REVEIL DES FRANÇAIS = 407 !!! («Révèle» =  «signa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BASE DE DIEU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EMIER CALCUL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S NOMBRES (= 153) SIGNA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REVELEE (= 153) SIGNALE LE REVEIL DES FRANÇAIS = 407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SCIENCE DE LA LANGUE (= 153) REVELE LE REVEIL DES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IGNE DE LA LANGUE (= 153) REVELE LE REVEIL DES FRANÇAIS = 407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CODEE DE DIEU (= 153) REVE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CODEE DE DIEU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ON DE LA CLE A LA FRANCE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CALCULER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PEL A COMPTER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IEU SUPRÊME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RE EPOUX (= 153) SIGNALE LE REVEIL DES FRANÇAI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BIEN-AIME DE L’ EGLISE (= 153) SIGNALE LE REVEIL DES FRANÇAIS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LANGUE (= 151) DE DIEU PRODUI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LANGUE DE DIEU PRODUI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REVELE PRODUI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REVELE PRODUI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INDICIBLE (= 151) DE DIEU PRODUIRA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INDICIBLE DE DIEU PRODUIRA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LA CLE DE DIEU DONNEE A LA FRANCE PRODUIRA LE REVEIL = 389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A CLE DE DIEU DONNEE A LA FRANCE PRODUIRA UN REVEIL = 407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A CLE DE DIEU CONFIEE A LA FRANCE PRODUIRA LE REVEIL = 389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LA CLE DE DIEU CONFIEE A LA FRANCE PRODUIRA UN REVEIL = 407 !!!</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F EN RAPPORT AVEC L’ EGLISE DE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GLISE DE FRANCE CONFIRME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DE L’ EGLISE = 389 !!!  (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DU REVEIL = 407 !!! (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ATTEND QU’ UN REVEIL ECLATE EN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FRANCE ATTEND QUE LE REVEIL VIENN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GLISES ATTENDENT LE REVEIL DU PAY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GLISES ATTENDENT UN REVEIL DU PAY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GLISES DU PAYS ATTENDENT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S EGLISES DU PAYS ATTENDENT UN REVEIL = 407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OUS SOMMES (= 153) PRÊTS POUR LE REVEI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SOMMES (= 153) PRÊTS POUR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N’ ATTENDONS PLUS QU’ UN REVEIL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NOUS ATTENDONS TOUS JESUS-CHRIST = 407 !!! </w:t>
      </w:r>
      <w:r>
        <w:rPr>
          <w:rFonts w:cs="Georgia" w:ascii="Georgia" w:hAnsi="Georgia"/>
        </w:rPr>
        <w:t>(«Tous» =  «ensembl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L’ EPOUX BIEN-AIM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L’ EPOUX DIVIN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LA VENUE DU FILS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JESUS, LE RO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LE SEIGNEUR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ATTENDONS TOUS NOTRE ROI = 370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SIGNE QUI ANNONCE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ESUS-CHRIST VA ACCELERER SON RETO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CHRIST VA HÂTER SON RETOUR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ESUS VA HÂTER ET ACCELERER SON RETO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TOUR DE JESUS-CHRIST, LE SEIGNE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VICTOIRE DE JESUS-CHRIST, LE SEIGNEUR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EVEIL NE DEVRAIT PLUS TARDER A VEN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NE DEVRAIT PLUS TARD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NE DEVRAIT PLUS TROP TARD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VA ARRIVER SANS PLUS TARD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DEVRAIT BIENTÔT VEN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A FRANCE VA VENIR PROCHAIN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EST TRES PROCHE POUR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ASSEMBLEE EST POUR BIENTÔ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ASSEMBLEE VA BIENTÔT ARRIV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N’ EST PAS TRES ELOIGN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DE L’ EGLISE NE TARDERA PLUS A VENI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SERA LA AVANT MÊME QU’ ON Y PEN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EVEIL ARRIVERA AVANT QU’ ON Y PEN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 N’ Y PENSERA PAS QUE LE REVEIL SERA DEJA LA = 389 !!!</w:t>
      </w:r>
    </w:p>
    <w:p>
      <w:pPr>
        <w:pStyle w:val="Normal"/>
        <w:rPr>
          <w:rFonts w:ascii="Georgia" w:hAnsi="Georgia" w:cs="Georgia"/>
          <w:b/>
          <w:b/>
        </w:rPr>
      </w:pPr>
      <w:r>
        <w:rPr>
          <w:rFonts w:cs="Georgia" w:ascii="Georgia" w:hAnsi="Georgia"/>
          <w:b/>
        </w:rPr>
      </w:r>
    </w:p>
    <w:p>
      <w:pPr>
        <w:pStyle w:val="Normal"/>
        <w:rPr>
          <w:rFonts w:ascii="Century" w:hAnsi="Century" w:cs="Century"/>
          <w:b/>
          <w:b/>
          <w:sz w:val="28"/>
        </w:rPr>
      </w:pPr>
      <w:r>
        <w:rPr>
          <w:rFonts w:cs="Century" w:ascii="Century" w:hAnsi="Century"/>
          <w:b/>
          <w:sz w:val="28"/>
        </w:rPr>
      </w:r>
    </w:p>
    <w:p>
      <w:pPr>
        <w:pStyle w:val="Normal"/>
        <w:rPr>
          <w:rFonts w:ascii="Century" w:hAnsi="Century" w:cs="Century"/>
          <w:sz w:val="28"/>
        </w:rPr>
      </w:pPr>
      <w:r>
        <w:rPr>
          <w:rFonts w:cs="Century" w:ascii="Century" w:hAnsi="Century"/>
          <w:sz w:val="28"/>
        </w:rPr>
        <w:t xml:space="preserve">Occurrences qui montrent que Dieu se révèle (en plus de sa Parole) à travers la France et la langue française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EVOQUE LE NOMBRE DE JESUS-CHRIS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EST LE PAYS QUI REVELE L’ EPOUX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EST LE PAYS QUI MONTRE L’ EPOUX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TERNEL VA SE REVELER PAR LA LANGUE FRANCAISE = 407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ST LA LANGUE PAR EXCELLENCE = 389 !!! (Déjà 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REVELE LA GLOIRE DE L’ ETERNEL AU MOND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GLOIRE DE DIEU SE REVELE DANS LE CALCUL DE LA LANGU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FIABILITE DE LA LANGUE FRANCAISE POUR CALCUL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FIABILITE DE LA LANGUE FRANCAISE DANS LES CALCUL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LANGUE FRANCAISE EST DIGNE DE CONFIANC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CALCULS DE JESUS-CHRIST SONT FIABLE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PERFECTION DE LA LANGUE FRANCAISE EST DIVIN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LE CHEF-D’ ŒUVRE DU RO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UN CHEF-D’ ŒUVRE DU ROI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LPHABET FRANÇAIS EST UN VRAI CHEF-D’ ŒUV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A ETE COMPTEE DE MANIERE PARFAI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S LETTRES DU FRANÇAIS EST PARFAI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A ETE PARFAITEMENT CALCULE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PARFAITE (= 269), SANS ERREUR = 40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PARFAITE ET ACCOMPLI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UNE LANGUE ACCOMPLIE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UNE LANGUE SANS EGAL = 371 !!! (L’ expression «sans égal» s’ écrit toujours au mascul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UNE LANGUE SANS PAREIL = 407 !!! (L’ expression «sans pareil» s’ écrit toujours au masculi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CAISE EST UNIQUE, INCOMPARAB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DE LOIN SUPERIEU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ST DE LOIN LA MEILLEURE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CAISE EST UNE LANGUE TRES FIN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EST UNE LANGUE RICHE ET COMPLET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ST COMPLETE EN ELLE-MÊME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EST LE FRUIT DE L’ INTELLIGENCE DE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EST LE FRUIT DE LA SAGESSE DU PE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DECOULE DE L’ INTELLIGENCE DE L’ ETERNE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REVELE LA SUPERIORITE DE DIEU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MONTRE LA SUPERIORITE DE DIEU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NE PEUT VENIR QUE DE DIEU = 389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DEMONTRE L’ EXISTENCE DE DIEU = 40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ÇAISE DEMONTRE QUE DIEU EXIST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DEMONTRE L’ EXISTE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DEMONTRE QUE DIEU EXIST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QUE L’ ON DEDUIT DE LA LANGUE FRANCA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ccurrences liées directement et indirectement au nombre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ENT CINQUANTE TROIS, LE NOMBRE BENI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CONSAC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NT CINQUANTE TROIS AMENE A DIEU = 389 (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UX CENT VINGT SEPT MENE A DIEU = 389 (déjà vu)</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ENT CINQUANTE TROIS, LE NOMBRE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TROIS, LE NOMBRE LIE A L’ EGLIS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QUE DIEU NOUS MONT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QUE DIEU NOUS RAPPEL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QUE DIEU NOUS MONT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QUE DIEU NOUS RAPPELL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NOUS EST REVELE PAR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NOUS EST REVELE PAR DIEU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ENT CINQUANTE TROISIEME HEURE DE L’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UX JUIN RAPPELLE A L’ EGLISE L’ ENLEVEMENT = 407 (Le 2 juin est le 153è jour d’ une année norma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UX JUIN REVELE A L’ EGLISE L’ ENLEVEMENT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LEF EN RAPPORT AVEC LE DEUX JUIN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LESTE (= 153) EST EVOQUE LE DEUX JUIN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EST REVELE LE DEUX JUI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PERE (= 153) EST EVOQUE LE DEUX JUIN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PERE EST REVELE LE DEUX JUIN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IN EST EVOQUE LE DEUX JUI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IN EST REVELE LE DEUX JUIN = 371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DEUX JUIN EST UNE DATE PROPHETIQUE = 389 </w:t>
      </w:r>
      <w:r>
        <w:rPr>
          <w:rFonts w:cs="Century" w:ascii="Century" w:hAnsi="Century"/>
          <w:sz w:val="28"/>
        </w:rPr>
        <w:t xml:space="preserve">(Le 2 juin est le 153è jour de l’ année or, ce nombre rappelle l’ enlèvement de l’ Eglise) </w:t>
      </w:r>
    </w:p>
    <w:p>
      <w:pPr>
        <w:pStyle w:val="Normal"/>
        <w:rPr>
          <w:rFonts w:ascii="Century" w:hAnsi="Century" w:cs="Century"/>
          <w:sz w:val="28"/>
        </w:rPr>
      </w:pPr>
      <w:r>
        <w:rPr>
          <w:rFonts w:cs="Century" w:ascii="Century" w:hAnsi="Century"/>
          <w:sz w:val="28"/>
        </w:rPr>
      </w:r>
    </w:p>
    <w:p>
      <w:pPr>
        <w:pStyle w:val="Normal"/>
        <w:rPr>
          <w:rFonts w:ascii="Georgia" w:hAnsi="Georgia" w:cs="Georgia"/>
          <w:b/>
          <w:b/>
        </w:rPr>
      </w:pPr>
      <w:r>
        <w:rPr>
          <w:rFonts w:cs="Georgia" w:ascii="Georgia" w:hAnsi="Georgia"/>
          <w:b/>
        </w:rPr>
        <w:t>LA DATE DU DEUX JUIN EST PROPHETIQUE = 37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UX JUIN EST UNE DATE CLE POUR LA FRANC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QUINZE MARS EST UN JOUR CLEF DE L’ ANNEE = 389 !!! </w:t>
      </w:r>
      <w:r>
        <w:rPr>
          <w:rFonts w:cs="Century" w:ascii="Century" w:hAnsi="Century"/>
          <w:sz w:val="28"/>
        </w:rPr>
        <w:t>(Le 15 mars s’ écrit 15/3 et est le 74è jour d’ une année normale totalisant ainsi 1776 heures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LE QUINZE MARS EST UNE DATE CLEF DANS L’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QUINZE AOÛT EST UN JOUR CLE DE L’ ANNEE = 389 !!! </w:t>
      </w:r>
      <w:r>
        <w:rPr>
          <w:rFonts w:cs="Century" w:ascii="Century" w:hAnsi="Century"/>
          <w:sz w:val="28"/>
        </w:rPr>
        <w:t>(Le 15 août est le 227è jour d’ une année normale or, on sait que l’ alphanumérisation de «cent cinquante trois» donne 227 !)   </w:t>
      </w:r>
    </w:p>
    <w:p>
      <w:pPr>
        <w:pStyle w:val="Normal"/>
        <w:rPr>
          <w:rFonts w:ascii="Georgia" w:hAnsi="Georgia" w:cs="Georgia"/>
          <w:b/>
          <w:b/>
        </w:rPr>
      </w:pPr>
      <w:r>
        <w:rPr>
          <w:rFonts w:cs="Georgia" w:ascii="Georgia" w:hAnsi="Georgia"/>
          <w:b/>
        </w:rPr>
        <w:t>LE QUINZE AOÛT EST UNE DATE CLE DANS L’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QUINZE MARS ET LES QUINZE AOÛ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MARS REVELE LE NOMBRE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MARS REVELE LE RAVISSEMENT = 389 !!!</w:t>
      </w:r>
    </w:p>
    <w:p>
      <w:pPr>
        <w:pStyle w:val="Normal"/>
        <w:rPr>
          <w:rFonts w:ascii="Georgia" w:hAnsi="Georgia" w:cs="Georgia"/>
          <w:b/>
          <w:b/>
        </w:rPr>
      </w:pPr>
      <w:r>
        <w:rPr>
          <w:rFonts w:cs="Georgia" w:ascii="Georgia" w:hAnsi="Georgia"/>
          <w:b/>
        </w:rPr>
      </w:r>
    </w:p>
    <w:p>
      <w:pPr>
        <w:pStyle w:val="Normal"/>
        <w:rPr/>
      </w:pPr>
      <w:r>
        <w:rPr>
          <w:rFonts w:cs="Georgia" w:ascii="Georgia" w:hAnsi="Georgia"/>
          <w:b/>
        </w:rPr>
        <w:t>LE QUINZE MARS REVELE LES NOCES DE L’ AGNEA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MARS REVELE L’ EPOUX CELES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MARS REVELE LA CLEF DU SEIGNE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t>Occurrences liées au nombre 227 et plus particulièrement à la date du quinze août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TROIS = 2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UX CENT VINGT SEPT, LE NOMBRE DISCERNE = 389 !!!</w:t>
      </w:r>
    </w:p>
    <w:p>
      <w:pPr>
        <w:pStyle w:val="Normal"/>
        <w:rPr>
          <w:rFonts w:ascii="Georgia" w:hAnsi="Georgia" w:cs="Georgia"/>
        </w:rPr>
      </w:pPr>
      <w:r>
        <w:rPr>
          <w:rFonts w:cs="Georgia" w:ascii="Georgia" w:hAnsi="Georgia"/>
        </w:rPr>
        <w:t>  </w:t>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UX CENT VINGT SEPT, LE NOMBRE CLEF CELEST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UX CENT VINGT SEPT, LE NOMBRE CLEF DU PER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QUINZE AOÛT (= 166) FAIT PENSER A L’ ENLEVEMENT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QUINZIEME JOUR DU HUITIEME MOIS = 371 (227è jour d’ une année norma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IMPORTANCE DU QUINZE AOÛT DANS L’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CAPITAL DANS UNE ANNE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QUINZE AOÛT EST UNE DATE CLE DANS L’ ANNEE = 389 !!!!!!!!! (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UN JOUR CLE DE L’ ANNEE = 389 !!!!!!!!!! (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ESSENTIEL DANS L’ ANN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UNE DATE CAPITALE DE L’ ANNEE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DATE CLE DANS L’ ANNEE EST CELLE DU QUINZE AOÛ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UNE DATE MAÎTRES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DATE DU QUINZE AOÛT EST FONDAMENTAL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UN JOUR CAPITAL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LE JOUR CLE DE L’ ANNE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LE JOUR PRINCIPA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LA JOURNEE CENTRA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TIENT UNE PLACE CENTRA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LA DATE LA PLUS PARODIEE = 40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A UNE PLACE A PART DANS L’ ANNE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UN JOUR A PART = 365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DIFFERE DU RESTE DE L’ ANNEE = 371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QUINZE AOÛT EST DIFFERENT DU RES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 Y A LE QUINZE AOÛT ET LES AUTRES DATES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C’ EST LE QUINZE AOÛT LE MEILLEUR JOUR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EN RAPPORT AVEC LE QUINZE AOÛ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EN RAPPORT AVEC UN QUINZE AOÛT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liées directement et indirectement au nombre 151 de Jésus-Christ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NT CINQUANTE ET UN EST P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ET UN, LE NOMBRE EXCLUSIF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ENT CINQUANTE ET UN, LA PERLE DES NOMBR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RACTERE DU NOMBRE CENT CINQUANTE ET U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U NOMBRE DIVIN CENT CINQUANTE ET UN = 389 !!!</w:t>
      </w:r>
    </w:p>
    <w:p>
      <w:pPr>
        <w:pStyle w:val="Normal"/>
        <w:rPr>
          <w:rFonts w:ascii="Georgia" w:hAnsi="Georgia" w:cs="Georgia"/>
          <w:b/>
          <w:b/>
        </w:rPr>
      </w:pPr>
      <w:r>
        <w:rPr>
          <w:rFonts w:cs="Georgia" w:ascii="Georgia" w:hAnsi="Georgia"/>
          <w:b/>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ENT CINQUANTE ET UN, LE NOMBRE CELESTE DE DIEU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ET UN, LE NOMBRE, LE CALCUL DE DIEU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ET UN, LE NOMBRE DE DIEU REPETE = 407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ENT CINQUANTE ET UNIEME NOMBRE REVE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CENT CINQUANTE ET UNIEME JOUR REVELE = 386 !!! </w:t>
      </w:r>
      <w:r>
        <w:rPr>
          <w:rFonts w:cs="Georgia" w:ascii="Georgia" w:hAnsi="Georgia"/>
        </w:rPr>
        <w:t xml:space="preserve">(Le nom «Jésus» écrit en hébreu a pour valeur alphanumérique 386)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CENT CINQUANTE ET UNIEME HEURE DU MOIS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TRENTE ET UN MAI FAIT PENSER A L’ EPOUX = 389 (Le 31 mai est le 151è jour d’ une année norm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FAIT PENSER A L’ EPOU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PARLE DE L’ ENLEVEMENT = 37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TRENTE ET UN MAI EVOQUENT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FAIT ALLUSION AU FILS = 389 (Rappel: «Jésus-Christ» = 15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REVELE LE CALCUL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RAPPELLE LE CALCUL DU FILS = 4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RAPPELLE L’ EGLISE DU FILS = 4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ENTE ET UN MAI MENE A JESUS-CHRIST = 37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TRENTE ET UN MAI AMENENT AU FILS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diverses sur quelques nombres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NT QUARANTE QUATRE EST DIVIN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CENT QUARANTE QUATRE AMENE AU ROI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ENT QUARANTE QUATRIEME JOUR DE L’ ANNE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LE VINGT TROIS ET LE VINGT QUATRE MAI = 389 </w:t>
      </w:r>
      <w:r>
        <w:rPr>
          <w:rFonts w:cs="Century" w:ascii="Century" w:hAnsi="Century"/>
          <w:sz w:val="28"/>
        </w:rPr>
        <w:t xml:space="preserve">!!! (Le 23 mai est le 144è jour d’ une année bissextile et le 24 mai est le 144è jour d’ une année normale)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LE VINGT QUATRE MAI DANS UNE ANNEE NORMALE = 389 !!!</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 xml:space="preserve">LE VINGT QUATRIEME JOUR D’ UN MOIS DE MAI = 389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LE QUINZE JUIN EST UN JOUR CLE DE L’ ANNEE = 386 </w:t>
      </w:r>
      <w:r>
        <w:rPr>
          <w:rFonts w:cs="Century" w:ascii="Century" w:hAnsi="Century"/>
          <w:sz w:val="28"/>
        </w:rPr>
        <w:t xml:space="preserve">!!! (Le 15 juin est le 166è jour d’ une année normale et il se situe 151 jours après le 15/1 ou 15 janvier, alors que l’ alphanumérisation de «Jésus» en hébreu donne 386 !)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LE QUINZE JUIN EST UNE DATE CLE DANS L’ ANNEE = 386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CENT SOIXANTE SIX EST BENI DE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NT SOIXANTE SIX EST UNE CL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CENT SOIXANTE SIX AMENE AU PER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LEF CENT SOIXANTE SIX AMENE AU ROI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SCEAU DU NOMBRE CENT SOIXANTE QUAT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CENT SOIXANTE QUATRE (= 315) EST BENI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SOIXANTE QUATRE EST UN NOMBRE BENI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SOIXANTE QUATRE, LE NOMBRE CLEF DE DIEU = 389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CLEF DU CENT SOIXANTE QUATRIEME NOMBR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CENT SOIXANTE HUIT HEURES DE LA SEMAIN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QUATRE CENT SEPTIEME HEURE DES MOIS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sur les lettres grecques alpha et oméga :</w:t>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r>
    </w:p>
    <w:p>
      <w:pPr>
        <w:pStyle w:val="Normal"/>
        <w:rPr/>
      </w:pPr>
      <w:r>
        <w:rPr>
          <w:rFonts w:cs="Georgia" w:ascii="Georgia" w:hAnsi="Georgia"/>
          <w:b/>
        </w:rPr>
        <w:t>LES LETTRES «ALPHA» ET «OMEGA» SONT DIVINES = 389</w:t>
      </w:r>
      <w:r>
        <w:rPr>
          <w:rFonts w:cs="Georgia" w:ascii="Georgia" w:hAnsi="Georgia"/>
        </w:rPr>
        <w:t xml:space="preserve"> (Dire cela peut paraître absurde mais compte tenu que Jésus-Christ a dit : «Je suis l’ Alpha et l’ Oméga», cette phrase est tout à fait logiqu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LPHA» ET «OMEGA» SONT DEUX LETTRES DIVINES = 4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LETTRES «ALPHA», «OMEGA» REVELENT JESU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S LETTRES «ALPHA», «OMEGA» EVOQUENT JESUS = 4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EIGNEUR DE L’ ASSEMBLEE EST «L’ ALPHA ET L’ OMEGA»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Autres occurrences à propos de l’ enlèvement de l’ Eglise qui montrent que Dieu calcule particulièrement dans la langue française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ÇAISE CONFIRME BIEN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RANÇAIS ANNONCE BIEN L’ ENLEVEMENT DE L’ EGL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BIEN CONFIRME PAR LE FRANÇAIS = 4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REVELE QUE L’ EGLISE SERA RAV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REVELE QUE L’ ASSEMBLEE SERA RAV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DEMONTRE BIEN QUE L’ EGLISE SERA RAVIE = 4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CLAIRE L’ ENLEVEMENT DE L’ EGLIS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PARLE DE L’ ENLEVEMENT A L’ EGLIS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TEMOIGNE DU RAVISSEMENT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AMENE A CALCULER L’ ENLEVEMENT DE L’ EGLIS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MET LA LUMIERE SUR L’ ENLEVEMENT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CONFIRME REELLEMENT L’ ENLEVEMENT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 LA LANGUE FRANCAISE CONFIRME L’ ENLEVEMENT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LE EN RAPPORT AVEC LA LANGUE FRANCAIS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LETTRES COMPTEES DE LA LANGUE FRANCAIS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A ETE PENSEE, REFLECHIE PAR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A ETE PENSEE POUR CALCUL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NOUS REVELE LE NOMBRE CL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RENVOIE A LA LANGUE FRANCA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INDICIBLE (= 151) RENVOIE A LA LANGUE FRANCA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ECLAIRE L’ EGLISE DE L’ ETERNEL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MENE AUX CALCULS FAITS PAR DIEU = 37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RAPPELLE A L’ EGLISE L’ ENLEVEMENT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PARLE DE L’ ENLEVEMENT A L’ ASSEMBLEE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REVELE QUE DIEU COMPTE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NOUS APPREND QUE DIEU CALCULE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RANÇAIS RENVOIE AUX CALCULS DIVINS = 37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UISSANCE DE DIEU EST REVELEE PAR LE FRANÇAIS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REVELE QUE L’ ETERNEL CALCULE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diverses :</w:t>
      </w:r>
    </w:p>
    <w:p>
      <w:pPr>
        <w:pStyle w:val="Normal"/>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TROIS VOYELLES «I», «E» ET «U» DU NOM DE DIEU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TROIS VOYELLES «I», «E» ET «U» DANS L’ ALPHABET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ETTRES, LES VOYELLES «I», «E», «U» DE L’ ALPHABET = 407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ETTRES OU VOYELLES «I», «E», «U» DE L’ ALPHABET = 407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LACE DES LETTRES «I», «E» ET «U» DANS NOTRE LANGUE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I», LE «E» ET LE «U» REVELENT A L’ EGLISE LE NOM DE DIEU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I», LE «E» ET LE «U» MONTRENT A L’ EGLISE LE NOM DE DIEU = 40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Ici se terminent les occurrences révélant les nombres terminaux 407, 371 et 370, pour revenir exclusivement au nombre 389.</w:t>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t xml:space="preserve">Occurrences à propos du chiffre 7 de la perfection: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EPT, LE CHIFFRE BASE SUR LA PERFECTION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EPT, LE CHIFFRE QUI MENE A LA PERFECTION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HIFFRE SEPT EVOQUE LA PERFECTION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HIFFRE SEPT RAPPELLE LA PERFECTION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HIFFRE SEPT MONTRE LA PERFECTION DE DI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HIFFRE SEPT EXPRIME LA PLENITUD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HIFFRE SEPT REVELE LA PLENITUD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HIFFRE SEPT FAIT PENSER A LA PLENITUD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ILS DE DIEU EST REVELE PAR LE CHIFFRE SEP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RE DIEU EST REVELE PAR LE CHIFFRE SEP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REPETITION DU CHIFFRE SEPT DANS LA BIBL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Diverses occurrences qui mettent en rapport l’ Eglise, Elie et Enoch sur le thème de l’ enlèvement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POUSE SERA RAVIE COMME ELIE ET ENOCH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SERA RAVIE COMME ELIE ET ENOCH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SERA RAVIE COMME ELIE ET ENOCH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IE ET ENOCH PARLENT ENCORE A L’ ASSEMBLE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VIES D’ ELIE ET D’ ENOCH PARLENT AUX ELU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VIES D’ ELIE, D’ ENOCH PARLENT AUJOURD’ HU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XEMPLE DE L’ ENLEVEMENT D’ ELIE EST PARLA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DES PROPHETES PARLE ENCO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DES PROPHETES PARLE ENCO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NLEVEMENT DU PROPHETE ELIE ET DE L’ EGL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MIS EN LUMIERE PAR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MISE EN LUMIERE DU NOMBRE DE L’ ENLEVEMEN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ST LE SUJET DU NOM D’ «ELIE»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EST LE SUJET DU NOM D’ «ELIE»=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ROI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CELESTE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A VENIR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ATRIE CELESTE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EMEURE DU ROI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MAISON DU ROI (= 151) EST LE SUJET DU NOM D’ «ELI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POUSE  A SION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A SION (= 151) EST LE SUJET DU NOM D’ «EL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A SION EST LE SUJET DU NOM D’ «ELIE»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LA VENUE DU FILS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LE NOMBRE REVELE (= 151)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ROI (= 151)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CELESTE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ELICITE A VENIR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ATRIE CELESTE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EMEURE DU ROI EST LE THEME DU NOM D’ «EL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MAISON DU ROI EST LE THEME DU NOM D’ «ELIE» = 365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rFonts w:ascii="Georgia" w:hAnsi="Georgia" w:cs="Georgia"/>
          <w:b/>
          <w:b/>
        </w:rPr>
      </w:pPr>
      <w:r>
        <w:rPr>
          <w:rFonts w:cs="Georgia" w:ascii="Georgia" w:hAnsi="Georgia"/>
          <w:b/>
        </w:rPr>
        <w:t>LE NOMBRE CLEF EN RAPPORT AVEC L’ EGLISE ET ELI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LIEN ENTRE L’ EGLISE ET ELIE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NOMBR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NOMBRE DU P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NOMBRE DE LA FRANC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NOMBRE REPETE = 389 (Rappel : «le nombre répété» =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CALCUL DE BA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E PREMIER CALCUL = 389 (Rappel : «le premier calcul» =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CLEF DES NOMBRES = 389 (Rappel : «la clef des nombres» = 1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DEMEURE DU P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MAISON DU P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DEMEUR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MAISON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DEMEURE A VENI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MAISON A VENI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A FELICITE ANNONC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CONDUIT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CONDUIT A L’ EPOUX DIVI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 151) RAPPELLE L’ HEURE DE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VOCATION D’ ELIE RAPPELLE L’ APPEL A COMPT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A FELICIT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A FELICITE A VENI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A DEMEURE DU R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A MAISON DU R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 EPOUSE A SIO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 ASSEMBLEE A SIO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PARLE DE L’ EGLISE A SION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XEMPLE D’ ELIE RAVI EVOQUE L’ EGLISE A SION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MOT «EGLISE» COMPOSE A PARTIR DU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 PEUT LIRE LE NOM D’ «ELIE» DANS LE MOT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INSCRIT EVOQUE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INSCRIT RAPPELLE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INSCRIT MONTRE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SE CACHE DANS LES LETTRES «E», «G», «L», «I», «S» ET «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EST DANS LES LETTRES «E», «G», «L», «I», «S» ET «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D’ «ELIE» SE LIT DANS LES LETTRES «E», «G», «L», «I», «S», «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MONTRE ET REVELE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REVELE ET RAPPELLE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SE REVELE DANS LE MOT DE DIEU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DE DIEU «EGLISE» EST BASE SUR LE NOM «EL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TERNEL A BASE LE MOT «EGLISE» SUR LE NOM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A ETE BASE SUR LE PROPHETE ELI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ET LE MOT «EGLISE» SONT PROCH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SE VOIT ET SE LIT DANS «EGLISE»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MOT «EGLISE» ECRIT RAPPELL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MOT «EGLISE» FAIT ALLUSION A L’ ENLEVEMENT = 389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  </w:t>
      </w:r>
    </w:p>
    <w:p>
      <w:pPr>
        <w:pStyle w:val="Normal"/>
        <w:rPr/>
      </w:pPr>
      <w:r>
        <w:rPr>
          <w:rFonts w:cs="Georgia" w:ascii="Georgia" w:hAnsi="Georgia"/>
          <w:b/>
        </w:rPr>
        <w:t xml:space="preserve">LE NOM «ELIE» EST CONTENU DANS LE MOT «EGLISE» = 386 </w:t>
      </w:r>
      <w:r>
        <w:rPr>
          <w:rFonts w:cs="Georgia" w:ascii="Georgia" w:hAnsi="Georgia"/>
        </w:rPr>
        <w:t>(«Jésus» écrit en hébreu a pour valeur alphanumérique 386)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EST INSCRIT DANS LE MOT «EGLISE» = 386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ELIE» S’ APERCOIT BIEN DANS LE MOT «EGLISE» = 386</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 D’ «ELIE» SE DISTINGUE DANS LE MOT «EGLISE» = 386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OT «EGLISE» LAISSE APPARAITRE LE NOM D’ «ELIE» = 386</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EGLISE» ET «ELIE» SONT DEUX MOTS PROCHES = 386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UN JOUR L’ EGLISE DU SEIGNEUR SERA RAV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JOUR L’ EPOUSE DE CHRIST SERA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 JOUR L’ ASSEMBLEE DE CHRIST SERA ENLEVE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US ATTENDONS ARDEMMENT LE SEIGNEUR = 389 (déjà 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US ATTENDONS L’ EPOUX, LE SEIGNEU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L’ EPOUSE ATTEND SON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REVEILLEE ATTEND SON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DESIR ARDENT D’ ETRE AUPRES DU SEIGNEU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diverses en rapport avec le temps et le calendrier :</w:t>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t>LE PRINTEMPS, L’ ETE, L’ AUTOMNE ET L’ HIVE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SIGNIFICATION DES DATES SUR LE CALENDRIER = 389</w:t>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t>LE DEUX JUIN EST RELIE AU QUINZE AOÛT = 389 (Le 2 juin est le 153è jour de l’ année et le 15 août le 227è)</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t>LE TRENTE ET UN MAI SUGGERE LE DEUX JUI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ES TROISIEME, HUITIEME, NEUVIEME MOI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CALENDRIER JULIEN EVOQUE L’ ENLEVEMENT = 389 </w:t>
      </w:r>
      <w:r>
        <w:rPr>
          <w:rFonts w:cs="Century" w:ascii="Century" w:hAnsi="Century"/>
          <w:sz w:val="28"/>
        </w:rPr>
        <w:t>(En effet, les 365 jours annuels évoquent le ravissement d’ Enoch à l’ âge de 365 ans tandis que les 153è et 227è jours rappellent l’ enlèvement de l’ Eglise par le fait que «cent cinquante trois» a pour valeur alphanumérique 227 !) </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 xml:space="preserve">NOTRE CALENDRIER ANNONCE LE RAVISS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JOURS D’ UNE ANNEE POUR LA FRANC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LE CALCUL (= 153) DE DIEU EST DANS LE CALENDRI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NOTABLE (= 153) DE DIEU EST DANS LE CALENDRI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EMIER CALCUL (= 153) DE DIEU EST DANS LE CALENDRI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LEF DES NOMBRES (= 153) DE DIEU EST DANS LE CALENDRIER = 389 </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CALENDAIRE RAPPELLE L’ HEURE AU SOLEI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CALENDAIRE EVOQUE L’ HEURE AU SOLEI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DIFFERENCE DE DEUX HEURES (= 227) AVEC LE SOLEIL L’ ET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NEUF HEURES ONZE ET ONZE HEURES NEUF = 389 </w:t>
      </w:r>
      <w:r>
        <w:rPr>
          <w:rFonts w:cs="Georgia" w:ascii="Georgia" w:hAnsi="Georgia"/>
        </w:rPr>
        <w:t>(La 389è et la 1109è minutes d’ une journée se situent toutes les deux à 6h29, l’ une le matin et l’ autre le soi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TROIS CENT CINQUANTE ET UNIEME HEURE = </w:t>
      </w:r>
      <w:r>
        <w:rPr>
          <w:rFonts w:cs="Century" w:ascii="Century" w:hAnsi="Century"/>
          <w:sz w:val="28"/>
        </w:rPr>
        <w:t xml:space="preserve">389  (Le quinze de chaque mois, comme par exemple le quinze août, 227è ou 228è jour de l’année, ou encore le quinze janvier et le quinze mars liés respectivement aux nombres 151 et 153)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rPr>
        <w:t xml:space="preserve">LA TROIS CENT CINQUANTE SEPTIEME HEURE = </w:t>
      </w:r>
      <w:r>
        <w:rPr>
          <w:rFonts w:cs="Century" w:ascii="Century" w:hAnsi="Century"/>
          <w:sz w:val="28"/>
        </w:rPr>
        <w:t>389   (Le quinze de chaque mois)</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BORNE DU QUINZE AOÛT DEUX MILLE CINQ = </w:t>
      </w:r>
      <w:r>
        <w:rPr>
          <w:rFonts w:cs="Century" w:ascii="Century" w:hAnsi="Century"/>
          <w:sz w:val="28"/>
        </w:rPr>
        <w:t xml:space="preserve">389 (Départ forcé des juifs de la bande de Gaza)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rPr>
        <w:t xml:space="preserve">LE NOMBRE DEUX CENT VINGT SEPT DISCERNE = 389 </w:t>
      </w:r>
      <w:r>
        <w:rPr>
          <w:rFonts w:cs="Century" w:ascii="Century" w:hAnsi="Century"/>
          <w:sz w:val="28"/>
        </w:rPr>
        <w:t>(Le 227è jour d’ une année normale est le 15 août)</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L’ ETUDE DU NOMBRE SOIXANTE QUATORZE = 389 </w:t>
      </w:r>
      <w:r>
        <w:rPr>
          <w:rFonts w:cs="Century" w:ascii="Century" w:hAnsi="Century"/>
          <w:sz w:val="28"/>
        </w:rPr>
        <w:t>(L’ alphanumérisation de «Jésus» donne 74, le 74è jour d’ une année normale est le 15/3 et 74 jours totalisent 1776 heures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t>LE RÔLE DU NOMBRE SOIXANTE QUATORZ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utres occurrences sur la France et la langue françai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SCEAU DE L’ ENLEVEMENT DANS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ESSAGE DANS LES CALCULS DE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OURQUOI DES CALCULS DE NOTRE LANGU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JESUS-CHRIST QUI ECLAIRE LA FRANC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EST ECLAIREE PAR LE CALCUL DU SEIGNEUR = 389</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 xml:space="preserve">LA HAUTE QUALITE DE LA LANGUE FRANCAISE AMENE A DIEU = 389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CONDUIT A LA LANGUE FRANCA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 153) CONDUIT A LA LANGUE FRANCA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 153) CONDUIT A LA LANGUE FRANCAIS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A LANGUE FRANCAISE RAPPELLE LES CALCUL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LANGUE FRANCAISE MONTRE LES CALCULS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EVOQUE LES CALCULS DE DI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LANGUES FONT VOIR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ANGUES RAPPELLENT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ANGUES MONTRENT LES CALCUL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LANGUES EVOQUENT LES CALCULS DE DI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OMPARAISON DES LANGUES DANS LES CALCULS = 389 (Entre l’ hébreu, le grec et le frança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ONNAISSANCE DES LANGUES FRANCAISE, GRECQU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DIEU DEMANDE LA CONNAISSANCE DU FRANÇAI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CONFIRME LES SIGNES DE DIEU = 389 (Langue prophétiqu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CONFIRME LES TEMPS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LANGUE FRANCAISE CONFIRME LES SCEAUX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REVEILLEE CONFIRME L’ HEURE DE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REVEILLEE CONFIRME L’ APPEL A COMPT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FRANCE REVEILLEE MONTRE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FRANCE REVEILLEE MONTRE LA VRAIE LUMI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LANGUE FRANCAISE DISCERNEE AVEC L’ INTELLIGENC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DIEU DISCERNE AVEC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GLOIRE DE DIEU DISCERNEE AVEC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LANGUE FRANCAISE PARLE DE LA GLOIRE DE L’ ETERNEL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A LANGUE FRANCAISE EST LA LANGUE PAR EXCELLENCE = 389  !!!!!!!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GRAND AVANTAGE DES CALCULS DE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GRAND AVANTAGE DU CALCUL AVEC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ALPHABET DE LA LANGUE FRANCAISE COMPTE ET CALCULE = 389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XCELLENCE DU CALCUL DE LA LANGUE POUR LA FRANC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CLE DE JESUS-CHRIST QUI A ETE DONNEE A LA FRANC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JESUS-CHRIST QUI A ETE CONFIEE A LA FRANC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CLE DU SEIGNEUR A ETE CONFIEE POUR CALCUL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U SEIGNEUR A ETE DONNEE POUR CALCULE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ESPRIT DE DIEU QUI SERT A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U ROYAUME DE DIEU QUI SERT A CALCUL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JESUS-CHRIST QUI A ETE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 EPOUX DIVIN QUI A ETE REVEL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EGLISE CONNAÎT LE NOMBRE DE JESUS-CHRIST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ONNAISSANCE DES CALCULS D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F QUE JESUS-CHRIST EVOQ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LEF QUE JESUS-CHRIST RAPPEL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NOMBRE CLEF QUE MONTRE JESUS-CHRIS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ONNAISSANCE DES NOMBRES POUR CALCULER = 389</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L’ INTELLIGENCE DES NOMBRES POUR CALCULER = </w:t>
      </w:r>
      <w:r>
        <w:rPr>
          <w:rFonts w:cs="Century" w:ascii="Century" w:hAnsi="Century"/>
          <w:sz w:val="28"/>
        </w:rPr>
        <w:t>386 («Jésus» écrit en hébreu a pour valeur alphanumérique 386) </w:t>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t>Occurrences sur le thème de la Parole de Dieu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LA PAROLE DE DIEU REVELE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BIBLE, LA PAROLE DE DIEU REVELE LA VRAIE LUMIER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DE DIEU REVELE L’ AMOUR PARFAI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REVELE L’ AMOUR PARFAIT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DE DIEU REVELE L’ AMOUR ENTIE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REVELE L’ AMOUR ENTIER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DE DIEU REVELE L’ AMOUR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BIBLE, LA PAROLE REVELE L’ AMOUR DU FILS DE DIEU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REVELE LE CŒUR D’ AMOUR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REVELE LE TENDRE AMOUR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DE DIEU SIGNALE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LA PAROLE DE DIEU SIGNAL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BIBLE, LA PAROLE SIGNALE LA VENUE DU FILS DE DIEU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PAROLE DE DIEU REVELEE MENE A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JESUS-CHRIST REVELE PAR LA FOI = 389</w:t>
      </w:r>
    </w:p>
    <w:p>
      <w:pPr>
        <w:pStyle w:val="Normal"/>
        <w:rPr>
          <w:rFonts w:ascii="Georgia" w:hAnsi="Georgia" w:cs="Georgia"/>
          <w:b/>
          <w:b/>
        </w:rPr>
      </w:pPr>
      <w:r>
        <w:rPr>
          <w:rFonts w:cs="Georgia" w:ascii="Georgia" w:hAnsi="Georgia"/>
          <w:b/>
        </w:rPr>
      </w:r>
    </w:p>
    <w:p>
      <w:pPr>
        <w:pStyle w:val="Normal"/>
        <w:rPr/>
      </w:pPr>
      <w:r>
        <w:rPr>
          <w:rFonts w:cs="Georgia" w:ascii="Georgia" w:hAnsi="Georgia"/>
          <w:b/>
        </w:rPr>
        <w:t>LE NOMBRE DE JESUS-CHRIST REVELE PAR LA BIBLE = 389</w:t>
      </w:r>
      <w:r>
        <w:rPr>
          <w:rFonts w:cs="Georgia" w:ascii="Georgia" w:hAnsi="Georgia"/>
        </w:rPr>
        <w:t xml:space="preserv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ccurrences directement liées au nombre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EN TÊTE DANS LES CALCULS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RAPPEL : « LE NOMBRE EN TÊTE » =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 ETERNEL PLACE EN TÊTE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 ETERNEL PLACE EN TÊTE DES NOMBRES = 38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EN TÊTE POUR CALCUL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EST EN TÊTE POUR COMPT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JESUS-CHRIST QUI EST EN TÊT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REPETE DANS LES CALCUL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REPETE POUR CALCUL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EST REPETE POUR COMPT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JESUS-CHRIST QUI EST REPET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ADEQUAT DANS LES CALCUL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QUI EST ADEQUAT POUR CALCUL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QUI EST ADEQUAT POUR COMPTE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JESUS-CHRIST QUI EST ADEQUA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LE NOMBRE DE BAS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F DES NOMBRES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NOTABL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ADEQUAT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MESSAGE DU ROI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NOTRE DIEU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REVELE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L’ ECRITURE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REPONSE QUI EST DANS LES CALCULS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REPONSE DE DIEU (= 153) QUI EST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QUI EST LIE A LA FIN DANS L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OU LES TROIS CHIFFRES DE L’ EGLISE = 38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E L’ EGLISE REVELE POUR COMPTE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ODE «TROIS HUIT NEUF» DE JESUS-CHRIS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OIS HUIT NEUF» DANS LA LANGUE FRANCA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ROIS HUIT NEUF» CALCULE POUR LA FRANC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sur la langue française directement liées aux nombres 153 et 389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REPONSE DE DIEU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U PERE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NOTABLE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L’ ECRITURE SE TROUVE DANS LA LANG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NOTRE DIEU SE TROUVE DANS LA LANGU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OCTRINE DE LA BIBLE SE TROUVE DANS LA LANGU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OCTRINE DE LA FOI  SE TROUVE DANS LA LANGU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LA LANGUE PROPHETIQUE DE L’ EGLIS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CALCUL QUI EST INDUBITABLE POUR LA FRANCE = 389</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E CALCUL (= 153) QUE DIEU A CODE DANS LE FRANÇAI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QUE DIEU A CODE DANS LE FRANÇAI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EMIER CALCUL (= 153) QUE DIEU A CODE DANS LE FRANÇAI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sur la notion de «code» mise en relation avec l’ enlèvement, les nombres 153, 389, la langue française et la bible (S.E.L)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QUI EST CODE DANS LA LANGUE FRANCAIS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EST CODE DANS LE NOMBRE DU PER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PERE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E NOMBRE CELES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CELESTE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E NOMBRE DE LA FRANC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E LA FRANCE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EST CODE DANS LE NOMBRE REPE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E NOMBRE EN TÊ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E PREMIER CALCUL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REMIER CALCUL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E CALCUL DE BAS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EST CODE DANS L’ ENLEVEMENT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CODE DANS LA CLEF DES NOMBRE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 ENLEVEMENT EST CODE DANS LE NOMBRE LIE A LA FIN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LIE A LA FIN (= 153) EST CODE DANS L’ ENLEV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ST CODE DANS LE CALCUL DES MOIS = 389 !!! («Le calcul des mois» = 153)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LE CALCUL DES MOIS (= 153) EST CODE DANS L’ ENLEVEMEN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ST CODE DANS LA CLEF DU CALENDRIER = 389 !!! («La clef du calendrier» =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EST CODE DANS LE LIVRE DE MOÏ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ODE DE LA BIBLE CALCULE = 15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ODE DE LA BIBLE CALCULE PAR DIEU = 2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ODE MATHEMATIQUE REVELE POUR LA TORAH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TUDE DE LA TORAH (= 151) REVELE LA PUISSANCE DE DIEU = 386 («Jésus» écrit en hébreu a pour valeur alphanumérique 38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TUDE DE LA TORAH COMPTEE ET CALCULEE PAR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TROIS PREMIERS LIVRES DE LA TORAH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TEMOIGNE DE LA TOUTE PUISSANC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PROUVE LA TOUTE PUISSANCE DE DIEU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UISSANCE DE DIEU EST DEMONTREE PAR LA BIBLE = 389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ODE DE LA BIBLE CONDUIT AU CODE DE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ODE DE LA LANGUE FRANCAISE CONDUIT AU CODE DE LA BIBL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RANÇAIS RAPPELLE LE CODE QUI EST DANS LA BIB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ODE QUI EST DANS LA BIBLE RAPPELLE LE FRANÇAI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ODE DE LA BIBLE MONTRE CELUI DE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ODE DE LA LANGUE FRANCAISE MONTRE CELUI DE LA BIBL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LIEN ENTRE LE CODE DE LA BIBLE ET LA LANGUE FRANCA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LIEN ENTRE LE CODE DE LA LANGUE FRANCAISE ET LA BIBL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CEAU DE DIEU SUR LA BIBLE ET LA LANGUE FRANCA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Occurrences sur la deuxième venue de Jésus-Christ et les temps de la fin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ANNONCEE (= 151) DE L’ EPOUX BIEN-AIME D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E JESUS-CHRIST QUI A ETE ANNONCEE = 389 (On parle de sa deuxième ven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IBLE CONFIRME A L’ EGLISE SON RAVISS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RE RAVISSEMENT AUPRES DU MAÎT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OTRE RAVISSEMENT AUPRES DU ROI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AVISSEMENT DES CROYANTS DANS LE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S SAINTS DANS LA GLOIR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CELESTE DES SAINT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 L’ ELUE BIEN-AIMEE DE L’ ETERNEL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MPS A ATTENDRE POUR LES ELUS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MPS A ATTENDRE POUR L’ ASSEMBLE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MPS A ATTENDRE POUR L’ EPOU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EMPS QUI RESTE AVANT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ERSEVERANCE DES ELUS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ERSEVERANCE DE LA BIEN AIME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CCOMPLISSEMENT DES PROPHETIES DE LA FI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US SOMMES  (= 153)  ARRIVES A LA FIN DES TEMP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basées sur le schéma : «Une occurrence en 151 + le verbe conjugué «conduit à» + une autre occurrence en 151» =  389. Ce schéma offre, en réalité, la possibilité de construire des milliers d’ occurrences en 389 grâce aux centaines d’ occurrences qui existent en 151.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REVELE (= 151) CONDUIT A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REVELE CONDUIT A LA SAGESSE DIVIN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LA VRAIE LUMI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 151) CONDUIT A LA VERTU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LA LOGIQUE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LA RICHESSE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COMPTER AVEC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ALLER VERS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VELE CONDUIT A S’ UNIR AVEC DIEU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ONNEE A LA FRANCE (= 151) CONDUIT A LA VRAIE LUMI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CONFIEE A LA FRANCE CONDUIT A LA VRAIE LUMIER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FRANCE REVEILLEE MONTR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E LA FRANCE MONTR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CLE DONNEE A LA FRANCE CONDUIT A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CONFIEE A LA FRANCE CONDUIT A JESUS-CHRIST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ER VERS DIEU CONDUIT A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ALCUL DE LA LANGUE CONDUIT A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CALCUL DE LA LANGUE CONDUIT A L’ EPOUX DIVI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A CONSCIENCE DE DIEU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A FOI DE L’ ESPRI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 ESPRIT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A RICHESSE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COMPTER AVEC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A LOGIQUE DE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RECOURIR A LA FO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 ECRIVAIN DIVI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 ECRIVAIN BIEN-AIM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 ECRIVAIN BENI, AIM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 ECRIVAIN AIMA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E LA LANGUE CONDUIT A LA SAGESSE DIVIN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sur le thème de la pêche et ce qu’ il évoque : </w:t>
      </w:r>
    </w:p>
    <w:p>
      <w:pPr>
        <w:pStyle w:val="Normal"/>
        <w:rPr>
          <w:rFonts w:ascii="Century" w:hAnsi="Century" w:cs="Century"/>
          <w:sz w:val="28"/>
        </w:rPr>
      </w:pPr>
      <w:r>
        <w:rPr>
          <w:rFonts w:cs="Century" w:ascii="Century" w:hAnsi="Century"/>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t>LES CENT CINQUANTE TROIS POISSONS = 389 (Rapp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PÊCHE MIRACULEUSE DES POISSONS DE LA MER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 POISSONS DE LA MER PRIS DANS LE FILET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JET DES FILETS DE L’ EGLISE DE JESUS-CHRIST = 389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PÊCHE MIRACULEUSE EVOQUE L’ ENLEVEMENT = 389 </w:t>
      </w:r>
      <w:r>
        <w:rPr>
          <w:rFonts w:cs="Georgia" w:ascii="Georgia" w:hAnsi="Georgia"/>
        </w:rPr>
        <w:t>(«Evoque» =  «rappell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ÊCHE MIRACULEUSE PARLE DE L’ ENLEVEMENT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ÊCHE MIRACULEUSE PARLE D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ÊCHE MIRACULEUSE PARLE DE JESUS-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ILET DU RAVISSEMENT DE L’ EPOU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FILET DU RAVISSEMENT DE L’ ASSEMBLE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U RAVISSEMENT DE L’ EPOU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CALCUL DU RAVISSEMENT DE L’ ASSEMBLE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EURE DU RAVISSEMENT DE L’ EPOU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EURE DU RAVISSEMENT DE L’ ASSEMBLE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ERNIERE PÊCHE APRES LA RESURRECTION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PÊCHE AU FILET FAIT PENSER A L’ ENLEVEM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ÊCHE AU FILET FAIT PENSER A LA VENUE DU FIL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ÊCHE AU FILET FAIT PENSER A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LLER A LA PÊCHE RAPPELLE L’ ENLEVEMENT DE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LLER A LA PÊCHE EVOQUE L’ ENLEVEMENT DE L’ EGLIS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FAIT D’ ALLER A LA PÊCHE SUGGERE L’ ENLEVEM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FAIT D’ ALLER A LA PÊCHE SUGGERE LA VENUE DU FIL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Quelques occurrences sur le peuple d’ Israël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ISRAELITES = 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 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 151</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NATION JUIVE EVOQUE JESUS-CHRIST = 389 (Rappel : «Jésus-Christ» = 151)</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RAPPELL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MONTR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TEMOIN DE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EVOQUENT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RAPPELLENT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MONTRENT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PEUPLE HEBREU CONDUIT A JESUS-CHRIS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CONDUIT A L’ EPOUX DIVI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CONDUIT A L’ EPOUX BIEN-AIM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PEUPLE HEBREU EVOQUE LE DIEU SUPRÊME = 389 («Le Dieu suprême» = 153)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RAPPELLE LE DIEU SUPRÊM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MONTRE LE DIEU SUPRÊM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PEUPLE HEBREU EVOQUE LE PERE DE LUMIERE = 389 («Le Père de lumière» = 153)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RAPPELLE LE PERE DE LUMIER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MONTRE LE PERE DE LUMIER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ISRAELITES EVOQUENT L’ ALLIA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ISRAELITES RAPPELLENT L’ ALLIA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ISRAELITES MONTRENT L’ ALLIA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ISRAELITES FONT VOIR L’ ALLIANC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EVOQUENT L’ ALLIANCE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RAPPELLENT L’ ALLIANCE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MONTRENT L’ ALLIANCE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FONT VOIR L’ ALLIANCE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REVELE L’ ALLIANCE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REVELE L’ ALLIANCE DE L’ EPOUX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SRAËL EST UN PEUPLE MIS A PART PAR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EST UNIQUE DEVANT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LA NATION QUI EVOQUE DIE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LA NATION QUI RAPPELLE DIE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LA NATION QUI MONTRE DIE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UN PEUPLE QUI EVOQU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UN PEUPLE QUI RAPPELL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RAËL EST UN PEUPLE QUI MONTR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RAPPORT AVEC LE PEUPLE HEBR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NOMBRE CELESTE (= 153) EVOQUE LE PEUPLE HEBREU = 389 </w:t>
      </w:r>
      <w:r>
        <w:rPr>
          <w:rFonts w:cs="Georgia" w:ascii="Georgia" w:hAnsi="Georgia"/>
        </w:rPr>
        <w:t>(«Evoque» =  «rappell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PERE (= 153) EVOQUE LE PEUPLE HEBR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EN TÊTE (= 153) EVOQUE LE PEUPLE HEBR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PETE (= 153) EVOQUE LE PEUPLE HEBR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VELE (= 151) EVOQUE LA NATION JU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REVELE EVOQUE LES ISRAELIT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ROI (= 151) EVOQUE LA NATION JU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ROI EVOQUE LES ISRAELIT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NOMBRE CELESTE (= 153) SUGGERE LA NATION D’ ISRAËL = 389 </w:t>
      </w:r>
      <w:r>
        <w:rPr>
          <w:rFonts w:cs="Georgia" w:ascii="Georgia" w:hAnsi="Georgia"/>
        </w:rPr>
        <w:t>(«Suggère» =  «se réfère à»)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U PERE (= 153) SUGGERE LA NATION D’ ISRAË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BASE DE DIEU (= 153) SUGGERE LA NATION D’ ISRAË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F DES NOMBRES (= 153) SUGGERE LA NATION D’ ISRAË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REVELEE (= 153) SUGGERE LA NATION D’ ISRAË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EVOQUENT LE NOMBRE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EVOQUENT LE NOMBRE DU ROI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EVOQUENT LE NOMBRE INDICIB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FONT PENSER AU NOMBRE REVE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FONT PENSER AU NOMBRE DU ROI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FONT PENSER AU NOMBRE INDICIBL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ISRAELITES EVOQUENT LE CALCUL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JUIFS EVOQUENT LE CALCUL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HEBREUX REVELENT LE CALCUL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NATION JUIVE REVELE LE CALCUL DE L’ ETERN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PEUPLE HEBREU REVELE LE CALCUL DE L’ EPOUX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Calculs complémentaires sur le thème de l’ imminence de l’ enlèvement de l’ Eglise ainsi que sur les nombres 153 et 389 :</w:t>
      </w:r>
    </w:p>
    <w:p>
      <w:pPr>
        <w:pStyle w:val="Normal"/>
        <w:rPr>
          <w:rFonts w:ascii="Century" w:hAnsi="Century" w:cs="Century"/>
          <w:sz w:val="28"/>
        </w:rPr>
      </w:pPr>
      <w:r>
        <w:rPr>
          <w:rFonts w:cs="Century" w:ascii="Century" w:hAnsi="Century"/>
          <w:sz w:val="28"/>
        </w:rPr>
      </w:r>
    </w:p>
    <w:p>
      <w:pPr>
        <w:pStyle w:val="Normal"/>
        <w:rPr>
          <w:rFonts w:ascii="Georgia" w:hAnsi="Georgia" w:cs="Georgia"/>
          <w:sz w:val="28"/>
        </w:rPr>
      </w:pPr>
      <w:r>
        <w:rPr>
          <w:rFonts w:cs="Georgia" w:ascii="Georgia" w:hAnsi="Georgia"/>
          <w:sz w:val="28"/>
        </w:rPr>
      </w:r>
    </w:p>
    <w:p>
      <w:pPr>
        <w:pStyle w:val="Normal"/>
        <w:rPr/>
      </w:pPr>
      <w:r>
        <w:rPr>
          <w:rFonts w:cs="Georgia" w:ascii="Georgia" w:hAnsi="Georgia"/>
          <w:b/>
        </w:rPr>
        <w:t xml:space="preserve">L’ HEURE DE L’ ENLEVEMENT DE L’ EPOUSE AP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HEURE DE L’ ENLEVEMENT DE L’ ASSEMBLEE APPROCHE = 389 </w:t>
      </w:r>
      <w:r>
        <w:rPr>
          <w:rFonts w:cs="Georgia" w:ascii="Georgia" w:hAnsi="Georgia"/>
        </w:rPr>
        <w:t>(Déjà vu)</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 HEURE DE L’ ENLEVEMENT DE L’ EGLISE APPROCHE = 365 </w:t>
      </w:r>
      <w:r>
        <w:rPr>
          <w:rFonts w:cs="Georgia" w:ascii="Georgia" w:hAnsi="Georgia"/>
        </w:rPr>
        <w:t>(Déjà 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POUSE APPROCHE DE L’ HEURE DE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APPROCHE DE L’ HEURE DE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EGLISE APPROCHE DE L’ HEURE DE L’ ENLEVEMENT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JOUR DE L’ ENLEVEMENT DE L’ EPOUSE VIENT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JOUR DE L’ ENLEVEMENT DE L’ ASSEMBLEE VIENT = 389 </w:t>
      </w:r>
      <w:r>
        <w:rPr>
          <w:rFonts w:cs="Georgia" w:ascii="Georgia" w:hAnsi="Georgia"/>
        </w:rPr>
        <w:t>(Déjà vu)</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JOUR DE L’ ENLEVEMENT DE L’ EGLISE VIENT = 365 </w:t>
      </w:r>
      <w:r>
        <w:rPr>
          <w:rFonts w:cs="Georgia" w:ascii="Georgia" w:hAnsi="Georgia"/>
        </w:rPr>
        <w:t>(Déjà vu)</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HEURE DE L’ EGLISE DE JESUS-CHRIST AP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JOUR DE L’ EGLISE DE JESUS-CHRIST VIENT = 389 </w:t>
      </w:r>
      <w:r>
        <w:rPr>
          <w:rFonts w:cs="Georgia" w:ascii="Georgia" w:hAnsi="Georgia"/>
        </w:rPr>
        <w:t>(Déjà 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RAVISSEMENT DE L’ EPOUSE SE FAIT 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RAVISSEMENT DE L’ ASSEMBLEE SE FAIT 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RAVISSEMENT DE L’ EGLISE SE FAIT PROCHE = 365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ENLEVEMENT DES BIEN-AIMES DE DIEU EST 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A FIANCEE DE DIEU SE FAIT 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A FIANCEE DE L’ ETERNEL ARRIV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S ELUS DE DIEU ARRIV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A BIEN-AIMEE DE DIEU ARRIV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DU RAVISSEMENT ARRIV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RAVISSEMENT APPROCH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RAVISSEMENT VIENT VIT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PPROCHE TRES TRES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DU DEPART DES ELUS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TEMPS DU DEPART DE LA BIEN-AIME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S ELUS EST IMMINEN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A BIEN-AIMEE EST IMMINEN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 L’ EGLISE EST IMMIN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 L’ EPOUSE EST ARR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 L’ ASSEMBLEE EST ARR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 EPOUSE ARRIV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 ASSEMBLEE ARRIVE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S BIEN-AIMES VA ARRIV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S BIEN-AIMES VIENT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A FIANCEE DE L’ EPOUX EST IMMIN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A FIANCEE DE L’ EPOUX EST IMMIN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 LA FIANCEE DE DIEU EST VEN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DEPART DE LA FIANCEE DE DIEU AP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A FIANCEE, L’ ELUE EST VENU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 ASSEMBLEE, LA FIANCEE ARR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DE LA FIANCEE, L’ EPOUSE ARR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 ELUE, LA FIANCEE BIEN-AIME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LUE, LA FIANCEE BIEN-AIME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ASSEMBLEE, L’ EPOUSE SE FAI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EGLISE, L’ EPOUSE SE FAIT 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A BIEN-AIMEE, L’ EPOUSE DE DIEU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A BIEN-AIMEE, L’ ASSEMBLEE DE DIEU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A BIEN-AIMEE, L’ EPOUSE DE DIEU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A BIEN-AIMEE, L’ ASSEMBLEE DE DIEU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 EPOUSE, LA BIEN-AIMEE EST VEN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 ASSEMBLEE, LA BIEN-AIMEE EST VEN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EPOUSE, LA BIEN-AIMEE EST VEN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 L’ ASSEMBLEE, LA BIEN-AIMEE EST VEN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A BIEN-AIMEE, L’ EPOUSE DE DIEU VI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A BIEN-AIMEE, L’ ASSEMBLEE DE DIEU VI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EPOUSE DE DIEU EST IMMINENT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 ASSEMBLEE DE DIEU EST IMMINENT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S SAINTS ELUS EST IMMIN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ES SAINTS ELUS EST IMMIN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S ELUS, DES SAINTS SE FAIT PROCHE = 389</w:t>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A SONNE POUR LES ELU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A SONNE POUR L’ EPOU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U DEPART A SONNE POUR L’ ASSEMBL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DEPART DE L’ EGLISE DE JESUS-CHRIST VI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DE L’ EPOUX AP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 L’ EGLISE DU CHRIST APPROCH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 ENLEVEMENT DES ELUS ARRIVERA BIENTÔT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 ENLEVEMENT DE LA BIEN-AIMEE ARRIVERA BIENTÔT = 389 </w:t>
      </w:r>
      <w:r>
        <w:rPr>
          <w:rFonts w:cs="Georgia" w:ascii="Georgia" w:hAnsi="Georgia"/>
        </w:rPr>
        <w:t>(Déjà vu)</w:t>
      </w:r>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E LA FIANCEE ARRIVERA RAPIDEMEN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RAVISSEMENT DE L’ EGLISE VA SURVENI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AU CIEL DE L’ ASSEMBLEE ES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DE L’ EPOUSE ES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DES BIEN-AIMES EST VEN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ANS LE CIEL DES BIEN-AIMES ARRIV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DES ELUS VIENT VIT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ENLEVEMENT AU CIEL DE LA BIEN-AIMEE VIENT VITE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DE L’ ELUE VA VITE VENI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SE PRODUIRA BIENTÔ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AU CIEL EST VRAIMEN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ANS LE CIEL ARRIVE RAPID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EST EN PASSE DE SE PRODUIR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VA BIENTÔT SE PRODUIR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 ENLEVEMENT N’ EST PLUS TRES LOIN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EN-AIMEE DE L’ EPOUX VA ÊTRE RAVIE BIENTÔ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EN-AIMEE DU CHRIST VA ÊTRE RAVIE BIENTÔ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POUSE DE DIEU VA BIENTÔT ÊTRE ENLEV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E DIEU VA BIENTÔT ÊTRE ENLEV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L’ ETERNEL SERA BIENTÔT ENLEV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DE L’ ETERNEL SERA BIENTÔT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E L’ ETERNEL SERA BIENTÔT ENLEV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SERA TRES BIENTÔT RAVIE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SERA TRES BIENTÔT RAVIE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SERA TRES BIENTÔT RAVIE AU CIEL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S ELUS SERONT BIENTÔT RAVIS AU CIE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LA BIEN-AIMEE SERA ENLEVEE TRES BIENTÔ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GLISE, L’ EPOUSE SERA ENLEVEE SOUS P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L’ ASSEMBLEE SERA ENLEVEE SOUS P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EN-AIMEE DE L’ EPOUX SERA ENLEVEE AVANT P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EN-AIMEE DU CHRIST SERA ENLEVEE AVANT P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LUE DU SEIGNEUR SERA ENLEVEE AVANT P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HEURE EST PROCHE POUR L’ ASSEMBL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EST PROCHE POUR L’ EPOUS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EST PROCHE POUR LES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PPROCHE POUR L’ EPOUSE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PPROCHE POUR L’ ASSEMBLEE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PPROCHE POUR L’ EGLISE BIEN-AIME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EST VENU POUR L’ EGLISE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EST VENU POUR LA FIANCEE, L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VIENT POUR L’ EGLISE BIEN-AIM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VIENT POUR LA FIANCEE, LA BIEN-AIMEE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RRIVE POUR L’ EPOUSE DE DIE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RRIVE POUR L’ ASSEMBLEE DE DIEU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ARRIVE POUR LES ELUS DE DIEU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A RESURRECTION DES CHRETIENS AP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RETOUR A LA VIE DES CROYANTS APPROCH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A RESURRECTION DES BIEN-AIMES APPROCHE = 365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A RESURRECTION EST 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EST PROCHE DE LA RESURRECTIO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SE PRODUIRA BIENTÔ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EST VRAIMEN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APPROCHE RAPIDEMENT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SE FAIT TRES PROCHE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E NOMBRE DE L’ ENLEVEMENT DE L’ EPOUSE REVELE = 389 </w:t>
      </w:r>
      <w:r>
        <w:rPr>
          <w:rFonts w:cs="Georgia" w:ascii="Georgia" w:hAnsi="Georgia"/>
        </w:rPr>
        <w:t>(déjà vu)</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NOMBRE DE L’ ENLEVEMENT DE L’ ASSEMBLEE REVELE = 389 </w:t>
      </w:r>
      <w:r>
        <w:rPr>
          <w:rFonts w:cs="Georgia" w:ascii="Georgia" w:hAnsi="Georgia"/>
        </w:rPr>
        <w:t>(déjà 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TTESTATION DIVINE DU RAVISS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TTESTATION DIVINE DU NOMBRE DE L’ EGLIS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TESTE (= 153), EPROUVE PAR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NOMBRE EPROUVE, TESTE PAR DES CALCULS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CELESTE (= 153) EPROUVE PAR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DU PERE (= 153) EPROUVE PAR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REPETE, EPROUVE PAR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NOMBRE EN TÊTE (= 153) EPROUVE PAR DES CALCU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DE DIEU POUR COMPRENDRE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LE VERITABLE DE L’ ENLEVEMENT DE L’ EGLISE DE DIEU = 389</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LA CLE DE DIEU POUR ATTENDRE LA VENUE DU FIL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CLE DE DIEU POUR ATTENDRE JESUS-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BONNE CLEF POUR OUVRIR L’ INTELLIGENC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DE L’EPOUX QUI S’ EST PREPAR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POUSE DU CHRIST QUI S’ EST PREPAR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ALCUL COMPLET (= 153) DES POISSONS ENLEV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LE CALCUL (= 153) DES POISSONS ENLEVE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DES POISSONS RAVIS, ENLEVE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ET UN, LE NOMBRE CELESTE BEN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ET UN, LE NOMBRE, LE CALCUL BENI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ENT CINQUANTE ET UN, LE NOMBRE BENI DU PERE = 389</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NOMBRE DIVIN EVOQUE PAR L’ ENLEVEMENT = 389</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 NOMBRE DIVIN RAPPELLE LE RAVISSEMENT = 389 </w:t>
      </w:r>
      <w:r>
        <w:rPr>
          <w:rFonts w:cs="Georgia" w:ascii="Georgia" w:hAnsi="Georgia"/>
        </w:rPr>
        <w:t>(«Rappelle» =  «évoqu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NOMBRE DIVIN RAPPELLE L’ ENLEVEMENT D’ ELI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DIVIN RAPPELLE LES NOCES DE L’ AGNEA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FELICIT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PATRIE CELES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PRECIEUSE CIT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VILLE RECHERCH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THEME DE L’ ENLEVEMENT ET DE LA VILLE PREFERE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THEME DE L’ ENLEVEMENT ET DE LA VILLE DE L’ ALLIANCE = 389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Century" w:hAnsi="Century" w:cs="Century"/>
          <w:sz w:val="28"/>
        </w:rPr>
      </w:pPr>
      <w:r>
        <w:rPr>
          <w:rFonts w:cs="Century" w:ascii="Century" w:hAnsi="Century"/>
          <w:sz w:val="28"/>
        </w:rPr>
        <w:t xml:space="preserve">Occurrences sur le monogramme de Christ composé des deux lettres grecques «chi» et «rho» qui correspondent respectivement au «x» et au «p» dans notre langue :  </w:t>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MONOGRAMME DE CHRIST FORME DU «X» ET DU «P» = 389 (Dans la langue grecque)  </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LE MONOGRAMME  «XP»  REVELE JESUS-CHRIST = 389</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 xml:space="preserve">LE MONOGRAMME  «XP»  EVOQUE JESUS-CHRIST = 407 (Rappel : 407 est un nombre terminal comme 153) </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LE MONOGRAMME «XP»  RAPPELLE JESUS-CHRIST = 407</w:t>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t>«XP», LE MONOGRAMME BASE SUR JESUS-CHRIST = 40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X» ET LE «P» FORMENT LE MONOGRAMME DE CHRIST = 40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X», «P» LES DEUX LETTRES DE JESUS-CHRIST = 389</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 «X», LE «P» RAPPELLENT LES LETTRES «CHI», «RHO» = 389 (La lettre grecque «chi » peut aussi s’ écrire «kh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LETTRES «KHI» ET «RHO» DE JESUS-CHRIST = 389 (Le monogramme christique formé du «x» et du «p»)</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w:t>
      </w:r>
    </w:p>
    <w:p>
      <w:pPr>
        <w:pStyle w:val="Normal"/>
        <w:rPr>
          <w:rFonts w:ascii="Century" w:hAnsi="Century" w:cs="Century"/>
          <w:sz w:val="28"/>
        </w:rPr>
      </w:pPr>
      <w:r>
        <w:rPr>
          <w:rFonts w:cs="Century" w:ascii="Century" w:hAnsi="Century"/>
          <w:sz w:val="28"/>
        </w:rPr>
        <w:t xml:space="preserve">Occurrences sur le thème de la résurrection et de l’ enlèvement (quelques résultats sont des nombres terminaux complémentaires au nombre 389) :   </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LA BIBLE RAPPELLE LA RESURRECTION DE JESUS = 389 </w:t>
      </w:r>
      <w:r>
        <w:rPr>
          <w:rFonts w:cs="Georgia" w:ascii="Georgia" w:hAnsi="Georgia"/>
        </w:rPr>
        <w:t>(«Rappelle» =  «évoque» =  «mont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TEMOIN DE LA RESURRECTION DE JESU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PARLE DE LA RESURRECTION DE JESUS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RELATE LA RESURRECTION DE JESUS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BIBLE CONFIRME LA RESURRECTION DES ELU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CONFIRME LA RESURRECTION DE LA BIEN-AIME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CONFIRME QUE L’ ON VA RESSUSCITER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BLE CONFIRME LA RESURRECTION = 304 = 153 + 151</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AROLE DE DIEU CONFIRME LA RESURRECTION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A RESURRECTION D’ ENTRE LES MORTS = 365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MORTS EN CHRIST RESSUSCITENT = 389</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LES MORTS EN JESUS RESSUSCITENT = 386 </w:t>
      </w:r>
      <w:r>
        <w:rPr>
          <w:rFonts w:cs="Century" w:ascii="Century" w:hAnsi="Century"/>
          <w:sz w:val="28"/>
        </w:rPr>
        <w:t>(«Jésus» écrit en hébreu a pour valeur alphanumérique 386)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LES SAINTS RESSUSCITENT EN CHRIST = 386</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THEME DE LA RESURRECTION DES SAINTS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DES ELUS DU SEIGNEUR = 386</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DE LA BIEN-AIMEE DU SEIGNEUR = 386</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HEURE DE LA RESURRECTION DES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HEURE DE LA RESURRECTION DE LA BIEN-AIMEE DE DI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ELUS DE DIEU SERONT RESSUSCITES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CALCUL DE LA RESURRECTION DES ELUS DE DIEU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CALCUL DE LA RESURRECTION DE LA BIEN-AIMEE DE DIEU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NOMBRE DE L’ ETERNEL LIE A LA RESURRECTIO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REMIERE ET LA SECONDE RESURRECTIONS = 389 (Apocalypse 20/5 et 6. Voir aussi Actes 24/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SPERANCE DE LA RESURRECTION DES JUSTES = 407 !!! (Soit dit en pass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SPERANCE DE LA RESURRECTION DES ELUS = 370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SPERANCE DE LA RESURRECTION DE LA BIEN-AIMEE = 37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DE L’ EGLISE EST UN MYSTERE = 389 (1 Corinthiens 15/51-5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YSTERE CONCERNANT LA RESURRECTION = 407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MYSTERE DES SAINTS RESSUSCITES = 389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DES SAINTS BIEN-AIMES = 36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NLEVEMENT DES BIEN-AIMES RESSUSCITES = 389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DES MORTS EN CHRIST = 371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ET APRES L’ ENLEVEMENT = 389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PUIS L’ ENLEVEMENT = 370 (Même tex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RESURRECTION ET LE RAVISSEMENT = 365</w:t>
      </w:r>
    </w:p>
    <w:p>
      <w:pPr>
        <w:pStyle w:val="Normal"/>
        <w:rPr>
          <w:rFonts w:ascii="Georgia" w:hAnsi="Georgia" w:cs="Georgia"/>
          <w:b/>
          <w:b/>
        </w:rPr>
      </w:pPr>
      <w:r>
        <w:rPr>
          <w:rFonts w:cs="Georgia" w:ascii="Georgia" w:hAnsi="Georgia"/>
          <w:b/>
        </w:rPr>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t xml:space="preserve">Complément sur les occurrences traitant de l’enlèvement avant le jour du Seigneur et la venue de l’impie : </w:t>
      </w:r>
    </w:p>
    <w:p>
      <w:pPr>
        <w:pStyle w:val="Normal"/>
        <w:rPr>
          <w:rFonts w:ascii="Century" w:hAnsi="Century" w:cs="Century"/>
          <w:sz w:val="28"/>
        </w:rPr>
      </w:pPr>
      <w:r>
        <w:rPr>
          <w:rFonts w:cs="Century" w:ascii="Century" w:hAnsi="Century"/>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t xml:space="preserve">L’ ENSEIGNEMENT PRE-TRIBULATIONNISTE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SIGNE DES PRE-TRIBULATIONNISTES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PÔTRE JEAN ENLEVE AU JOUR DU SEIGNEUR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ANNONCERA LA VENUE DE L’ IMPI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RAVIE AU MOMENT DE LA TRIBULATION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ANNONCERA LA NUIT DU MOND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ANNONCERA LA LONGUE SEMAIN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ANNONCERA LE TEMPS DIFFICIL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ANNONCERA LA DURE EPREUV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CELESTE DE L’ EGLISE DANS LA NUI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DE L’ EPOUX PRISE PENDANT LA NUI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DU CHRIST PRISE PENDANT LA NUI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 151) ANNONCERA LA VENU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ANNONCERA LA NUIT DU MOND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ANNONCERA LA LONGUE SEMAIN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ANNONCERA LA DURE EPREUV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ENUE DU FILS ANNONCERA LE TEMPS DIFFICIL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FIN DES TEMPS APPROCHE DE PLUS EN PLU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SEIGNEUR EST TOUT PROCH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VENUE DU FILS DE DIEU EST TOUTE PROCH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NE VERRA POINT L’ ARRIVE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DE DIEU NE VERRA PAS LA VENU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GLISE DE DIEU NE VERRA PAS L’ ANTECHRIST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POUSE DE DIEU NE VERRA PAS L’ ANTE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DE DIEU NE VERRA PAS L’ ANTE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ELUS NE VERRONT PAS L’ ANTE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ENLEVEE NE VERRA PAS L’ ANTI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NE VERRA PAS VENIR L’ ANTI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NE VERRA EN AUCUNE MANIER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POUSE NE VERRA EN AUCUNE MANIERE L’ IMPI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DE DIEU N’ A RIEN A CRAINDRE DE L’ ANTE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N’ A RIEN A CRAINDRE DE LA VENU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EPOUSE N’ A RIEN A CRAINDRE DE LA VENUE DE L’ IMPIE = 38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NE REDOUTE PAS LA VENU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POUSE NE REDOUTE PAS LA VENUE D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DE DIEU NE REDOUTE PAS L’ ANTECHRIS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 ASSEMBLEE NE REDOUTE PAS L’ ANTECHRIST = 36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GLISE NE REDOUTE EN AUCUNE MANIERE L’ IMPI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SSEMBLEE DELIVREE DE L’ ANTICHRIST PAR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POUSE DELIVREE DE L’ ANTICHRIST PAR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HOMME IMPIE NE PEUT RIEN CONTRE L’ EGLISE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MPIE NE PEUT PAS TOUCHER A L’ EGLISE DE DIEU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MPIE NE PEUT PAS TOUCHER A L’ ASSEMBLE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MPIE NE PEUT PAS TOUCHER A L’ EPOUSE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MPIE NE PEUT PAS TOUCHER LES SAINT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AMENERA A L’ APPARITION DE L’ IMPI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ANTICHRIST VIENT APRES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SEDUCTEUR VIENT APRES L’ ENLEVEMENT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NIQUE MANIFESTE APRES L’ ENLEVEMENT = 3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INIQUE MANIFESTE APRES LA VENUE DU FIL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 ENLEVEMENT REVELE LE FILS DE LA PERDITION = 38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HEURE DU RAVISSEMENT REVELERA L’ IMPI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RAVISSEMENT FERA VENIR L’ ANTECHRIS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APOSTASIE SIGNALE L’ ENLEVEMENT DE L’ EGLISE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POSTASIE ACTUELLE ANNONCE L’ ENLEVEMEN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 ENLEVEMENT AVANT LE JOUR DU SEIGNEUR = 389 (Déjà vu)</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 EGLISE DE DIEU HORS DU JOUR DU SEIGNEUR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IEU RAVIRA L’ EGLISE AVANT LA TRIBULATIO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TRIBULATION PREDITE AVEC L’ ENLEVEMENT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 EGLISE ENLEVEE AVANT LA COLERE DU SEIGNEUR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COLERE DE L’ AGNEAU EST LE JOUR DU SEIGNEUR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S DEUX JOURS DE LA GRÂCE DE JESUS-CHRIST = 389 (Soit deux mille a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TEMPS DE GRÂCE DU PERE DURE DEUX MILLE ANS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A FIN DU TEMPS DE GRÂCE ET LE JOUR DE L’ ETERNEL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 ENLEVEMENT ET LE RETOUR SOUS LA LOI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 TEMPS DES NATIONS ET LA TRIBULATION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L’ ENLEVEMENT ANNONCE LES TRIBULATIONS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 GRANDE TRIBULATION APRES L’ ENLEVEMENT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GLISE DE DIEU HORS DE LA GRANDE TRIBULATIO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DE DIEU HORS DES TRIBULATION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DE DIEU HORS DES TRIBULATION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ASSEMBLEE EST GARDEE DE LA GRANDE TRIBULATION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 EPOUSE EST GARDEE DE LA GRANDE TRIBULATION = 389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BIEN-AIMEE EST ECARTEE DE LA GRANDE TRIBULATION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JOUR DU SEIGNEUR DURERA SEPT ANNEE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JOUR DU SEIGNEUR DURERA SEPT ANS = 365</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A PERIODE DE SEPT ANS DE LA TRIBULATION = 38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E LIVRE DE DANIEL EXPLIQUE LA FIN DES TEMP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LIVRE DE DANIEL RAPPORTE LA FIN DES TEMP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 LIVRE DE DANIEL MONTRE LA FIN DES TEMPS = 365</w:t>
      </w:r>
    </w:p>
    <w:p>
      <w:pPr>
        <w:pStyle w:val="Normal"/>
        <w:rPr>
          <w:rFonts w:ascii="Century" w:hAnsi="Century" w:cs="Century"/>
          <w:b/>
          <w:b/>
          <w:sz w:val="28"/>
        </w:rPr>
      </w:pPr>
      <w:r>
        <w:rPr>
          <w:rFonts w:cs="Century" w:ascii="Century" w:hAnsi="Century"/>
          <w:b/>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rPr>
        <w:t>LA DERNIERE SEMAINE DE DANIEL EST POUR ISRAËL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DERNIERE SEMAINE DE DANIEL CONCERNE LES JUIFS = 38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 PROPHETIE DE LA SOIXANTE DIXIEME SEMAINE = 38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LE SIGNE DE LA SOIXANTE DIXIEME SEMAINE DE DANIEL = 3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39:00Z</dcterms:created>
  <dc:creator>Gérard COLOMBAT</dc:creator>
  <dc:description/>
  <dc:language>en-US</dc:language>
  <cp:lastModifiedBy>Gérard COLOMBAT</cp:lastModifiedBy>
  <dcterms:modified xsi:type="dcterms:W3CDTF">2009-03-27T20:58:00Z</dcterms:modified>
  <cp:revision>3</cp:revision>
  <dc:subject/>
  <dc:title>Dear Sir,</dc:title>
</cp:coreProperties>
</file>